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00" w:hanging="0"/>
        <w:rPr>
          <w:color w:val="000000"/>
          <w:sz w:val="28"/>
        </w:rPr>
      </w:pPr>
      <w:r>
        <w:rPr>
          <w:color w:val="000000"/>
          <w:sz w:val="28"/>
        </w:rPr>
        <w:t>П Р О Д А В Ц У</w:t>
      </w:r>
    </w:p>
    <w:p>
      <w:pPr>
        <w:pStyle w:val="Normal"/>
        <w:ind w:left="3900" w:hanging="0"/>
        <w:rPr>
          <w:color w:val="000000"/>
          <w:sz w:val="28"/>
        </w:rPr>
      </w:pPr>
      <w:r>
        <w:rPr>
          <w:color w:val="000000"/>
          <w:sz w:val="28"/>
        </w:rPr>
        <w:t>Министерство земельных и имущественных отношений Республики Башкортост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УЧАСТИЕ В АУКЦИОНЕ В ЭЛЕКТРОННОЙ ФОРМЕ (ЭЛЕКТРОННОМ АУКЦИОНЕ)</w:t>
      </w:r>
    </w:p>
    <w:p>
      <w:pPr>
        <w:pStyle w:val="Heading3"/>
        <w:jc w:val="both"/>
        <w:rPr/>
      </w:pPr>
      <w:r>
        <w:rPr/>
        <w:t xml:space="preserve">               </w:t>
      </w:r>
      <w:r>
        <w:rPr/>
        <w:t>на право заключения договора аренды земельного участка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аполняется претендентом - юридическим лицом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тендент</w:t>
      </w: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  <w:t>(полное наименование юрид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лице 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Ф.И.О., должность представителя)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3"/>
        <w:rPr/>
      </w:pPr>
      <w:r>
        <w:rPr/>
        <w:t>действующего на основании доверенности №_________ от «____»____________20___ года,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юридический адрес: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 телефон 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электронной почты 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четный счет ______________________________,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р/счет _________________________________ , БИК _____________________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НН _________________, КПП _____________, ОГРН 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>заполняется претендентом физическим  лицом*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фамилия, имя, отчество лица, подающего заявк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серии ___________№___________________ выдан__________________ ___________________________________________ИНН 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живающий (ая) по адресу  ______________________________________________телефон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электронной почты 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имая решение об участии в аукционе открытом по форме подачи предложения о размере арендной платы на право заключения  договора аренды земельного участка, находящегося в государственной собственности,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ю __________, с кадастровым номером _______________________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стоположение которого: Республика Башкортостан, Туймазинский район,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 ___________________________________,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категория земель _________________________________________________ ,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зрешенное использование: ___________________________________________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язуюс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Cs w:val="24"/>
        </w:rPr>
        <w:t>соблюдать условия  аукциона, содержащиеся в информационном сообщении о проведении  аукциона, размещенном на сайте (опубликованном в официальном печатном издании) ________________________________________________________________________ _______________________________________________________________________________ , а также порядок проведения торгов, установленный ст.39.11, 39.12, 39.13 Земельного кодекса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4"/>
        </w:rPr>
        <w:t>2) в случае признания победителем аукциона подписать  протокол о результатах торгов и заключить с Продавцом договор аренды земельного участка в установленный срок после  подписания протокола о результатах торгов.</w:t>
      </w:r>
    </w:p>
    <w:p>
      <w:pPr>
        <w:pStyle w:val="Normal"/>
        <w:jc w:val="both"/>
        <w:rPr/>
      </w:pPr>
      <w:r>
        <w:rPr>
          <w:color w:val="000000"/>
          <w:szCs w:val="24"/>
        </w:rPr>
        <w:t>3)  в случае признания  меня победителем аукциона  и последующего  отказа от подписания протокола  по итогам аукциона,  заключения договора аренды земельного участка, сумма внесенного задатка остается в распоряжении Продавц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стоящая заявка и указанные в ней обстоятельства до заключения Договора аренды являются односторонней сделкой Претенден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Со сведениями, изложенными в извещении о проведении торгов,  ознакомлен  и согласен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 заявке прилагаются по описи (в двух  экземплярах) следующие документы:</w:t>
      </w:r>
    </w:p>
    <w:p>
      <w:pPr>
        <w:pStyle w:val="S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S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ы, подтверждающие внесение задатка.</w:t>
      </w:r>
    </w:p>
    <w:p>
      <w:pPr>
        <w:pStyle w:val="S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______________    «______» ____________      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auto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auto"/>
    </w:rPr>
  </w:style>
  <w:style w:type="paragraph" w:styleId="3">
    <w:name w:val="Основной текст 3"/>
    <w:basedOn w:val="Normal"/>
    <w:qFormat/>
    <w:pPr>
      <w:jc w:val="both"/>
    </w:pPr>
    <w:rPr>
      <w:color w:val="auto"/>
      <w:sz w:val="28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4:00Z</dcterms:created>
  <dc:creator>Катерина</dc:creator>
  <dc:description/>
  <cp:keywords/>
  <dc:language>en-US</dc:language>
  <cp:lastModifiedBy>Ямалтдинова Розалия Талгатовна</cp:lastModifiedBy>
  <cp:lastPrinted>2014-12-18T16:20:00Z</cp:lastPrinted>
  <dcterms:modified xsi:type="dcterms:W3CDTF">2023-05-29T10:25:00Z</dcterms:modified>
  <cp:revision>6</cp:revision>
  <dc:subject/>
  <dc:title>Договор-поручение N</dc:title>
</cp:coreProperties>
</file>