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left="53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от 27.10.2023 г. № 23 «Об утверждении Правил землепользования и застройки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 целях приведения в соответствие с фактическими границами земельных участков и формирования земельных участков, Совет сельского поселения Серафимовский сельсовет муниципального района Туймазинский район Республики Башкортоста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авила землепользования и застройки сельского поселения Тюменяковский сельсовет муниципального образования Туймазинский район Республики Башкортостан (далее Правила), утвержденного решением Совета сельского поселения Тюменяковский сельсовет Туймазинский район Республика Башкортостан № 23 от 23.10.2023г.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нести изменения в карты градостроительного зонирования сельского поселения Тюменяковский сельсовет муниципального района Туймазинский район Республики Башкортостан» в части изменения координат границ территориальных зо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1 Заменить координаты части территориальной зоны «Ж-1» - жилая зона, в соответствии со следующими координа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е координ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X</w:t>
        <w:tab/>
        <w:t xml:space="preserve">               Y</w:t>
        <w:tab/>
        <w:t xml:space="preserve">           Дирекционны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гол</w:t>
        <w:tab/>
        <w:t>Д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650139,51</w:t>
        <w:tab/>
        <w:t>1213735,11</w:t>
        <w:tab/>
        <w:tab/>
      </w:r>
    </w:p>
    <w:p>
      <w:pPr>
        <w:pStyle w:val="Normal"/>
        <w:rPr/>
      </w:pPr>
      <w:r>
        <w:rPr>
          <w:sz w:val="24"/>
          <w:szCs w:val="24"/>
        </w:rPr>
        <w:t>2</w:t>
        <w:tab/>
        <w:t>650140,15</w:t>
        <w:tab/>
        <w:t>1213738,64</w:t>
        <w:tab/>
        <w:t>79°43'25"</w:t>
        <w:tab/>
        <w:t>3,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650136,16</w:t>
        <w:tab/>
        <w:t>1213757,47</w:t>
        <w:tab/>
        <w:t>101°57'50"</w:t>
        <w:tab/>
        <w:t>19,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>650110,56</w:t>
        <w:tab/>
        <w:t>1213833,27</w:t>
        <w:tab/>
        <w:t>108°39'41"</w:t>
        <w:tab/>
        <w:t>80,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>650097,76</w:t>
        <w:tab/>
        <w:t>1213871,17</w:t>
        <w:tab/>
        <w:t>10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>650084,96</w:t>
        <w:tab/>
        <w:t>1213909,07</w:t>
        <w:tab/>
        <w:t>10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650072,16</w:t>
        <w:tab/>
        <w:t>1213946,97</w:t>
        <w:tab/>
        <w:t>10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650065,76</w:t>
        <w:tab/>
        <w:t>1213965,92</w:t>
        <w:tab/>
        <w:t>108°39'41"</w:t>
        <w:tab/>
        <w:t>20,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650059,36</w:t>
        <w:tab/>
        <w:t>1213984,87</w:t>
        <w:tab/>
        <w:t>108°39'41"</w:t>
        <w:tab/>
        <w:t>20,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650055,46</w:t>
        <w:tab/>
        <w:t>1213996,41</w:t>
        <w:tab/>
        <w:t>108°40'23"</w:t>
        <w:tab/>
        <w:t>12,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>650046,56</w:t>
        <w:tab/>
        <w:t>1214022,77</w:t>
        <w:tab/>
        <w:t>108°39'23"</w:t>
        <w:tab/>
        <w:t>27,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>650043,05</w:t>
        <w:tab/>
        <w:t>1214033,15</w:t>
        <w:tab/>
        <w:t>108°40'59"</w:t>
        <w:tab/>
        <w:t>10,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650037,73</w:t>
        <w:tab/>
        <w:t>1214048,91</w:t>
        <w:tab/>
        <w:t>108°39'10"</w:t>
        <w:tab/>
        <w:t>16,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>650033,76</w:t>
        <w:tab/>
        <w:t>1214060,67</w:t>
        <w:tab/>
        <w:t>108°39'14"</w:t>
        <w:tab/>
        <w:t>12,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650020,96</w:t>
        <w:tab/>
        <w:t>1214098,57</w:t>
        <w:tab/>
        <w:t>10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650008,16</w:t>
        <w:tab/>
        <w:t>1214136,47</w:t>
        <w:tab/>
        <w:t>10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650001,79</w:t>
        <w:tab/>
        <w:t>1214155,32</w:t>
        <w:tab/>
        <w:t>108°40'18"</w:t>
        <w:tab/>
        <w:t>19,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649995,42</w:t>
        <w:tab/>
        <w:t>1214174,19</w:t>
        <w:tab/>
        <w:t>108°39'12"</w:t>
        <w:tab/>
        <w:t>19,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>649995,36</w:t>
        <w:tab/>
        <w:t>1214174,37</w:t>
        <w:tab/>
        <w:t>108°26'06"</w:t>
        <w:tab/>
        <w:t>0,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649990,06</w:t>
        <w:tab/>
        <w:t>1214172,58</w:t>
        <w:tab/>
        <w:t>198°39'48"</w:t>
        <w:tab/>
        <w:t>5,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649977,69</w:t>
        <w:tab/>
        <w:t>1214188,15</w:t>
        <w:tab/>
        <w:t>128°27'59"</w:t>
        <w:tab/>
        <w:t>19,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>649965,29</w:t>
        <w:tab/>
        <w:t>1214203,75</w:t>
        <w:tab/>
        <w:t>128°28'49"</w:t>
        <w:tab/>
        <w:t>19,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>649947,66</w:t>
        <w:tab/>
        <w:t>1214225,89</w:t>
        <w:tab/>
        <w:t>128°31'49"</w:t>
        <w:tab/>
        <w:t>28,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649927,34</w:t>
        <w:tab/>
        <w:t>1214218,96</w:t>
        <w:tab/>
        <w:t>198°49'54"</w:t>
        <w:tab/>
        <w:t>21,4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649928,92</w:t>
        <w:tab/>
        <w:t>1214214,22</w:t>
        <w:tab/>
        <w:t>288°26'06"</w:t>
        <w:tab/>
        <w:t>4,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649935,71</w:t>
        <w:tab/>
        <w:t>1214194,33</w:t>
        <w:tab/>
        <w:t>288°50'56"</w:t>
        <w:tab/>
        <w:t>21,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649941,85</w:t>
        <w:tab/>
        <w:t>1214176,35</w:t>
        <w:tab/>
        <w:t>288°51'16"</w:t>
        <w:tab/>
        <w:t>18,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>649947,99</w:t>
        <w:tab/>
        <w:t>1214158,37</w:t>
        <w:tab/>
        <w:t>288°51'16"</w:t>
        <w:tab/>
        <w:t>18,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  <w:tab/>
        <w:t>649954,36</w:t>
        <w:tab/>
        <w:t>1214139,51</w:t>
        <w:tab/>
        <w:t>288°39'45"</w:t>
        <w:tab/>
        <w:t>19,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>649960,79</w:t>
        <w:tab/>
        <w:t>1214120,47</w:t>
        <w:tab/>
        <w:t>288°39'37"</w:t>
        <w:tab/>
        <w:t>20,0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  <w:tab/>
        <w:t>649973,59</w:t>
        <w:tab/>
        <w:t>1214082,57</w:t>
        <w:tab/>
        <w:t>28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>649986,39</w:t>
        <w:tab/>
        <w:t>1214044,67</w:t>
        <w:tab/>
        <w:t>28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  <w:tab/>
        <w:t>649990,41</w:t>
        <w:tab/>
        <w:t>1214032,79</w:t>
        <w:tab/>
        <w:t>288°41'42"</w:t>
        <w:tab/>
        <w:t>12,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  <w:tab/>
        <w:t>649995,75</w:t>
        <w:tab/>
        <w:t>1214016,99</w:t>
        <w:tab/>
        <w:t>288°40'26"</w:t>
        <w:tab/>
        <w:t>16,6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>649999,19</w:t>
        <w:tab/>
        <w:t>1214006,77</w:t>
        <w:tab/>
        <w:t>288°36'11"</w:t>
        <w:tab/>
        <w:t>10,7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  <w:tab/>
        <w:t>650008,06</w:t>
        <w:tab/>
        <w:t>1213980,52</w:t>
        <w:tab/>
        <w:t>288°40'13"</w:t>
        <w:tab/>
        <w:t>27,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  <w:tab/>
        <w:t>650011,99</w:t>
        <w:tab/>
        <w:t>1213968,87</w:t>
        <w:tab/>
        <w:t>288°38'29"</w:t>
        <w:tab/>
        <w:t>12,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  <w:tab/>
        <w:t>650018,39</w:t>
        <w:tab/>
        <w:t>1213949,92</w:t>
        <w:tab/>
        <w:t>288°39'41"</w:t>
        <w:tab/>
        <w:t>20,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  <w:tab/>
        <w:t>650024,79</w:t>
        <w:tab/>
        <w:t>1213930,97</w:t>
        <w:tab/>
        <w:t>288°39'41"</w:t>
        <w:tab/>
        <w:t>20,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>650037,59</w:t>
        <w:tab/>
        <w:t>1213893,07</w:t>
        <w:tab/>
        <w:t>28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  <w:tab/>
        <w:t>650050,39</w:t>
        <w:tab/>
        <w:t>1213855,17</w:t>
        <w:tab/>
        <w:t>28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  <w:tab/>
        <w:t>650063,19</w:t>
        <w:tab/>
        <w:t>1213817,27</w:t>
        <w:tab/>
        <w:t>288°39'41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  <w:tab/>
        <w:t>650075,993</w:t>
        <w:tab/>
        <w:t>1213779,371</w:t>
        <w:tab/>
        <w:t>288°39'58"</w:t>
        <w:tab/>
        <w:t>40,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  <w:tab/>
        <w:t>650082,4</w:t>
        <w:tab/>
        <w:t>1213760,42</w:t>
        <w:tab/>
        <w:t>288°40'46"</w:t>
        <w:tab/>
        <w:t>20,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>650088,79</w:t>
        <w:tab/>
        <w:t>1213741,47</w:t>
        <w:tab/>
        <w:t>288°38'03"</w:t>
        <w:tab/>
        <w:t>19,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  <w:tab/>
        <w:t>650096,04</w:t>
        <w:tab/>
        <w:t>1213720,01</w:t>
        <w:tab/>
        <w:t>288°40'01"</w:t>
        <w:tab/>
        <w:t>22,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  <w:tab/>
        <w:t>650099,31</w:t>
        <w:tab/>
        <w:t>1213710,56</w:t>
        <w:tab/>
        <w:t>289°05'14"</w:t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  <w:tab/>
        <w:t>650121,74</w:t>
        <w:tab/>
        <w:t>1213723,79</w:t>
        <w:tab/>
        <w:t>30°32'01"</w:t>
        <w:tab/>
        <w:t>26,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650139,51</w:t>
        <w:tab/>
        <w:t>1213735,11</w:t>
        <w:tab/>
        <w:t>32°29'54"</w:t>
        <w:tab/>
        <w:t>21,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вые координаты:</w:t>
      </w:r>
    </w:p>
    <w:tbl>
      <w:tblPr>
        <w:tblW w:w="656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6"/>
        <w:gridCol w:w="1476"/>
        <w:gridCol w:w="1775"/>
        <w:gridCol w:w="99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№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онный угол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138,4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723,8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141,3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759,36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°17'40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,6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136,6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758,20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3°55'11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8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097,7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871,1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°00'38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,4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979,7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4188,43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°23'50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8,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909,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4279,9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7°38'06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,6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894,4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4275,31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7°36'34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4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909,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4230,8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8°38'20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,9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025,7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906,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°42'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5,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098,2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710,23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0°19'04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8,7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138,4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3723,8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°43'06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,46</w:t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2 Территориальную зону «Р-2» - зона зеленых насаждений на территории общего пользования и территориальную зону «И-1» - зона объектов транспортной инфраструктуры в границах населенных пунктов (улицы) заменить в соответствии с изменениями территориальной зоны «Ж-1» - жилая з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данное решение на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</w:t>
        <w:tab/>
        <w:t xml:space="preserve">                                                     Ф.М. Шаги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1"/>
        <w:ind w:lef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от 09.08.2024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4-09-17T10:37:00Z</cp:lastPrinted>
  <dcterms:modified xsi:type="dcterms:W3CDTF">2024-09-17T05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129CF66A4323ACF20DAABF616224_12</vt:lpwstr>
  </property>
  <property fmtid="{D5CDD505-2E9C-101B-9397-08002B2CF9AE}" pid="3" name="KSOProductBuildVer">
    <vt:lpwstr>1049-12.2.0.17545</vt:lpwstr>
  </property>
</Properties>
</file>