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ВЕЩ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проведении аукциона на право заключения договора аренды земельного участка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Министерство земельных и имущественных отношений Республики Башкортостан   в лице отдела по Туймазинскому району и городу Туймазы Управления по работе с территориальными отделами и взаимодействию с органами местного самоуправления сообщает о проведении аукциона </w:t>
      </w:r>
      <w:r>
        <w:rPr>
          <w:b/>
          <w:highlight w:val="yellow"/>
        </w:rPr>
        <w:t>20</w:t>
      </w:r>
      <w:r>
        <w:rPr>
          <w:b/>
          <w:color w:val="000000"/>
        </w:rPr>
        <w:t xml:space="preserve"> ноября 2024 года в 11 часов 00 минут</w:t>
      </w:r>
      <w:r>
        <w:rPr>
          <w:color w:val="000000"/>
        </w:rPr>
        <w:t xml:space="preserve"> по местному времени </w:t>
      </w:r>
      <w:r>
        <w:rPr/>
        <w:t>на электронной площадке Акционерного общества «Единая электронная торговая площадка» (https://www.roseltorg.ru/) открытого по форме предложений о цене предмета аукциона в электронной форме (электронного аукциона) на право заключения договоров аренды земельных участков, государственная собственность на которые не разграничена, для индивидуального жилищного строительства.  Участники аукциона - гражда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Министерство земельных и имущественных отношений Республики Башкортостан в лице отдела по Туймазинскому району и городу Туймазы Управления по работе с территориальными отделами и взаимодействию с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Юридический адрес - 450008, Республика Башкортостан, г. Уфа, ул.Цюрупы д. 1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чтовый адрес – 452750, Республика Башкортостан, г.Туймазы, ул.С.Юлаева д. 69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лефон – +7(347)8278099, +7(927)2351224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Оператор электронной площадки:</w:t>
      </w:r>
      <w:r>
        <w:rPr/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      </w:t>
      </w:r>
      <w:r>
        <w:rPr>
          <w:b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color w:val="000000"/>
            <w:u w:val="none"/>
          </w:rPr>
          <w:t>https://torgi.gov.ru/new/public/lots/reg</w:t>
        </w:r>
      </w:hyperlink>
      <w:r>
        <w:rPr/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 официальном сайте муниципального района Туймазинский район Республики Башкортостан: (</w:t>
      </w:r>
      <w:hyperlink r:id="rId3">
        <w:r>
          <w:rPr>
            <w:rStyle w:val="InternetLink"/>
            <w:color w:val="000000"/>
            <w:u w:val="none"/>
          </w:rPr>
          <w:t>https://tuimazy.bashkortostan.ru</w:t>
        </w:r>
      </w:hyperlink>
      <w:r>
        <w:rPr/>
        <w:t xml:space="preserve">) в разделе «Новости» и сайте органа местного самоуправления (городского или сельского поселения) по месту нахождения земельного участка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 электронной площадке АО «Единая электронная торговая площадка» (</w:t>
      </w:r>
      <w:hyperlink r:id="rId4">
        <w:r>
          <w:rPr>
            <w:rStyle w:val="InternetLink"/>
            <w:color w:val="000000"/>
            <w:u w:val="none"/>
          </w:rPr>
          <w:t>https://www.roseltorg.ru/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Предмет электронного аукциона (далее – предмет аукциона):</w:t>
      </w:r>
      <w:r>
        <w:rPr/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1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02</w:t>
      </w:r>
      <w:r>
        <w:rPr>
          <w:highlight w:val="yellow"/>
        </w:rPr>
        <w:t xml:space="preserve"> </w:t>
      </w:r>
      <w:r>
        <w:rPr/>
        <w:t>сентября 2024 года № М04ТО-05-60-П-453. Аукцион проводится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 Местоположение: Республика Башкортостан, Туймазинский район, г.Туймазы, ул.Пригородная, 5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Кадастровый номер 02:65:010601:487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291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годовой размер арендной платы за участок) – 321 962,49 руб. (триста двадцать одна тысяча девятьсот шестьдесят два рубля 49 копеек) или 249,39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289 766,24 руб. (двести восемьдесят девять тысяч семьсот шестьдесят шесть рублей 24 копейк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9 658,87 руб. (девять тысяч шестьсот пятьдесят восемь рублей 87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0 (двадцать)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часток расположен в зоне Ж-1 – жилая з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/>
        <w:t xml:space="preserve">Предельные размеры земельных участков и предельные параметры разрешенного строительства в данной зоне: минимальная площадь, га – 0,10; минимальная длина по уличному фронту, м – 15; минимальная ширина, м – 30; максимальный процент застройки, % - 20; минимальный процент озеленения,% - 20; максимальная высота оград, м – 1,5; </w:t>
      </w:r>
      <w:r>
        <w:rPr>
          <w:lang w:eastAsia="ar-SA"/>
        </w:rPr>
        <w:t>минимальная глубина, м – 3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одоснабжение и водоотве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технического подключения к централизованным сетям водоснабжения имеется с расходом 2 м3/сут. Точка присоединения к водоснабжению – уличный водопровод Ø110 мм по ул.Пригородная. Для водоснабжения указанного земельного участка необходимо проектирование и строительство вводов водопровода от уличного водопровода Ø110 мм по ул.Пригородная до проектируемых зданий. Технические условия будут подготовлены и выданы правообладателю земельного участка после предоставления им документов согласно требованиям Постановления Правительства РФ от 30.11.2021 №2130. Срок действия технических условий – 3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подключение (технологическое присоединение) к централизованной системе водоснабжения определяется путем суммирования: произведения ставки тарифа за подключаемую нагрузку водопроводной сети, установленной постановлением Государственного комитета Республики Башкортостан по тарифам № 327 от 31.10.2023 (в 2024 году в размере 12,02 тыс.руб./куб.м в сутки) * на подключаемую нагрузку * на НДС 20% и произведения ставки тарифа на протяженность водопроводной сети, установленного постановлением Государственного комитета Республики Башкортостан по тарифам № 327 от 31.10.2023 (в 2024 году 15721,47 тыс.руб./км) * на коэффициент дифференциации тарифа (в зависимости от диаметра сетей) * на расстояние от месторасположения объекта до точки подключения к централизованной системе холодного водоснабжения * на НДС 20%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соединение к сетям водоотведения невозможно в связи с отсутствием в данном микрорайоне города централизованных сетей водоотведения. Водоотведение объекта обеспечивается строительством локальных  сооружений канализации  (герметичный септи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Электроснабж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Электроснабжение участка возможно от ВЛИ-0,4 кВ, ТП-273. Максимальная выделяемая мощность 15кВт при III категории надежности. Срок действия технических условий составит 3 года со дня заключения договора об осуществлении технологического присоединения к электрическим сетя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лата за подключение будет рассчитываться в соответствии с постановлением Государственного комитета Республики Башкортостан по тарифа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ические условия на присоединение электроустановок заявителя к электрическим сетям АО «Туймазыгорэлектросети» будут выданы после заключения договора  технологического присоединения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(в действующей редакции) и могут иметь отличия от настоящих в соответствии со сложившимся режимом работы сетей на момент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Газ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Имеется техническая возможность газоснабжения данного объекта от существующего газопровода низкого давления (Р≤0,005 МПа) диаметром d 110 мм, проложенного на расстоянии около 4 м от земельного участка. Предельная свободная мощность (максимальная часовая нагрузка в точке подключения) существующих сетей составляет 7 куб.м./ча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епл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ологическая возможность присоединения к сетям центрального теплоснабжения отсутствует ввиду отсутствия источника теплоснабжения и тепловых сетей в данном райо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вяз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 Для физических лиц по тарифам, действующим на момент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2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10</w:t>
      </w:r>
      <w:r>
        <w:rPr>
          <w:highlight w:val="yellow"/>
        </w:rPr>
        <w:t xml:space="preserve"> </w:t>
      </w:r>
      <w:r>
        <w:rPr/>
        <w:t>сентября 2024 года № М04ТО-05-60-П-466. Аукцион проводится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 Местоположение: Республика Башкортостан, Туймазинский район, г.Туймазы, ул.Красногорская, 25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Кадастровый номер 02:65:010503:1067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а участке имеются деревья. За предоставлением порубочного билета и (или) разрешения на пересадку деревьев и кустарников необходимо обращаться в администрацию городского поселения город Туймазы муниципального района Туймази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200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годовой размер арендной платы за участок) – 299 268,00 руб. (двести девяносто девять тысяч двести шестьдесят восемь рублей 00 копеек) или 249,39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269 341,20 руб. (двести шестьдесят девять тысяч триста сорок один рубль 20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8 978,04 руб. (восемь тысяч девятьсот семьдесят восемь рублей 04 копейк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0 (двадцать)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часток расположен в зоне Ж-1 – жилая з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/>
        <w:t xml:space="preserve">Предельные размеры земельных участков и предельные параметры разрешенного строительства в данной зоне: минимальная площадь, га – 0,10; минимальная длина по уличному фронту, м – 15; минимальная ширина, м – 30; максимальный процент застройки, % - 20; минимальный процент озеленения,% - 20; максимальная высота оград, м – 1,5; </w:t>
      </w:r>
      <w:r>
        <w:rPr>
          <w:lang w:eastAsia="ar-SA"/>
        </w:rPr>
        <w:t>минимальная глубина, м – 3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одоснабжение и водоотве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технического подключения к  сетям водоснабжения и водоотведения отсутствует в связи с отсутствием централизованных сетей водоснабжения и водоотве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Электроснабж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Электроснабжение участка возможно от ВЛ-0,4 кВ ф.ул.Дружбы (от КТП-261, ф.695-02 ПС «Агир»). Предельная свободная мощность возможная к отпуску до 15кВ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Срок подключения объекта капитального строительства к электрическим сетям – 6 месяцев с даты заключения договора об осуществлении технологического подключения. Срок действия технических условий - 2 год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заключения договора  технологического присоединения к электрическим сетым необходимо направить заявку в ПО «СЭС» ГУП «Региональные электрические сети» РБ. Перечень мероприятий для выполнения присоединения будет определен техническими условиями на момент обращения заявителя для осуществления технологического присоединения в зависимости от технических параметров и сложившегося режима работы электрических сет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подключение будет рассчитываться в соответствии с постановлением Правительства РФ от 29.12.2011 № 1178 «О ценообразовании в области регулируемых цен (тарифов) в электроэнергетик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Газ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Имеется техническая возможность газоснабжения данного объекта от существующего газопровода низкого давления (Р≤0,005 МПа) диаметром d 110 мм, проложенного на расстоянии около 15 м от земельного участка. Предельная свободная мощность (максимальная часовая нагрузка в точке подключения) существующих сетей составляет 7 куб.м./ча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епл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ологическая возможность присоединения к сетям центрального теплоснабжения отсутствует ввиду отсутствия источника теплоснабжения и тепловых сетей в данном райо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вяз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 Для физических лиц по тарифам, действующим на момент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3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10</w:t>
      </w:r>
      <w:r>
        <w:rPr>
          <w:highlight w:val="yellow"/>
        </w:rPr>
        <w:t xml:space="preserve"> </w:t>
      </w:r>
      <w:r>
        <w:rPr/>
        <w:t>сентября 2024 года № М04ТО-05-60-П-465. Аукцион проводится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 Местоположение: Республика Башкортостан, Туймазинский район, г.Туймазы, ул.Малиновая, 17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Кадастровый номер 02:65:010503:1070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а участке имеются деревья. За предоставлением порубочного билета и (или) разрешения на пересадку деревьев и кустарников необходимо обращаться в администрацию городского поселения город Туймазы муниципального района Туймази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000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годовой размер арендной платы за участок) – 249 390,00 руб. (двести сорок девять тысяч триста девяносто рублей 00 копеек) или 249,39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224 451,00 руб. (двести двадцать четыре тысячи четыреста пятьдесят один рубль 00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7 481,70 руб. (семь тысяч четыреста восемьдесят один рубль 70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0 (двадцать)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часток расположен в зоне Ж-1 – жилая з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/>
        <w:t xml:space="preserve">Предельные размеры земельных участков и предельные параметры разрешенного строительства в данной зоне: минимальная площадь, га – 0,10; минимальная длина по уличному фронту, м – 15; минимальная ширина, м – 30; максимальный процент застройки, % - 20; минимальный процент озеленения,% - 20; максимальная высота оград, м – 1,5; </w:t>
      </w:r>
      <w:r>
        <w:rPr>
          <w:lang w:eastAsia="ar-SA"/>
        </w:rPr>
        <w:t>минимальная глубина, м – 3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одоснабжение и водоотве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технического подключения к сетям водоснабжения и водоотведения отсутствует в связи с отсутствием централизованных сетей водоснабжения и водоотве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Электроснабж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Электроснабжение участка возможно от ВЛ-0,4 кВ ф.ул.Малиновая (от КТП-348, ф.695-02 ПС «Агир»). Предельная свободная мощность возможная к отпуску до 15кВ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Срок подключения объекта капитального строительства к электрическим сетям – 6 месяцев с даты заключения договора об осуществлении технологического подключения. Срок действия технических условий - 2 год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заключения договора  технологического присоединения к электрическим сетым необходимо направить заявку в ПО «СЭС» ГУП «Региональные электрические сети» РБ. Перечень мероприятий для выполнения присоединения будет определен техническими условиями на момент обращения заявителя для осуществления технологического присоединения в зависимости от технических параметров и сложившегося режима работы электрических сет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подключение будет рассчитываться в соответствии с постановлением Правительства РФ от 29.12.2011 № 1178 «О ценообразовании в области регулируемых цен (тарифов) в электроэнергетик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Газ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Имеется техническая возможность газоснабжения данного объекта от существующего газопровода низкого давления (Р≤0,005 МПа) диаметром d 160 мм, проложенного на расстоянии около 15 м от земельного участка. Предельная свободная мощность (максимальная часовая нагрузка в точке подключения) существующих сетей составляет 7 куб.м./ча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епл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ологическая возможность присоединения к сетям центрального теплоснабжения отсутствует ввиду отсутствия источника теплоснабжения и тепловых сетей в данном райо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вяз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 Для физических лиц по тарифам, действующим на момент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4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13</w:t>
      </w:r>
      <w:r>
        <w:rPr>
          <w:highlight w:val="yellow"/>
        </w:rPr>
        <w:t xml:space="preserve"> </w:t>
      </w:r>
      <w:r>
        <w:rPr/>
        <w:t>сентября 2024 года № М04ТО-05-60-П-482. Аукцион проводится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 Местоположение: Республика Башкортостан, Туймазинский район, г.Туймазы, ул.Загорская, 6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Кадастровый номер 02:65:010601:470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321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годовой размер арендной платы за участок) – 329 444,19 руб. (триста двадцать девять тысяч четыреста сорок четыре рубля 19 копеек) или 249,39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296 499,77 руб. (двести девяносто шесть тысяч четыреста девяносто девять рублей 77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9 883,32 руб. (девять тысяч восемьсот восемьдесят три рубля 32 копейк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0 (двадцать)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часток расположен в двух территориальных зонах: зона – Ж-1 (зона жилой застройки) и Т-1 (зона инженерно-транспортной инфраструктуры), градостроительный план земельного участка прилаг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/>
        <w:t xml:space="preserve">Предельные размеры земельных участков и предельные параметры разрешенного строительства в зоне Ж-1: минимальная площадь, га – 0,10; минимальная длина по уличному фронту, м – 15; минимальная ширина, м – 30; максимальный процент застройки, % - 20; минимальный процент озеленения,% - 20; максимальная высота оград, м – 1,5; </w:t>
      </w:r>
      <w:r>
        <w:rPr>
          <w:lang w:eastAsia="ar-SA"/>
        </w:rPr>
        <w:t>минимальная глубина, м – 3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одоснабжение и водоотве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технического подключения к централизованным сетям водоснабжения имеется с расходом 2 м3/сут. Точка присоединения к водоснабжению – уличный водопровод Ø110 мм по ул.Загорская. Для водоснабжения указанного земельного участка необходимо проектирование и строительство вводов водопровода от уличного водопровода Ø110 мм по ул.Загорская до проектируемых зданий. Технические условия будут подготовлены и выданы правообладателю земельного участка после предоставления им документов согласно требованиям Постановления Правительства РФ от 30.11.2021 №2130. Срок действия технических условий – 3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подключение (технологическое присоединение) к централизованной системе водоснабжения определяется путем суммирования: произведения ставки тарифа за подключаемую нагрузку водопроводной сети, установленной постановлением Государственного комитета Республики Башкортостан по тарифам № 327 от 31.10.2023 (в 2024 году в размере 12,02 тыс.руб./куб.м в сутки) * на подключаемую нагрузку * на НДС 20% и произведения ставки тарифа на протяженность водопроводной сети, установленного постановлением Государственного комитета Республики Башкортостан по тарифам № 327 от 31.10.2023 (в 2024 году 15721,47 тыс.руб./км) * на коэффициент дифференциации тарифа (в зависимости от диаметра сетей) * на расстояние от месторасположения объекта до точки подключения к централизованной системе холодного водоснабжения * на НДС 20%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соединение к сетям водоотведения невозможно в связи с отсутствием в данном микрорайоне города централизованных сетей водоотведения. Водоотведение объекта обеспечивается строительством локальных  сооружений канализации  (герметичный септи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Электроснабж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Электроснабжение участка возможно от ВЛИ-0,4 кВ, ТП-272. Максимальная выделяемая мощность 15кВт при III категории надежности. Срок действия технических условий составит 3 года со дня заключения договора об осуществлении технологического присоединения к электрическим сетя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лата за подключение будет рассчитываться в соответствии с постановлением Государственного комитета Республики Башкортостан по тарифа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ические условия на присоединение электроустановок заявителя к электрическим сетям АО «Туймазыгорэлектросети» будут выданы после заключения договора  технологического присоединения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(в действующей редакции) и могут иметь отличия от настоящих в соответствии со сложившимся режимом работы сетей на момент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Газ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Имеется техническая возможность газоснабжения данного объекта от существующего газопровода низкого давления (Р≤0,005 МПа) диаметром d 160 мм, проложенного на расстоянии около 2 м от земельного участка. Предельная свободная мощность (максимальная часовая нагрузка в точке подключения) существующих сетей составляет 7 куб.м./ча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епл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ологическая возможность присоединения к сетям центрального теплоснабжения отсутствует ввиду отсутствия источника теплоснабжения и тепловых сетей в данном райо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вяз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 Для физических лиц по тарифам, действующим на момент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5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16</w:t>
      </w:r>
      <w:r>
        <w:rPr>
          <w:highlight w:val="yellow"/>
        </w:rPr>
        <w:t xml:space="preserve"> </w:t>
      </w:r>
      <w:r>
        <w:rPr/>
        <w:t>сентября 2024 года № М04ТО-05-60-П-496. Аукцион проводится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 Местоположение: Республика Башкортостан, Туймазинский район, Серафимовский сельсовет, с.Серафимовский, ул.Зелена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Кадастровый номер 02:65:030205:178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200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размер арендной платы (в год) за участок) – 35 360,40 руб. (тридцать пять тысяч триста шестьдесят рублей 40 копеек) или 29,47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  31 824,36 руб. (тридцать одна тысяча восемьсот двадцать четыре рубля 36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1 060,81 руб. (одна тысяча шестьдесят рублей 81 копейк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0 (двадцать)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часток расположен в зоне Ж-1 – жилая з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10; минимальная длина по уличному фронту, м – 15; минимальная ширина/глубина, м – 30; максимальный коэффициент застройки, % - 20; минимальный коэффициент озеленения,% - 20; максимальная высота оград, м – 1,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одоснабжение и водоотве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очка подключения объекта к централизованной системе холодного водоснабжения (граница земельного участка) находится на расстоянии 7 м от точки присоединения (действующий водопровод  Ø114 ст. по ул. Зеленая), предельная свободная мощность существующих сетей 0,4 м3/с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очка подключения объекта к централизованной системе водоотведения (граница земельного участка) находится на расстоянии более 3 км от точки присоединения (действующий канализационный коллектор  Ø300 мм от с.Серафимовский до БОС с.Серафимовский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ыдача технических условий подключения к централизованным сетям водоснабжения и водоотведения предоставляется  правообладателю земельного участка после направления им запроса в ООО «Водоканал с.Серафимовский». Срок действия технических условий – 3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огласно постановлению Государственного комитета Республики Башкортостан по тарифам от 31.10.2023 № 329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базовая ставка тарифа на подключение (технологическое присоединение) к централизованной системе холодного водоснабжения ООО «Водоканал с.Серафимовский» по протяженности сетей на 2024 год составляет 5265,8 руб. за 1 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базовая ставка тарифа на подключение (технологическое присоединение) к централизованной системе холодного водоснабжения ООО «Водоканал с.Серафимовский» за подключаемую нагрузку на 2024 год составляет 32,25 руб. за 1 л/с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огласно постановлению Государственного комитета Республики Башкортостан по тарифам от 31.10.2023 № 330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базовая ставка тарифа на подключение (технологическое присоединение) к централизованной системе водоотведения ООО «Водоканал с.Серафимовский» по протяженности сетей на 2024 год составляет 6857,5 руб. за 1 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базовая ставка тарифа на подключение (технологическое присоединение) к централизованной системе водоотведения ООО «Водоканал с.Серафимовский» за подключаемую нагрузку на 2024 год составляет 11,33 руб. за 1 л/с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Электроснабж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Электроснабжение участка возможно при строительстве ВЛИ-0,4 кВ, от РУ-0,4 кВ ТП-295, фид. 09-12 с установкой дополнительных опор. Максимальная выделяемая мощность 15кВт при III категории надежност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Срок действия технических условий составит 2 года со дня заключения договора об осуществлении технологического присоединения к электрическим сетя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подключение будет рассчитываться в соответствии с постановлением Государственного комитета Республики Башкортостан по тарифам, действующим на период заключения договора об осуществлении технологического присоедин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ические условия на присоединение электроустановок заявителя к электрическим сетям АО «Туймазыгорэлектросети» будут выданы после заключения договора  технологического присоединения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(в действующей редакции) и могут иметь отличия от настоящих в соответствии со сложившимся режимом работы сетей на момент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Газ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Имеется техническая возможность газоснабжения данного объекта от существующего газопровода низкого давления (Р≤0,005 МПа) диаметром d 89 мм, проложенного на расстоянии около 15 м от земельного участка. Предельная свободная мощность (максимальная часовая нагрузка в точке подключения) существующих сетей составляет 7 куб.м./ча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епл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ологическая возможность присоединения к сетям центрального теплоснабжения отсутствует ввиду отсутствия источника теплоснабжения и тепловых сетей в данном райо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вяз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 Для физических лиц по тарифам, действующим на момент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6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02</w:t>
      </w:r>
      <w:r>
        <w:rPr>
          <w:highlight w:val="yellow"/>
        </w:rPr>
        <w:t xml:space="preserve"> </w:t>
      </w:r>
      <w:r>
        <w:rPr/>
        <w:t>сентября 2024 года № М04ТО-05-60-П-450. Аукцион проводится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 Местоположение: Республика Башкортостан, Туймазинский район, Гафуровский сельсовет, с.Дуслык, ул.Цветочная, 6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Кадастровый номер 02:46:100308:504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Часть земельного участка расположена в санитарно-защитной зоне предприятий, сооружений и иных объектов, в зоне с особыми условиями использования территорий: зоне минимальных расстояний до магистральных или промышленных трубопровод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715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размер арендной платы (в год) за участок) – 34 047,90 руб. (тридцать четыре тысячи сорок семь рублей 90 копеек) или 19,85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  30 643,11 руб. (тридцать тысяч шестьсот сорок три рубля 11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1 021,43 руб. (одна тысяча двадцать один рубль 43 копейк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0 (двадцать)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часток расположен в зоне Ж-1 – жилая з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06-0,15; минимальная длина по уличному фронту, м – 15; минимальная ширина на/глубину, м – 30; максимальный процент застройки, % - 20-40; минимальный процент озеленения,% - 20; максимальная высота здания до конька крыши, м – 12; максимальная высота оград, м – 1,5; минимальные отступы зданий, строений, сооружений от границ земельных участков, м – 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одоснабжение и водоотве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Имеется возможность подключения к сетям центрального водоснабжения, обслуживаемых ООО УПТК «Водомонтажкомплект». С 01.01.2024 года плата з технологическое подключение составляет 5992,61 руб. за 1 метр (постановление Государственного комитета Республики Башкортостан по тарифам от 19.03.2021 № 37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озможность подключения к сетям водоотведения отсутствует в связи с отсутствием централизованных сетей  водоотвед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Электроснабж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Электроснабжение участка по III категории надежности  возможно от ТП-6/0,4 кВ №6830 фид. 10-27 ПС 110/35/6 кВ «Субханкулово» путем строительства новых электросетевых объектов в рамках заключенных договоров технологического присоединения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(в действующей редакции)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и выполнения мероприятий по технологическому присоединению исчисляются с даты заключения договора об осуществлении технологического присоединения к электрическим сетям. Срок действия технических условий законодательно установлен от 2 до 6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подключение будет определена для каждого объекта индивидуально в соответствии с постановлением Государственного комитета Республики Башкортостан по тарифам, действующим на период заключения договора об осуществлении технологического присоединения (действующее на 2024 год постановление № 450 от 23.11.2023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Комплекс мероприятий по созданию технической возможности технологического присоединения будет определен техническими условиями на период поступления заявки в ООО «Башкирэнерго» в зависимости от технических параметров и сложившегося режима работы электрических сет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Газ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Имеется техническая возможность газоснабжения данного объекта от существующего газопровода низкого давления (Р≤0,005 МПа) диаметром d 160 мм, проложенного на расстоянии около 2 м от земельного участка. Предельная свободная мощность (максимальная часовая нагрузка в точке подключения) существующих сетей составляет 7 куб.м./ча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епл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ологическая возможность присоединения к сетям центрального теплоснабжения отсутствует ввиду отсутствия источника теплоснабжения и тепловых сетей в данном райо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вяз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 Для физических лиц по тарифам, действующим на момент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7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17</w:t>
      </w:r>
      <w:r>
        <w:rPr>
          <w:highlight w:val="yellow"/>
        </w:rPr>
        <w:t xml:space="preserve"> </w:t>
      </w:r>
      <w:r>
        <w:rPr/>
        <w:t>сентября 2024 года № М04ТО-05-60-П-498. Аукцион проводится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 Местоположение: Республика Башкортостан, Туймазинский район, Гафуровский сельсовет, с.Дуслык, ул.Яблоневая, 6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Кадастровый номер 02:46:100308:1540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288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размер арендной платы (в год) за участок) – 30 082,53 руб. (тридцать тысяч восемьдесят два рубля 53 копейки) или 23,36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  27 074,28 руб. (двадцать семь тысяч семьдесят четыре рубля 28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902,47 руб. (девятьсот два рубля 47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0 (двадцать)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часток расположен в зоне Ж-1 – жилая з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06-0,15; минимальная длина по уличному фронту, м – 15; минимальная ширина на/глубину, м – 30; максимальный процент застройки, % - 20-40; минимальный процент озеленения,% - 20; максимальная высота здания до конька крыши, м – 12; максимальная высота оград, м – 1,5; минимальные отступы зданий, строений, сооружений от границ земельных участков, м – 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одоснабжение и водоотве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Имеется возможность подключения к сетям центрального водоснабжения, обслуживаемых ООО УПТК «Водомонтажкомплект». С 01.07.2024 года плата з технологическое подключение составляет 5992,61 руб. за 1 метр (постановление Государственного комитета Республики Башкортостан по тарифам от 19.03.2021 № 37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озможность подключения к сетям водоотведения отсутствует в связи с отсутствием централизованных сетей  водоотвед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Электроснабж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Электроснабжение участка по III категории надежности  возможно от опоры № 6 ВЛ-0,4 кВ Л-3-1/6826 ТП-6/0,4 кВ №6826 фид. 10-27 ПС 110/35/6 кВ «Субханкулово» путем строительства новых электросетевых объектов в рамках заключенных договоров технологического присоединения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(в действующей редакции)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и выполнения мероприятий по технологическому присоединению исчисляются с даты заключения договора об осуществлении технологического присоединения к электрическим сетям. Срок действия технических условий законодательно установлен от 2 до 6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подключение будет определена для каждого объекта индивидуально в соответствии с постановлением Государственного комитета Республики Башкортостан по тарифам, действующим на период заключения договора об осуществлении технологического присоединения (действующее на 2024 год постановление № 450 от 23.11.2023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Комплекс мероприятий по созданию технической возможности технологического присоединения будет определен техническими условиями на период поступления заявки в ООО «Башкирэнерго» в зависимости от технических параметров и сложившегося режима работы электрических сет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Газ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Имеется техническая возможность газоснабжения данного объекта от существующего газопровода низкого давления (Р≤0,005 МПа) диаметром d 110 мм, проложенного на расстоянии около 14 м от земельного участка. Предельная свободная мощность (максимальная часовая нагрузка в точке подключения) существующих сетей составляет 7 куб.м./ча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епл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ологическая возможность присоединения к сетям центрального теплоснабжения отсутствует ввиду отсутствия источника теплоснабжения и тепловых сетей в данном райо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вяз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 Для физических лиц по тарифам, действующим на момент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8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07</w:t>
      </w:r>
      <w:r>
        <w:rPr>
          <w:highlight w:val="yellow"/>
        </w:rPr>
        <w:t xml:space="preserve"> </w:t>
      </w:r>
      <w:r>
        <w:rPr/>
        <w:t>октября 2024 года № М04ТО-05-60-П-543. Аукцион проводится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 Местоположение: Республика Башкортостан, Туймазинский район, Старотуймазинский сельсовет, с.Старые Туймазы, ул.Рябиновая, 2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Кадастровый номер 02:46:080311:600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000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размер арендной платы (в год) за участок) – 42 692,00 руб. (сорок две тысячи шестьсот девяносто два рубля 00 копеек) или 42,69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  38 422,80 руб. (тридцать восемь тысяч четыреста двадцать два рубля 80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1 280,76 руб. (одна тысяча двести восемьдесят рублей 76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0 (двадцать)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часток расположен в зоне Ж-1 – жилая з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1; минимальная длина по уличному фронту, м – 15; минимальная ширина, м – 25; максимальный процент застройки, % - 75; минимальный процент озеленения,% - 20; максимальная высота здания до конька крыши, м – 14; максимальная высота оград, м – 1,7; минимальная глубина, м – 2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одоснабжение и водоотве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подключения к централизованным сетям водоснабжения отсутствует в связи с отсутствием централизованной сети водоснабжения на ул.Рябиновая с.Старые Туймазы. По запросу администрации муниципального района Туймазинский район в марте 2024 года были выданы технические условия на проектирование уличных сетей для водоснабжения нового массива в с.Старые Туймазы (ул.Родниковая, Сосновая, Рябиновая, Дружбы, Восточная, Рассветна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исоединение к сетям водоотведения невозможно в связи с отсутствием в с.Старые Туймазы централизованной системы водоотвед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Электроснабж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Электроснабжение участка возможно от ВЛ-0,4 кВ ф.Рябиновая (от КТП-6834п, ф.03-31 ПС «Кызыл-Буляк»). Предельная свободная мощность возможная к отпуску до 15кВ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Срок подключения объекта капитального строительства к электрическим сетям – 6 месяцев с даты заключения договора об осуществлении технологического подключения. Срок действия технических условий - 2 год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заключения договора  технологического присоединения к электрическим сетям необходимо направить заявку в ПО «СЭС» ГУП «Региональные электрические сети» РБ. Перечень мероприятий для выполнения присоединения будет определен техническими условиями на момент обращения заявителя для осуществления технологического присоединения в зависимости от технических параметров и сложившегося режима работы электрических сет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подключение будет рассчитываться в соответствии с постановлением Правительства РФ от 29.12.2011 № 1178 «О ценообразовании в области регулируемых цен (тарифов) в электроэнергетик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Газ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Имеется техническая возможность газоснабжения данного объекта от существующего газопровода низкого давления (Р≤0,005 МПа) диаметром d 63 мм, проложенного на расстоянии около 14 м от земельного участка. Предельная свободная мощность (максимальная часовая нагрузка в точке подключения) существующих сетей составляет 7 куб.м./ча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епл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ологическая возможность присоединения к сетям центрального теплоснабжения отсутствует ввиду отсутствия источника теплоснабжения и тепловых сетей в данном райо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вяз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 Для физических лиц по тарифам, действующим на момент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9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02</w:t>
      </w:r>
      <w:r>
        <w:rPr>
          <w:highlight w:val="yellow"/>
        </w:rPr>
        <w:t xml:space="preserve"> </w:t>
      </w:r>
      <w:r>
        <w:rPr/>
        <w:t>сентября 2024 года № М04ТО-05-60-П-452. Аукцион проводится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 Местоположение: Республика Башкортостан, Туймазинский район, Тюменяковский сельсовет, с.Райманово, пер.Майский, 10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Кадастровый номер 02:46:020406:515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049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размер арендной платы (в год) за участок) – 80 904,13 руб. (восемьдесят тысяч девятьсот четыре рубля 13 копеек) или 77,13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  72 813,72 руб. (семьдесят две тысячи восемьсот тринадцать рублей 72 копейк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2 427,12 руб. (две тысячи четыреста двадцать семь рублей 12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0 (двадцать)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часток расположен в зоне Ж-1 – жилая з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10; максимальная площадь, га – 0,25; ширина участка по лицевой границе минимальная/максимальная, м – 15/30; ширина участка по глубине минимальная/максимальная, м – 30/100; максимальное количество наземных полных этажей, эт. – 3; минимальный отступ от красной линии, м – 5; максимальный коэффициент застройки, % - 40; максимальная площадь гаража, кв.м – 50; минимальный коэффициент озеленения, м – 20; максимальная высота ограждения, м – 2,0; минимальные отступы от границ земельного участка – РПН (регламентируется нормами противо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одоснабжение и водоотве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подключения к централизованным сетям водоснабжения на данный момент отсутствует. Подключение будет возможно после завершения работ, выполняемых по проекту «Строительство межпоселкового водовода от мкр.Агиртамак г.Туймазы до с.Райманово и уличных сетей водопровода с.Райманово МР Туймазинский район РБ» и передачи сетей в эксплуатирующую организац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исоединение к сетям водоотведения невозможно в связи с отсутствием в данном районе централизованных сетей водоотвед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ические условия будут подготовлены и выданы правообладателю земельного участка после предоставления им документов согласно требованиям Постановления Правительства РФ от 30.11.2021 №2130. Срок действия технических условий – 3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подключение (технологическое присоединение) к централизованной системе водоснабжения определяется путем суммирования: произведения ставки тарифа за подключаемую нагрузку водопроводной сети, установленной постановлением Государственного комитета Республики Башкортостан по тарифам № 327 от 31.10.2023 (в 2024 году в размере 12,02 тыс.руб./куб.м в сутки) * на подключаемую нагрузку * на НДС 20% и произведения ставки тарифа на протяженность водопроводной сети, установленного постановлением Государственного комитета Республики Башкортостан по тарифам № 327 от 31.10.2023 (в 2024 году 15721,47 тыс.руб./км) * на коэффициент дифференциации тарифа (в зависимости от диаметра сетей) * на расстояние от месторасположения объекта до точки подключения к централизованной системе холодного водоснабжения * на НДС 20%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Электроснабж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Электроснабжение участка возможно от ВЛИ-0,4 кВ, опора б/н, ТП-290. Максимальная выделяемая мощность 15кВт при III категории надежности. Срок действия технических условий составит 3 года со дня заключения договора об осуществлении технологического присоединения к электрическим сетя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лата за подключение будет рассчитываться в соответствии с постановлением Государственного комитета Республики Башкортостан по тарифа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ические условия на присоединение электроустановок заявителя к электрическим сетям АО «Туймазыгорэлектросети» будут выданы после заключения договора  технологического присоединения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(в действующей редакции) и могут иметь отличия от настоящих в соответствии со сложившимся режимом работы сетей на момент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Газ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Имеется техническая возможность газоснабжения данного объекта от существующего газопровода низкого давления (Р≤0,005 МПа) диаметром d 63 мм, проложенного на расстоянии около 12 м от земельного участка. Предельная свободная мощность (максимальная часовая нагрузка в точке подключения) существующих сетей составляет 7 куб.м./ча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епл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ологическая возможность присоединения к сетям центрального теплоснабжения отсутствует ввиду отсутствия источника теплоснабжения и тепловых сетей в данном райо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вяз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 Для физических лиц по тарифам, действующим на момент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10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08</w:t>
      </w:r>
      <w:r>
        <w:rPr>
          <w:highlight w:val="yellow"/>
        </w:rPr>
        <w:t xml:space="preserve"> </w:t>
      </w:r>
      <w:r>
        <w:rPr/>
        <w:t>октября 2024 года № М04ТО-05-60-П-554. Аукцион проводится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 Местоположение: Республика Башкортостан, Туймазинский район, Тюменяковский сельсовет, с.Райманово, ул.Школьная, 80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Кадастровый номер 02:46:020406:412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050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размер арендной платы (в год) за участок) – 80 981,25 руб. (восемьдесят тысяч девятьсот восемьдесят один рубль 25 копеек) или 77,13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  72 883,13 руб. (семьдесят две тысячи восемьсот восемьдесят три рубля 13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2 429,43 руб. (две тысячи четыреста двадцать девять рублей 43 копейк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0 (двадцать)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часток расположен в зоне Ж-1 – жилая з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10; максимальная площадь, га – 0,25; ширина участка по лицевой границе минимальная/максимальная, м – 15/30; ширина участка по глубине минимальная/максимальная, м – 30/100; максимальное количество наземных полных этажей, эт. – 3; минимальный отступ от красной линии, м – 5; максимальный коэффициент застройки, % - 40; максимальная площадь гаража, кв.м – 50; минимальный коэффициент озеленения, м – 20; максимальная высота ограждения, м – 2,0; минимальные отступы от границ земельного участка – РПН (регламентируется нормами противопожарной безопасност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одоснабжение и водоотве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подключения к централизованным сетям водоснабжения на данный момент отсутствует. Подключение будет возможно после завершения работ, выполняемых по проекту «Строительство межпоселкового водовода от мкр.Агиртамак г.Туймазы до с.Райманово и уличных сетей водопровода с.Райманово МР Туймазинский район РБ» и передачи сетей в эксплуатирующую организац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исоединение к сетям водоотведения невозможно в связи с отсутствием в данном районе централизованных сетей водоотвед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Электроснабж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Электроснабжение участка возможно от ВЛИ-0,4 кВ, ТП-292. Максимальная выделяемая мощность 15кВт при III категории надежности. Срок действия технических условий составит 2 года со дня заключения договора об осуществлении технологического присоединения к электрическим сетя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лата за подключение будет рассчитываться в соответствии с постановлением Государственного комитета Республики Башкортостан по тарифа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ические условия на присоединение электроустановок заявителя к электрическим сетям АО «Туймазыгорэлектросети» будут выданы после заключения договора  технологического присоединения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(в действующей редакции) и могут иметь отличия от настоящих в соответствии со сложившимся режимом работы сетей на момент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Газ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Имеется техническая возможность газоснабжения данного объекта от существующего газопровода низкого давления (Р≤0,005 МПа) диаметром d 63 мм, проложенного на расстоянии около 15 м от земельного участка. Предельная свободная мощность (максимальная часовая нагрузка в точке подключения) существующих сетей составляет 7 куб.м./ча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епл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ологическая возможность присоединения к сетям центрального теплоснабжения отсутствует ввиду отсутствия источника теплоснабжения и тепловых сетей в данном райо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вяз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 Для физических лиц по тарифам, действующим на момент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Место, сроки подачи (приема) заявок, определения участников и проведения электронного аукциона    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Место подачи (приема) заявок: </w:t>
      </w:r>
      <w:r>
        <w:rPr/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Место проведения электронного аукциона: </w:t>
      </w:r>
      <w:r>
        <w:rPr/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color w:val="000000"/>
        </w:rPr>
        <w:instrText xml:space="preserve"> HYPERLINK "https://178fz.roseltorg.ru/" \l "auth/login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s://178fz.roseltorg.ru/#auth/login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</w:rPr>
        <w:t xml:space="preserve">Дата и время начала подачи (приема) заявок: </w:t>
      </w:r>
      <w:r>
        <w:rPr/>
        <w:t>17.10.2024 в 18 часов 00 минут местного времени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Дата и время окончания подачи (приема) заявок: </w:t>
      </w:r>
      <w:r>
        <w:rPr/>
        <w:t>15.11.2024 в 18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Дата определения Участников: </w:t>
      </w:r>
      <w:r>
        <w:rPr/>
        <w:t>19.11.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</w:rPr>
        <w:t xml:space="preserve">Дата и время проведения электронного аукциона: </w:t>
      </w:r>
      <w:r>
        <w:rPr/>
        <w:t>20.11.2024 в 11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Заявителем на участие в аукционе в электронной форме (далее – Заявитель) может быть любое физическое лицо, аккредитованное на электронной площадке с правом подачи заявки на участие в процедурах, объявленных Организатором аукциона. 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) конфиденциальность данных о Заявителях и Участниках, за исключением случая направления электронных документов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u w:val="single"/>
        </w:rPr>
      </w:pPr>
      <w:r>
        <w:rPr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3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4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/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Оператор электронной площадки вправе взимать c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Размер платы устанавливается в соответствии с постановлением Правительства РФ от 10.05.2018 № 564. Предельный размер платы составляет один процент начальной цены предмета аукциона, но не более 5000 рублей без учета НДС или не более 2000 рублей в случае, если лицом, с которым заключается договор по результатам аукциона, проводимого в соответствии с пунктом 7 статьи 39.18 Земельного кодекса РФ, является граждан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Для участия в электронном аукционе Заявитель вносит задаток в размере 90% от начальной цены предмета аукциона (</w:t>
      </w:r>
      <w:r>
        <w:rPr>
          <w:i/>
        </w:rPr>
        <w:t>начального годового размера арендной платы</w:t>
      </w:r>
      <w:r>
        <w:rPr/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</w:rPr>
        <w:t>Реквизиты счета для перечисления задатка:</w:t>
      </w:r>
      <w:r>
        <w:rPr/>
        <w:tab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Получатель</w:t>
              <w:tab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АО "Единая электронная торговая площадка"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ИНН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77077046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КП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772501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Наименование банка получателя        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Филиал "Центральный" Банка ВТБ (ПАО) в г. Моск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Расчетный счет (казначейский счет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4070281051005000127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Лицевой счет</w:t>
              <w:tab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номер лицевого счета Заявителя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БИК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0445254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Корреспондентский счет (ЕКС)</w:t>
              <w:tab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3010181014525000041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*Для внесения задатка на участие в торгах в электронной форме оператор электронной площадки при аккредитации претендента открывает ему лицевой счет для проведения операций по обеспечению участия в торгах в электронной форме. Одновременно с уведомлением об аккредитации на электронной площадке оператор электронной площадки направляет вновь аккредитованному претенденту реквизиты этого сч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До момента подачи заявки на участие в торгах в электронной форме претендент должен произвести перечисление средств как минимум в размере задатка на участие в торгах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торгах в электронной форме возможно лишь при наличии у претендента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торгах, предусмотренный настоящим информационным сообщение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торгах в электронной форме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торгах в электронной форме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4) Организатор аукциона в течение 3 (трех) дней со дня принятия решения об отказе в проведении аукциона обеспечивает извещение Участников аукциона об отказе в проведении аукциона и возврат его Участникам внесенных задатк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Организатор аукциона вправе отказаться от проведения электронного аукциона в случае выявления обстоятельств в соответствии с действующим законодательством в любое время, но не позднее чем за три дня до даты  проведения аукциона. Извещение об отказе в проведении аукциона размещается на официальном сайте торгов https://torgi.gov.ru/new/public/lots/reg, электронной площадке https://www.roseltorg.ru/, официальном сайте Организатора аукциона https://mzio.bashkortostan.ru/, официальном сайте муниципального района Туймазинский район Республики Башкортостан </w:t>
      </w:r>
      <w:hyperlink r:id="rId5">
        <w:r>
          <w:rPr>
            <w:rStyle w:val="InternetLink"/>
            <w:color w:val="000000"/>
            <w:u w:val="none"/>
          </w:rPr>
          <w:t>https://tuimazy.bashkortostan.ru/</w:t>
        </w:r>
      </w:hyperlink>
      <w:r>
        <w:rPr/>
        <w:t xml:space="preserve"> и сайте органа местного самоуправления по месту нахождения земельного участ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/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/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Ход проведения процедуры аукциона фиксируется Оператором электронной площадки в электронном журнале, который размещается на электронной площадке </w:t>
      </w:r>
      <w:hyperlink r:id="rId6">
        <w:r>
          <w:rPr>
            <w:rStyle w:val="InternetLink"/>
          </w:rPr>
          <w:t>https://www.roseltorg.ru/</w:t>
        </w:r>
      </w:hyperlink>
      <w:r>
        <w:rPr/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7">
        <w:r>
          <w:rPr>
            <w:rStyle w:val="InternetLink"/>
          </w:rPr>
          <w:t>https://www.roseltorg.ru/</w:t>
        </w:r>
      </w:hyperlink>
      <w:r>
        <w:rPr/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купли-продажи земельного участка или договор аренды земельного участка, подписанный проект договора аренды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оговор аренды земельного участка заключается с Министерством земельных и имущественных отношений Республики Башкортостан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10 календарных дней с даты подписания договора аренды земельного участка на указанные в нем реквизиты. В дальнейшем арендная плата за текущий год вносится ежеквартально не позднее пятнадцатого числа второго месяца оплачиваемого квартала, размер ежеквартального платежа составляет 1/4 от годового размера арендной платы (не позднее 15 февраля, 15 мая, 15 августа, 15 ноябр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 Арендатор не вправе передавать земельный Участок в субаренду третьим лиц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оответствии с пунктом 17 статьи 39.8 Земельного кодекса РФ изменение вида разрешенного использования земельного участка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Более подробную информацию можно получить в Отделе по Туймазинскому району и городу Туймазы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в рабочие дни с понедельника по пятницу с 09.00 до 13.00 и с 14.00 до 18.00 часов местного времени по адресу: Республика Башкортостан, г.Туймазы, ул.С.Юлаева, 69а, 3 этаж, каб.2,  контактный телефон:  +7(347)82 78099, +79272351224 и (или) на сайтах https://torgi.gov.ru/new/public/lots/reg, https://www.roseltorg.ru/, </w:t>
      </w:r>
      <w:hyperlink r:id="rId8">
        <w:r>
          <w:rPr>
            <w:rStyle w:val="InternetLink"/>
            <w:color w:val="000000"/>
            <w:u w:val="none"/>
          </w:rPr>
          <w:t>https://mzio.bashkortostan.ru/</w:t>
        </w:r>
      </w:hyperlink>
      <w:r>
        <w:rPr/>
        <w:t>, https://tuimazy.bashkortostan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Осмотр земельных участков на местности производится на следующий день после обращения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tuimazy.bashkortostan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tuimazy.bashkortostan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mzio.bashkortosta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32:00Z</dcterms:created>
  <dc:creator>User</dc:creator>
  <dc:description/>
  <cp:keywords/>
  <dc:language>en-US</dc:language>
  <cp:lastModifiedBy>Ямалтдинова Розалия Талгатовна</cp:lastModifiedBy>
  <cp:lastPrinted>2024-10-09T12:10:00Z</cp:lastPrinted>
  <dcterms:modified xsi:type="dcterms:W3CDTF">2024-10-17T04:44:00Z</dcterms:modified>
  <cp:revision>120</cp:revision>
  <dc:subject/>
  <dc:title/>
</cp:coreProperties>
</file>