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suppressAutoHyphens w:val="true"/>
        <w:ind w:left="5670" w:hanging="0"/>
        <w:rPr/>
      </w:pPr>
      <w:r>
        <w:rPr>
          <w:sz w:val="22"/>
          <w:szCs w:val="22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suppressAutoHyphens w:val="tru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05. 2024 года № 52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доходов бюджета сельского поселения Тюменяковский сельсовет муниципального района Туймазинский район Республики Башкортостан за 2023 год по кодам классификации доходов бюджета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60"/>
        <w:gridCol w:w="6660"/>
        <w:gridCol w:w="1620"/>
      </w:tblGrid>
      <w:tr>
        <w:trPr>
          <w:trHeight w:val="27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uppressAutoHyphens w:val="true"/>
              <w:spacing w:before="0" w:after="0"/>
              <w:textAlignment w:val="auto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1"/>
            </w:tblGrid>
            <w:tr>
              <w:trPr>
                <w:trHeight w:val="800" w:hRule="atLeast"/>
              </w:trPr>
              <w:tc>
                <w:tcPr>
                  <w:tcW w:w="66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341" w:hanging="0"/>
                    <w:jc w:val="center"/>
                    <w:rPr/>
                  </w:pPr>
                  <w:r>
                    <w:rPr/>
                    <w:t>Наименование кода главного администратора доходов бюджета, группы, подгруппы, статьи, подстатьи, элемента, подвида доходов, статьи (подстатьи) классификации операций сектора государственного управления, относящихся к доходам бюджетов</w:t>
                  </w:r>
                </w:p>
              </w:tc>
            </w:tr>
          </w:tbl>
          <w:p>
            <w:pPr>
              <w:pStyle w:val="Xl43"/>
              <w:suppressAutoHyphens w:val="true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4244847,42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rFonts w:eastAsia="Arial Unicode MS"/>
                <w:b/>
              </w:rPr>
              <w:t>182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ежрайонная инспекция Федеральной налоговой службы России № 27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4017,7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557,05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8,1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/>
              <w:t>182 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1,55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8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8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1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2,2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14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/>
              <w:t xml:space="preserve">182 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5,8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97,75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78,1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790,2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9 04 05310  1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5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6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/>
              <w:t>706 1 16 02020 02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2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709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КУ "Центр по управлению муниципальным имуществом и информационно-консультационным услугам" МР ТР РБ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47,6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9 1 11 05075 10 0000 12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aps/>
                <w:sz w:val="22"/>
                <w:szCs w:val="2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47,6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791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Администрация сельского поселения ТЮМЕНЯКОВСКИЙ сельсовет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3582,0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/>
              <w:t>791 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1 13 01995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16001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 300,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35118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300,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4001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 637,9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49999 10 7404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49999 10 7216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632,6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9005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 861,4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юменяковский сельсовет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 xml:space="preserve">                                     </w:t>
        <w:tab/>
        <w:t>Ф.М. Шаги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thseparator">
    <w:name w:val="path__separator"/>
    <w:basedOn w:val="Style12"/>
    <w:qFormat/>
    <w:rPr/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0:00Z</dcterms:created>
  <dc:creator>Renat</dc:creator>
  <dc:description/>
  <cp:keywords/>
  <dc:language>en-US</dc:language>
  <cp:lastModifiedBy>User</cp:lastModifiedBy>
  <cp:lastPrinted>2024-07-30T16:29:00Z</cp:lastPrinted>
  <dcterms:modified xsi:type="dcterms:W3CDTF">2024-07-30T11:29:00Z</dcterms:modified>
  <cp:revision>26</cp:revision>
  <dc:subject/>
  <dc:title>Приложение № 4                                                  к решению сессии</dc:title>
</cp:coreProperties>
</file>