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Cs w:val="20"/>
              </w:rPr>
              <w:t>БАШ</w:t>
            </w:r>
            <w:r>
              <w:rPr>
                <w:b/>
              </w:rPr>
              <w:t>К</w:t>
            </w:r>
            <w:r>
              <w:rPr>
                <w:b/>
                <w:szCs w:val="20"/>
              </w:rPr>
              <w:t>ОРТОСТАН РЕСПУБЛИКА</w:t>
            </w:r>
            <w:r>
              <w:rPr>
                <w:b/>
                <w:szCs w:val="20"/>
                <w:lang w:val="en-US"/>
              </w:rPr>
              <w:t>h</w:t>
            </w:r>
            <w:r>
              <w:rPr>
                <w:b/>
                <w:szCs w:val="20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Cs w:val="20"/>
              </w:rPr>
            </w:pPr>
            <w:r>
              <w:rPr>
                <w:szCs w:val="20"/>
              </w:rPr>
              <w:t xml:space="preserve">Туймазы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Cs w:val="20"/>
              </w:rPr>
            </w:pPr>
            <w:r>
              <w:rPr>
                <w:szCs w:val="20"/>
              </w:rPr>
              <w:t>муниципальрайоныны</w:t>
            </w:r>
            <w:r>
              <w:rPr>
                <w:sz w:val="26"/>
                <w:szCs w:val="20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Төмәнәк</w:t>
            </w:r>
            <w:r>
              <w:rPr>
                <w:szCs w:val="20"/>
              </w:rPr>
              <w:t>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ауыл</w:t>
            </w:r>
            <w:r>
              <w:rPr/>
              <w:t>биләмә</w:t>
            </w:r>
            <w:r>
              <w:rPr>
                <w:lang w:val="en-US"/>
              </w:rPr>
              <w:t>h</w:t>
            </w:r>
            <w:r>
              <w:rPr/>
              <w:t>е</w:t>
            </w:r>
            <w:r>
              <w:rPr>
                <w:szCs w:val="20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72, Туймазы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ә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ә</w:t>
            </w:r>
            <w:r>
              <w:rPr>
                <w:rFonts w:cs="TimBashk;Times New Roman" w:ascii="TimBashk;Times New Roman" w:hAnsi="TimBashk;Times New Roman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3-33-44, тел./факс:3-39-02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3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70890" cy="93345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7" t="-38" r="-47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890" cy="933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5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0890" cy="9334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38" r="-4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вет  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юменя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уймаз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2772, Туймаз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18"/>
              </w:rPr>
              <w:t>тел. 3-33-44,тел./факс: 3-39-02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Cs w:val="20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Cs w:val="20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внесении изменений и дополнений в решение Совета сельского поселения Тюменяковский сельсовет муниципального района Туймазинский район Республики Башкортостан от </w:t>
      </w:r>
      <w:r>
        <w:rPr>
          <w:b/>
          <w:bCs/>
        </w:rPr>
        <w:t>27.10.2023 г. № 23 «Об утверждении Правил землепользования и застройки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в целях приведения в соответствие с фактическими границами земельных участков и формирования земельных участков, 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1. Внести в Правила землепользования и застройки сельского поселения Тюменяковский сельсовет муниципального образования Туймазинский район Республики Башкортостан (далее Правила), утвержденного решением Совета сельского поселения Тюменяковский сельсовет Туймазинский район Республика Башкортостан № 23 от.10.2023г.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.1. Внести изменения в карты градостроительного зонирования сельского поселения Тюменяковский сельсовет муниципального района Туймазинский район Республики Башкортостан» в части изменения координат границ территориальных зон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1.1.1 Заменить координаты части территориальной зоны «Ж-1» - зона застройки индивидуальными жилыми домами с личным подсобным хозяйством не требующим организации санитарно-защитной зоны (сущ., 1 оч.)  в соответствии со следующими координат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координаты:</w:t>
      </w:r>
    </w:p>
    <w:p>
      <w:pPr>
        <w:pStyle w:val="Normal"/>
        <w:rPr/>
      </w:pPr>
      <w:r>
        <w:rPr/>
        <w:t>№</w:t>
      </w:r>
      <w:r>
        <w:rPr/>
        <w:tab/>
        <w:t xml:space="preserve">       X</w:t>
        <w:tab/>
        <w:t xml:space="preserve">                     Y             Дир. угол      Длина</w:t>
      </w:r>
    </w:p>
    <w:p>
      <w:pPr>
        <w:pStyle w:val="Normal"/>
        <w:rPr/>
      </w:pPr>
      <w:r>
        <w:rPr/>
        <w:t>1</w:t>
        <w:tab/>
        <w:t>649531,687</w:t>
        <w:tab/>
        <w:t>1213589,024</w:t>
        <w:tab/>
        <w:t>272°19'06"</w:t>
        <w:tab/>
        <w:t>669,604</w:t>
      </w:r>
    </w:p>
    <w:p>
      <w:pPr>
        <w:pStyle w:val="Normal"/>
        <w:rPr/>
      </w:pPr>
      <w:r>
        <w:rPr/>
        <w:t>2</w:t>
        <w:tab/>
        <w:t>649618,497</w:t>
        <w:tab/>
        <w:t>1213648,094</w:t>
        <w:tab/>
        <w:t>34°14'</w:t>
        <w:tab/>
        <w:t xml:space="preserve">            105,001</w:t>
      </w:r>
    </w:p>
    <w:p>
      <w:pPr>
        <w:pStyle w:val="Normal"/>
        <w:rPr/>
      </w:pPr>
      <w:r>
        <w:rPr/>
        <w:t>3</w:t>
        <w:tab/>
        <w:t>649638,99</w:t>
        <w:tab/>
        <w:t>1213617,98</w:t>
        <w:tab/>
        <w:t>304°14'10"</w:t>
        <w:tab/>
        <w:t>36,425</w:t>
      </w:r>
    </w:p>
    <w:p>
      <w:pPr>
        <w:pStyle w:val="Normal"/>
        <w:rPr/>
      </w:pPr>
      <w:r>
        <w:rPr/>
        <w:t>4</w:t>
        <w:tab/>
        <w:t>649655,06</w:t>
        <w:tab/>
        <w:t>1213594,35</w:t>
        <w:tab/>
        <w:t>304°13'06"</w:t>
        <w:tab/>
        <w:t>28,577</w:t>
      </w:r>
    </w:p>
    <w:p>
      <w:pPr>
        <w:pStyle w:val="Normal"/>
        <w:rPr/>
      </w:pPr>
      <w:r>
        <w:rPr/>
        <w:t>5</w:t>
        <w:tab/>
        <w:t>649665,46</w:t>
        <w:tab/>
        <w:t>1213579,05</w:t>
        <w:tab/>
        <w:t>304°12'20"</w:t>
        <w:tab/>
        <w:t>18,5</w:t>
      </w:r>
    </w:p>
    <w:p>
      <w:pPr>
        <w:pStyle w:val="Normal"/>
        <w:rPr/>
      </w:pPr>
      <w:r>
        <w:rPr/>
        <w:t>6</w:t>
        <w:tab/>
        <w:t>649675,87</w:t>
        <w:tab/>
        <w:t>1213563,76</w:t>
        <w:tab/>
        <w:t>304°14'55"</w:t>
        <w:tab/>
        <w:t>18,497</w:t>
      </w:r>
    </w:p>
    <w:p>
      <w:pPr>
        <w:pStyle w:val="Normal"/>
        <w:rPr/>
      </w:pPr>
      <w:r>
        <w:rPr/>
        <w:t>7</w:t>
        <w:tab/>
        <w:t>649686,27</w:t>
        <w:tab/>
        <w:t>1213548,47</w:t>
        <w:tab/>
        <w:t>304°13'22"</w:t>
        <w:tab/>
        <w:t>18,492</w:t>
      </w:r>
    </w:p>
    <w:p>
      <w:pPr>
        <w:pStyle w:val="Normal"/>
        <w:rPr/>
      </w:pPr>
      <w:r>
        <w:rPr/>
        <w:t>8</w:t>
        <w:tab/>
        <w:t>649696,68</w:t>
        <w:tab/>
        <w:t>1213533,17</w:t>
        <w:tab/>
        <w:t>304°13'52"</w:t>
        <w:tab/>
        <w:t>18,506</w:t>
      </w:r>
    </w:p>
    <w:p>
      <w:pPr>
        <w:pStyle w:val="Normal"/>
        <w:rPr/>
      </w:pPr>
      <w:r>
        <w:rPr/>
        <w:t>9</w:t>
        <w:tab/>
        <w:t>649717,49</w:t>
        <w:tab/>
        <w:t>1213502,58</w:t>
        <w:tab/>
        <w:t>304°13'37"</w:t>
        <w:tab/>
        <w:t>36,997</w:t>
      </w:r>
    </w:p>
    <w:p>
      <w:pPr>
        <w:pStyle w:val="Normal"/>
        <w:rPr/>
      </w:pPr>
      <w:r>
        <w:rPr/>
        <w:t>10</w:t>
        <w:tab/>
        <w:t>649731,83</w:t>
        <w:tab/>
        <w:t>1213481,5</w:t>
        <w:tab/>
        <w:t>304°13'34"</w:t>
        <w:tab/>
        <w:t>25,495</w:t>
      </w:r>
    </w:p>
    <w:p>
      <w:pPr>
        <w:pStyle w:val="Normal"/>
        <w:rPr/>
      </w:pPr>
      <w:r>
        <w:rPr/>
        <w:t>11</w:t>
        <w:tab/>
        <w:t>649752,37</w:t>
        <w:tab/>
        <w:t>1213451,32</w:t>
        <w:tab/>
        <w:t>304°14'19"</w:t>
        <w:tab/>
        <w:t>36,506</w:t>
      </w:r>
    </w:p>
    <w:p>
      <w:pPr>
        <w:pStyle w:val="Normal"/>
        <w:rPr/>
      </w:pPr>
      <w:r>
        <w:rPr/>
        <w:t>12</w:t>
        <w:tab/>
        <w:t>649723,43</w:t>
        <w:tab/>
        <w:t>1213431,63</w:t>
        <w:tab/>
        <w:t>214°13'49"</w:t>
        <w:tab/>
        <w:t>35,003</w:t>
      </w:r>
    </w:p>
    <w:p>
      <w:pPr>
        <w:pStyle w:val="Normal"/>
        <w:rPr/>
      </w:pPr>
      <w:r>
        <w:rPr/>
        <w:t>13</w:t>
        <w:tab/>
        <w:t>649694,49</w:t>
        <w:tab/>
        <w:t>1213411,94</w:t>
        <w:tab/>
        <w:t>214°13'49"</w:t>
        <w:tab/>
        <w:t>35,003</w:t>
      </w:r>
    </w:p>
    <w:p>
      <w:pPr>
        <w:pStyle w:val="Normal"/>
        <w:rPr/>
      </w:pPr>
      <w:r>
        <w:rPr/>
        <w:t>14</w:t>
        <w:tab/>
        <w:t>649665,55</w:t>
        <w:tab/>
        <w:t>1213392,25</w:t>
        <w:tab/>
        <w:t>214°13'49"</w:t>
        <w:tab/>
        <w:t>35,003</w:t>
      </w:r>
    </w:p>
    <w:p>
      <w:pPr>
        <w:pStyle w:val="Normal"/>
        <w:rPr/>
      </w:pPr>
      <w:r>
        <w:rPr/>
        <w:t>15</w:t>
        <w:tab/>
        <w:t>649648,35</w:t>
        <w:tab/>
        <w:t>1213417,53</w:t>
        <w:tab/>
        <w:t>124°13'50"</w:t>
        <w:tab/>
        <w:t>30,576</w:t>
      </w:r>
    </w:p>
    <w:p>
      <w:pPr>
        <w:pStyle w:val="Normal"/>
        <w:rPr/>
      </w:pPr>
      <w:r>
        <w:rPr/>
        <w:t>16</w:t>
        <w:tab/>
        <w:t>649639,51</w:t>
        <w:tab/>
        <w:t>1213430,53</w:t>
        <w:tab/>
        <w:t>124°12'57"</w:t>
        <w:tab/>
        <w:t>15,721</w:t>
      </w:r>
    </w:p>
    <w:p>
      <w:pPr>
        <w:pStyle w:val="Normal"/>
        <w:rPr/>
      </w:pPr>
      <w:r>
        <w:rPr/>
        <w:t>17</w:t>
        <w:tab/>
        <w:t>649630,68</w:t>
        <w:tab/>
        <w:t>1213443,51</w:t>
        <w:tab/>
        <w:t>124°13'36"</w:t>
        <w:tab/>
        <w:t>15,699</w:t>
      </w:r>
    </w:p>
    <w:p>
      <w:pPr>
        <w:pStyle w:val="Normal"/>
        <w:rPr/>
      </w:pPr>
      <w:r>
        <w:rPr/>
        <w:t>18</w:t>
        <w:tab/>
        <w:t>649620,27</w:t>
        <w:tab/>
        <w:t>1213458,81</w:t>
        <w:tab/>
        <w:t>124°13'52"</w:t>
        <w:tab/>
        <w:t>18,506</w:t>
      </w:r>
    </w:p>
    <w:p>
      <w:pPr>
        <w:pStyle w:val="Normal"/>
        <w:rPr/>
      </w:pPr>
      <w:r>
        <w:rPr/>
        <w:t>19</w:t>
        <w:tab/>
        <w:t>649609,87</w:t>
        <w:tab/>
        <w:t>1213474,1</w:t>
        <w:tab/>
        <w:t>124°13'22"</w:t>
        <w:tab/>
        <w:t>18,492</w:t>
      </w:r>
    </w:p>
    <w:p>
      <w:pPr>
        <w:pStyle w:val="Normal"/>
        <w:rPr/>
      </w:pPr>
      <w:r>
        <w:rPr/>
        <w:t>20</w:t>
        <w:tab/>
        <w:t>649593            1213498,9</w:t>
        <w:tab/>
        <w:t>124°13'31"</w:t>
        <w:tab/>
        <w:t>29,994</w:t>
      </w:r>
    </w:p>
    <w:p>
      <w:pPr>
        <w:pStyle w:val="Normal"/>
        <w:rPr/>
      </w:pPr>
      <w:r>
        <w:rPr/>
        <w:t>21</w:t>
        <w:tab/>
        <w:t>649597,96</w:t>
        <w:tab/>
        <w:t>1213502,28</w:t>
        <w:tab/>
        <w:t>34°16'21"</w:t>
        <w:tab/>
        <w:t>6,002</w:t>
      </w:r>
    </w:p>
    <w:p>
      <w:pPr>
        <w:pStyle w:val="Normal"/>
        <w:rPr/>
      </w:pPr>
      <w:r>
        <w:rPr/>
        <w:t>22</w:t>
        <w:tab/>
        <w:t>649594,59</w:t>
        <w:tab/>
        <w:t>1213507,24</w:t>
        <w:tab/>
        <w:t>124°11'37"</w:t>
        <w:tab/>
        <w:t>5,997</w:t>
      </w:r>
    </w:p>
    <w:p>
      <w:pPr>
        <w:pStyle w:val="Normal"/>
        <w:rPr/>
      </w:pPr>
      <w:r>
        <w:rPr/>
        <w:t>23</w:t>
        <w:tab/>
        <w:t>649589,62</w:t>
        <w:tab/>
        <w:t>1213503,86</w:t>
        <w:tab/>
        <w:t>214°13'08"</w:t>
        <w:tab/>
        <w:t>6,01</w:t>
      </w:r>
    </w:p>
    <w:p>
      <w:pPr>
        <w:pStyle w:val="Normal"/>
        <w:rPr/>
      </w:pPr>
      <w:r>
        <w:rPr/>
        <w:t>24</w:t>
        <w:tab/>
        <w:t>649589,06</w:t>
        <w:tab/>
        <w:t>1213504,69</w:t>
        <w:tab/>
        <w:t>124°00'27"</w:t>
        <w:tab/>
        <w:t>1,001</w:t>
      </w:r>
    </w:p>
    <w:p>
      <w:pPr>
        <w:pStyle w:val="Normal"/>
        <w:rPr/>
      </w:pPr>
      <w:r>
        <w:rPr/>
        <w:t>25</w:t>
        <w:tab/>
        <w:t>649578,66</w:t>
        <w:tab/>
        <w:t>1213519,99</w:t>
        <w:tab/>
        <w:t>124°12'20"</w:t>
        <w:tab/>
        <w:t>18,5</w:t>
      </w:r>
    </w:p>
    <w:p>
      <w:pPr>
        <w:pStyle w:val="Normal"/>
        <w:rPr/>
      </w:pPr>
      <w:r>
        <w:rPr/>
        <w:t>26</w:t>
        <w:tab/>
        <w:t>649568,25</w:t>
        <w:tab/>
        <w:t>1213535,28</w:t>
        <w:tab/>
        <w:t>124°14'55"</w:t>
        <w:tab/>
        <w:t>18,497</w:t>
      </w:r>
    </w:p>
    <w:p>
      <w:pPr>
        <w:pStyle w:val="Normal"/>
        <w:rPr/>
      </w:pPr>
      <w:r>
        <w:rPr/>
        <w:t>27</w:t>
        <w:tab/>
        <w:t>649551,52</w:t>
        <w:tab/>
        <w:t>1213559,88</w:t>
        <w:tab/>
        <w:t>124°13'08"</w:t>
        <w:tab/>
        <w:t>29,75</w:t>
      </w:r>
    </w:p>
    <w:p>
      <w:pPr>
        <w:pStyle w:val="Normal"/>
        <w:rPr/>
      </w:pPr>
      <w:r>
        <w:rPr/>
        <w:t>1</w:t>
        <w:tab/>
        <w:t>649531,687</w:t>
        <w:tab/>
        <w:t>1213589,024</w:t>
        <w:tab/>
        <w:t>124°14'11"</w:t>
        <w:tab/>
        <w:t>35,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координаты:</w:t>
      </w:r>
    </w:p>
    <w:p>
      <w:pPr>
        <w:pStyle w:val="Normal"/>
        <w:rPr/>
      </w:pPr>
      <w:r>
        <w:rPr/>
        <w:t>№</w:t>
      </w:r>
      <w:r>
        <w:rPr/>
        <w:tab/>
        <w:t xml:space="preserve">         X</w:t>
        <w:tab/>
        <w:t xml:space="preserve">        Y</w:t>
        <w:tab/>
        <w:t xml:space="preserve">            Дир.угол       Длина</w:t>
      </w:r>
    </w:p>
    <w:p>
      <w:pPr>
        <w:pStyle w:val="Normal"/>
        <w:rPr/>
      </w:pPr>
      <w:r>
        <w:rPr/>
        <w:t>1</w:t>
        <w:tab/>
        <w:t>649530,230</w:t>
        <w:tab/>
        <w:t>1213590,110</w:t>
        <w:tab/>
        <w:tab/>
      </w:r>
    </w:p>
    <w:p>
      <w:pPr>
        <w:pStyle w:val="Normal"/>
        <w:rPr/>
      </w:pPr>
      <w:r>
        <w:rPr/>
        <w:t>2</w:t>
        <w:tab/>
        <w:t>649558,490</w:t>
        <w:tab/>
        <w:t>1213610,070</w:t>
        <w:tab/>
        <w:t>35°14'01"</w:t>
        <w:tab/>
        <w:t>34,598</w:t>
      </w:r>
    </w:p>
    <w:p>
      <w:pPr>
        <w:pStyle w:val="Normal"/>
        <w:rPr/>
      </w:pPr>
      <w:r>
        <w:rPr/>
        <w:t>3</w:t>
        <w:tab/>
        <w:t>649587,720</w:t>
        <w:tab/>
        <w:t>1213630,840</w:t>
        <w:tab/>
        <w:t>35°23'47"</w:t>
        <w:tab/>
        <w:t>35,858</w:t>
      </w:r>
    </w:p>
    <w:p>
      <w:pPr>
        <w:pStyle w:val="Normal"/>
        <w:rPr/>
      </w:pPr>
      <w:r>
        <w:rPr/>
        <w:t>4</w:t>
        <w:tab/>
        <w:t>649616,960</w:t>
        <w:tab/>
        <w:t>1213651,320</w:t>
        <w:tab/>
        <w:t>35°00'28"</w:t>
        <w:tab/>
        <w:t>35,699</w:t>
      </w:r>
    </w:p>
    <w:p>
      <w:pPr>
        <w:pStyle w:val="Normal"/>
        <w:rPr/>
      </w:pPr>
      <w:r>
        <w:rPr/>
        <w:t>5</w:t>
        <w:tab/>
        <w:t>649634,830</w:t>
        <w:tab/>
        <w:t>1213625,190</w:t>
        <w:tab/>
        <w:t>304°22'04"</w:t>
        <w:tab/>
        <w:t>31,656</w:t>
      </w:r>
    </w:p>
    <w:p>
      <w:pPr>
        <w:pStyle w:val="Normal"/>
        <w:rPr/>
      </w:pPr>
      <w:r>
        <w:rPr/>
        <w:t>6</w:t>
        <w:tab/>
        <w:t>649651,030</w:t>
        <w:tab/>
        <w:t>1213601,640</w:t>
        <w:tab/>
        <w:t>304°31'26"</w:t>
        <w:tab/>
        <w:t>28,584</w:t>
      </w:r>
    </w:p>
    <w:p>
      <w:pPr>
        <w:pStyle w:val="Normal"/>
        <w:rPr/>
      </w:pPr>
      <w:r>
        <w:rPr/>
        <w:t>7</w:t>
        <w:tab/>
        <w:t>649661,830</w:t>
        <w:tab/>
        <w:t>1213586,070</w:t>
        <w:tab/>
        <w:t>304°44'48"</w:t>
        <w:tab/>
        <w:t>18,949</w:t>
      </w:r>
    </w:p>
    <w:p>
      <w:pPr>
        <w:pStyle w:val="Normal"/>
        <w:rPr/>
      </w:pPr>
      <w:r>
        <w:rPr/>
        <w:t>8</w:t>
        <w:tab/>
        <w:t>649672,170</w:t>
        <w:tab/>
        <w:t>1213571,410</w:t>
        <w:tab/>
        <w:t>305°11'46"</w:t>
        <w:tab/>
        <w:t>17,940</w:t>
      </w:r>
    </w:p>
    <w:p>
      <w:pPr>
        <w:pStyle w:val="Normal"/>
        <w:rPr/>
      </w:pPr>
      <w:r>
        <w:rPr/>
        <w:t>9</w:t>
        <w:tab/>
        <w:t>649682,960</w:t>
        <w:tab/>
        <w:t>1213556,300</w:t>
        <w:tab/>
        <w:t>305°31'50"</w:t>
        <w:tab/>
        <w:t>18,567</w:t>
      </w:r>
    </w:p>
    <w:p>
      <w:pPr>
        <w:pStyle w:val="Normal"/>
        <w:rPr/>
      </w:pPr>
      <w:r>
        <w:rPr/>
        <w:t>10</w:t>
        <w:tab/>
        <w:t>649693,660</w:t>
        <w:tab/>
        <w:t>1213541,430</w:t>
        <w:tab/>
        <w:t>305°44'16"</w:t>
        <w:tab/>
        <w:t>18,320</w:t>
      </w:r>
    </w:p>
    <w:p>
      <w:pPr>
        <w:pStyle w:val="Normal"/>
        <w:rPr/>
      </w:pPr>
      <w:r>
        <w:rPr/>
        <w:t>11</w:t>
        <w:tab/>
        <w:t>649714,920</w:t>
        <w:tab/>
        <w:t>1213511,280</w:t>
        <w:tab/>
        <w:t>305°11'21"</w:t>
        <w:tab/>
        <w:t>36,892</w:t>
      </w:r>
    </w:p>
    <w:p>
      <w:pPr>
        <w:pStyle w:val="Normal"/>
        <w:rPr/>
      </w:pPr>
      <w:r>
        <w:rPr/>
        <w:t>12</w:t>
        <w:tab/>
        <w:t>649729,500</w:t>
        <w:tab/>
        <w:t>1213490,420</w:t>
        <w:tab/>
        <w:t>304°57'05"</w:t>
        <w:tab/>
        <w:t>25,450</w:t>
      </w:r>
    </w:p>
    <w:p>
      <w:pPr>
        <w:pStyle w:val="Normal"/>
        <w:rPr/>
      </w:pPr>
      <w:r>
        <w:rPr/>
        <w:t>13</w:t>
        <w:tab/>
        <w:t>649750,610</w:t>
        <w:tab/>
        <w:t>1213460,410</w:t>
        <w:tab/>
        <w:t>305°07'26"</w:t>
        <w:tab/>
        <w:t>36,691</w:t>
      </w:r>
    </w:p>
    <w:p>
      <w:pPr>
        <w:pStyle w:val="Normal"/>
        <w:rPr/>
      </w:pPr>
      <w:r>
        <w:rPr/>
        <w:t>14</w:t>
        <w:tab/>
        <w:t>649722,200</w:t>
        <w:tab/>
        <w:t>1213440,290</w:t>
        <w:tab/>
        <w:t>215°18'22"</w:t>
        <w:tab/>
        <w:t>34,813</w:t>
      </w:r>
    </w:p>
    <w:p>
      <w:pPr>
        <w:pStyle w:val="Normal"/>
        <w:rPr/>
      </w:pPr>
      <w:r>
        <w:rPr/>
        <w:t>15</w:t>
        <w:tab/>
        <w:t>649693,630</w:t>
        <w:tab/>
        <w:t>1213420,040</w:t>
        <w:tab/>
        <w:t>215°19'42"</w:t>
        <w:tab/>
        <w:t>35,019</w:t>
      </w:r>
    </w:p>
    <w:p>
      <w:pPr>
        <w:pStyle w:val="Normal"/>
        <w:rPr/>
      </w:pPr>
      <w:r>
        <w:rPr/>
        <w:t>16</w:t>
        <w:tab/>
        <w:t>649664,580</w:t>
        <w:tab/>
        <w:t>1213399,780</w:t>
        <w:tab/>
        <w:t>214°53'33"</w:t>
        <w:tab/>
        <w:t>35,417</w:t>
      </w:r>
    </w:p>
    <w:p>
      <w:pPr>
        <w:pStyle w:val="Normal"/>
        <w:rPr/>
      </w:pPr>
      <w:r>
        <w:rPr/>
        <w:t>17</w:t>
        <w:tab/>
        <w:t>649647,240</w:t>
        <w:tab/>
        <w:t>1213424,700</w:t>
        <w:tab/>
        <w:t>124°49'52"</w:t>
        <w:tab/>
        <w:t>30,359</w:t>
      </w:r>
    </w:p>
    <w:p>
      <w:pPr>
        <w:pStyle w:val="Normal"/>
        <w:rPr/>
      </w:pPr>
      <w:r>
        <w:rPr/>
        <w:t>18</w:t>
        <w:tab/>
        <w:t>649638,460</w:t>
        <w:tab/>
        <w:t>1213436,980</w:t>
        <w:tab/>
        <w:t>125°33'51"</w:t>
        <w:tab/>
        <w:t>15,096</w:t>
      </w:r>
    </w:p>
    <w:p>
      <w:pPr>
        <w:pStyle w:val="Normal"/>
        <w:rPr/>
      </w:pPr>
      <w:r>
        <w:rPr/>
        <w:t>19</w:t>
        <w:tab/>
        <w:t>649628,820</w:t>
        <w:tab/>
        <w:t>1213450,690</w:t>
        <w:tab/>
        <w:t>125°06'45"</w:t>
        <w:tab/>
        <w:t>16,760</w:t>
      </w:r>
    </w:p>
    <w:p>
      <w:pPr>
        <w:pStyle w:val="Normal"/>
        <w:rPr/>
      </w:pPr>
      <w:r>
        <w:rPr/>
        <w:t>20</w:t>
        <w:tab/>
        <w:t>649618,330</w:t>
        <w:tab/>
        <w:t>1213465,910</w:t>
        <w:tab/>
        <w:t>124°34'32"</w:t>
        <w:tab/>
        <w:t>18,485</w:t>
      </w:r>
    </w:p>
    <w:p>
      <w:pPr>
        <w:pStyle w:val="Normal"/>
        <w:rPr/>
      </w:pPr>
      <w:r>
        <w:rPr/>
        <w:t>21</w:t>
        <w:tab/>
        <w:t>649607,830</w:t>
        <w:tab/>
        <w:t>1213480,900</w:t>
        <w:tab/>
        <w:t>125°00'36"</w:t>
        <w:tab/>
        <w:t>18,302</w:t>
      </w:r>
    </w:p>
    <w:p>
      <w:pPr>
        <w:pStyle w:val="Normal"/>
        <w:rPr/>
      </w:pPr>
      <w:r>
        <w:rPr/>
        <w:t>22</w:t>
        <w:tab/>
        <w:t>649590,530</w:t>
        <w:tab/>
        <w:t>1213505,250</w:t>
        <w:tab/>
        <w:t>125°23'34"</w:t>
        <w:tab/>
        <w:t>29,870</w:t>
      </w:r>
    </w:p>
    <w:p>
      <w:pPr>
        <w:pStyle w:val="Normal"/>
        <w:rPr/>
      </w:pPr>
      <w:r>
        <w:rPr/>
        <w:t>23</w:t>
        <w:tab/>
        <w:t>649595,580</w:t>
        <w:tab/>
        <w:t>1213508,750</w:t>
        <w:tab/>
        <w:t>34°43'29"</w:t>
        <w:tab/>
        <w:t>6,144</w:t>
      </w:r>
    </w:p>
    <w:p>
      <w:pPr>
        <w:pStyle w:val="Normal"/>
        <w:rPr/>
      </w:pPr>
      <w:r>
        <w:rPr/>
        <w:t>24</w:t>
        <w:tab/>
        <w:t>649592,240</w:t>
        <w:tab/>
        <w:t>1213513,670</w:t>
        <w:tab/>
        <w:t>124°10'16"</w:t>
        <w:tab/>
        <w:t>5,947</w:t>
      </w:r>
    </w:p>
    <w:p>
      <w:pPr>
        <w:pStyle w:val="Normal"/>
        <w:rPr/>
      </w:pPr>
      <w:r>
        <w:rPr/>
        <w:t>25</w:t>
        <w:tab/>
        <w:t>649587,190</w:t>
        <w:tab/>
        <w:t>1213509,950</w:t>
        <w:tab/>
        <w:t>216°22'36"</w:t>
        <w:tab/>
        <w:t>6,272</w:t>
      </w:r>
    </w:p>
    <w:p>
      <w:pPr>
        <w:pStyle w:val="Normal"/>
        <w:rPr/>
      </w:pPr>
      <w:r>
        <w:rPr/>
        <w:t>26</w:t>
        <w:tab/>
        <w:t>649586,250</w:t>
        <w:tab/>
        <w:t>1213511,280</w:t>
        <w:tab/>
        <w:t>125°15'05"</w:t>
        <w:tab/>
        <w:t>1,629</w:t>
      </w:r>
    </w:p>
    <w:p>
      <w:pPr>
        <w:pStyle w:val="Normal"/>
        <w:rPr/>
      </w:pPr>
      <w:r>
        <w:rPr/>
        <w:t>27</w:t>
        <w:tab/>
        <w:t>649575,580</w:t>
        <w:tab/>
        <w:t>1213526,320</w:t>
        <w:tab/>
        <w:t>125°21'12"</w:t>
        <w:tab/>
        <w:t>18,440</w:t>
      </w:r>
    </w:p>
    <w:p>
      <w:pPr>
        <w:pStyle w:val="Normal"/>
        <w:rPr/>
      </w:pPr>
      <w:r>
        <w:rPr/>
        <w:t>28</w:t>
        <w:tab/>
        <w:t>649565,080</w:t>
        <w:tab/>
        <w:t>1213541,700</w:t>
        <w:tab/>
        <w:t>124°19'18"</w:t>
        <w:tab/>
        <w:t>18,622</w:t>
      </w:r>
    </w:p>
    <w:p>
      <w:pPr>
        <w:pStyle w:val="Normal"/>
        <w:rPr/>
      </w:pPr>
      <w:r>
        <w:rPr/>
        <w:t>29</w:t>
        <w:tab/>
        <w:t>649547,910</w:t>
        <w:tab/>
        <w:t>1213565,260</w:t>
        <w:tab/>
        <w:t>126°05'01"</w:t>
        <w:tab/>
        <w:t>29,153</w:t>
      </w:r>
    </w:p>
    <w:p>
      <w:pPr>
        <w:pStyle w:val="Normal"/>
        <w:rPr/>
      </w:pPr>
      <w:r>
        <w:rPr/>
        <w:t>30</w:t>
        <w:tab/>
        <w:t>649530,230</w:t>
        <w:tab/>
        <w:t>1213590,110</w:t>
        <w:tab/>
        <w:t>125°25'50"</w:t>
        <w:tab/>
        <w:t>30,498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1.1.2. Заменить координаты части территориальной зоны ОД-1 в соответствии со следующими координатами: </w:t>
      </w:r>
    </w:p>
    <w:p>
      <w:pPr>
        <w:pStyle w:val="Normal"/>
        <w:rPr/>
      </w:pPr>
      <w:r>
        <w:rPr/>
        <w:t>№</w:t>
      </w:r>
      <w:r>
        <w:rPr/>
        <w:tab/>
        <w:t xml:space="preserve">        X</w:t>
        <w:tab/>
        <w:t xml:space="preserve">                       Y</w:t>
        <w:tab/>
        <w:t xml:space="preserve">    Дир. Угол  Длина</w:t>
      </w:r>
    </w:p>
    <w:p>
      <w:pPr>
        <w:pStyle w:val="Normal"/>
        <w:rPr/>
      </w:pPr>
      <w:r>
        <w:rPr/>
        <w:t>1</w:t>
        <w:tab/>
        <w:t>649593,000</w:t>
        <w:tab/>
        <w:t>1213498,900</w:t>
        <w:tab/>
        <w:tab/>
      </w:r>
    </w:p>
    <w:p>
      <w:pPr>
        <w:pStyle w:val="Normal"/>
        <w:rPr/>
      </w:pPr>
      <w:r>
        <w:rPr/>
        <w:t>2</w:t>
        <w:tab/>
        <w:t>649597,960</w:t>
        <w:tab/>
        <w:t>1213502,280</w:t>
        <w:tab/>
        <w:t>34°16'21"</w:t>
        <w:tab/>
        <w:t>6,002</w:t>
      </w:r>
    </w:p>
    <w:p>
      <w:pPr>
        <w:pStyle w:val="Normal"/>
        <w:rPr/>
      </w:pPr>
      <w:r>
        <w:rPr/>
        <w:t>3</w:t>
        <w:tab/>
        <w:t>649594,590</w:t>
        <w:tab/>
        <w:t>1213507,240</w:t>
        <w:tab/>
        <w:t>124°11'37"</w:t>
        <w:tab/>
        <w:t>5,997</w:t>
      </w:r>
    </w:p>
    <w:p>
      <w:pPr>
        <w:pStyle w:val="Normal"/>
        <w:rPr/>
      </w:pPr>
      <w:r>
        <w:rPr/>
        <w:t>4</w:t>
        <w:tab/>
        <w:t>649589,620</w:t>
        <w:tab/>
        <w:t>1213503,860</w:t>
        <w:tab/>
        <w:t>214°13'08"</w:t>
        <w:tab/>
        <w:t>6,010</w:t>
      </w:r>
    </w:p>
    <w:p>
      <w:pPr>
        <w:pStyle w:val="Normal"/>
        <w:rPr/>
      </w:pPr>
      <w:r>
        <w:rPr/>
        <w:t>1</w:t>
        <w:tab/>
        <w:t>649593,000</w:t>
        <w:tab/>
        <w:t>1213498,900</w:t>
        <w:tab/>
        <w:t>304°16'21"</w:t>
        <w:tab/>
        <w:t>6,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координаты:</w:t>
      </w:r>
    </w:p>
    <w:p>
      <w:pPr>
        <w:pStyle w:val="Normal"/>
        <w:rPr/>
      </w:pPr>
      <w:r>
        <w:rPr/>
        <w:t>№</w:t>
      </w:r>
      <w:r>
        <w:rPr/>
        <w:tab/>
        <w:t xml:space="preserve">           X</w:t>
        <w:tab/>
        <w:t xml:space="preserve">        Y</w:t>
        <w:tab/>
        <w:t xml:space="preserve">         Дир. Угол       Длина</w:t>
      </w:r>
    </w:p>
    <w:p>
      <w:pPr>
        <w:pStyle w:val="Normal"/>
        <w:rPr/>
      </w:pPr>
      <w:r>
        <w:rPr/>
        <w:t>1</w:t>
        <w:tab/>
        <w:t>649590,530</w:t>
        <w:tab/>
        <w:t>1213505,250</w:t>
        <w:tab/>
        <w:tab/>
      </w:r>
    </w:p>
    <w:p>
      <w:pPr>
        <w:pStyle w:val="Normal"/>
        <w:rPr/>
      </w:pPr>
      <w:r>
        <w:rPr/>
        <w:t>2</w:t>
        <w:tab/>
        <w:t>649595,580</w:t>
        <w:tab/>
        <w:t>1213508,750</w:t>
        <w:tab/>
        <w:t>34°43'29"</w:t>
        <w:tab/>
        <w:t>6,144</w:t>
      </w:r>
    </w:p>
    <w:p>
      <w:pPr>
        <w:pStyle w:val="Normal"/>
        <w:rPr/>
      </w:pPr>
      <w:r>
        <w:rPr/>
        <w:t>3</w:t>
        <w:tab/>
        <w:t>649592,240</w:t>
        <w:tab/>
        <w:t>1213513,670</w:t>
        <w:tab/>
        <w:t>124°10'16"</w:t>
        <w:tab/>
        <w:t>5,947</w:t>
      </w:r>
    </w:p>
    <w:p>
      <w:pPr>
        <w:pStyle w:val="Normal"/>
        <w:rPr/>
      </w:pPr>
      <w:r>
        <w:rPr/>
        <w:t>4</w:t>
        <w:tab/>
        <w:t>649587,190</w:t>
        <w:tab/>
        <w:t>1213509,950</w:t>
        <w:tab/>
        <w:t>216°22'36"</w:t>
        <w:tab/>
        <w:t>6,272</w:t>
      </w:r>
    </w:p>
    <w:p>
      <w:pPr>
        <w:pStyle w:val="Normal"/>
        <w:rPr/>
      </w:pPr>
      <w:r>
        <w:rPr/>
        <w:t>1</w:t>
        <w:tab/>
        <w:t>649590,530</w:t>
        <w:tab/>
        <w:t>1213505,250</w:t>
        <w:tab/>
        <w:t>305°23'57"</w:t>
        <w:tab/>
        <w:t>5,766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 xml:space="preserve">1.1.3. Заменить координаты части территориальной зоны Ж-1 в соответствии со следующими координатами: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Исходные координ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ab/>
        <w:t xml:space="preserve">        X</w:t>
        <w:tab/>
        <w:t xml:space="preserve">                       Y</w:t>
        <w:tab/>
        <w:t xml:space="preserve"> Дир. угол        Длина</w:t>
      </w:r>
    </w:p>
    <w:p>
      <w:pPr>
        <w:pStyle w:val="Normal"/>
        <w:rPr/>
      </w:pPr>
      <w:r>
        <w:rPr/>
        <w:t>1</w:t>
        <w:tab/>
        <w:t>646824,78</w:t>
        <w:tab/>
        <w:t>1218436,25</w:t>
        <w:tab/>
        <w:t>271°41'14"</w:t>
        <w:tab/>
        <w:t>429,976</w:t>
      </w:r>
    </w:p>
    <w:p>
      <w:pPr>
        <w:pStyle w:val="Normal"/>
        <w:rPr/>
      </w:pPr>
      <w:r>
        <w:rPr/>
        <w:t>2</w:t>
        <w:tab/>
        <w:t>646848,54</w:t>
        <w:tab/>
        <w:t>1218447,72</w:t>
        <w:tab/>
        <w:t>25°46'07"</w:t>
        <w:tab/>
        <w:t>26,384</w:t>
      </w:r>
    </w:p>
    <w:p>
      <w:pPr>
        <w:pStyle w:val="Normal"/>
        <w:rPr/>
      </w:pPr>
      <w:r>
        <w:rPr/>
        <w:t>3</w:t>
        <w:tab/>
        <w:t>646869,97</w:t>
        <w:tab/>
        <w:t>1218456,88</w:t>
        <w:tab/>
        <w:t>23°08'37"</w:t>
        <w:tab/>
        <w:t>23,306</w:t>
      </w:r>
    </w:p>
    <w:p>
      <w:pPr>
        <w:pStyle w:val="Normal"/>
        <w:rPr/>
      </w:pPr>
      <w:r>
        <w:rPr/>
        <w:t>4</w:t>
        <w:tab/>
        <w:t>646869,26</w:t>
        <w:tab/>
        <w:t>1218458,44</w:t>
        <w:tab/>
        <w:t>114°28'18"</w:t>
        <w:tab/>
        <w:t>1,714</w:t>
      </w:r>
    </w:p>
    <w:p>
      <w:pPr>
        <w:pStyle w:val="Normal"/>
        <w:rPr/>
      </w:pPr>
      <w:r>
        <w:rPr/>
        <w:t>5</w:t>
        <w:tab/>
        <w:t>646895,14</w:t>
        <w:tab/>
        <w:t>1218469,14</w:t>
        <w:tab/>
        <w:t>22°27'45"</w:t>
        <w:tab/>
        <w:t>28,005</w:t>
      </w:r>
    </w:p>
    <w:p>
      <w:pPr>
        <w:pStyle w:val="Normal"/>
        <w:rPr/>
      </w:pPr>
      <w:r>
        <w:rPr/>
        <w:t>6</w:t>
        <w:tab/>
        <w:t>646897,39</w:t>
        <w:tab/>
        <w:t>1218464,21</w:t>
        <w:tab/>
        <w:t>294°31'53"</w:t>
        <w:tab/>
        <w:t>5,419</w:t>
      </w:r>
    </w:p>
    <w:p>
      <w:pPr>
        <w:pStyle w:val="Normal"/>
        <w:rPr/>
      </w:pPr>
      <w:r>
        <w:rPr/>
        <w:t>7</w:t>
        <w:tab/>
        <w:t>646918,57</w:t>
        <w:tab/>
        <w:t>1218477,6</w:t>
        <w:tab/>
        <w:t>32°18'04"</w:t>
        <w:tab/>
        <w:t>25,058</w:t>
      </w:r>
    </w:p>
    <w:p>
      <w:pPr>
        <w:pStyle w:val="Normal"/>
        <w:rPr/>
      </w:pPr>
      <w:r>
        <w:rPr/>
        <w:t>8</w:t>
        <w:tab/>
        <w:t>646924,87</w:t>
        <w:tab/>
        <w:t>1218481,57</w:t>
        <w:tab/>
        <w:t>32°13'03"</w:t>
        <w:tab/>
        <w:t>7,447</w:t>
      </w:r>
    </w:p>
    <w:p>
      <w:pPr>
        <w:pStyle w:val="Normal"/>
        <w:rPr/>
      </w:pPr>
      <w:r>
        <w:rPr/>
        <w:t>9</w:t>
        <w:tab/>
        <w:t>646939,81</w:t>
        <w:tab/>
        <w:t>1218489,74</w:t>
        <w:tab/>
        <w:t>28°40'20"</w:t>
        <w:tab/>
        <w:t>17,028</w:t>
      </w:r>
    </w:p>
    <w:p>
      <w:pPr>
        <w:pStyle w:val="Normal"/>
        <w:rPr/>
      </w:pPr>
      <w:r>
        <w:rPr/>
        <w:t>10</w:t>
        <w:tab/>
        <w:t>646942,76</w:t>
        <w:tab/>
        <w:t>1218484,19</w:t>
        <w:tab/>
        <w:t>297°59'31"</w:t>
        <w:tab/>
        <w:t>6,285</w:t>
      </w:r>
    </w:p>
    <w:p>
      <w:pPr>
        <w:pStyle w:val="Normal"/>
        <w:rPr/>
      </w:pPr>
      <w:r>
        <w:rPr/>
        <w:t>11</w:t>
        <w:tab/>
        <w:t>646966,96</w:t>
        <w:tab/>
        <w:t>1218494,14</w:t>
        <w:tab/>
        <w:t>22°21'01"</w:t>
        <w:tab/>
        <w:t>26,166</w:t>
      </w:r>
    </w:p>
    <w:p>
      <w:pPr>
        <w:pStyle w:val="Normal"/>
        <w:rPr/>
      </w:pPr>
      <w:r>
        <w:rPr/>
        <w:t>12</w:t>
        <w:tab/>
        <w:t>646971,26</w:t>
        <w:tab/>
        <w:t>1218488,74</w:t>
        <w:tab/>
        <w:t>308°31'49"</w:t>
        <w:tab/>
        <w:t>6,903</w:t>
      </w:r>
    </w:p>
    <w:p>
      <w:pPr>
        <w:pStyle w:val="Normal"/>
        <w:rPr/>
      </w:pPr>
      <w:r>
        <w:rPr/>
        <w:t>13</w:t>
        <w:tab/>
        <w:t>646974,05</w:t>
        <w:tab/>
        <w:t>1218483,52</w:t>
        <w:tab/>
        <w:t>298°07'25"</w:t>
        <w:tab/>
        <w:t>5,919</w:t>
      </w:r>
    </w:p>
    <w:p>
      <w:pPr>
        <w:pStyle w:val="Normal"/>
        <w:rPr/>
      </w:pPr>
      <w:r>
        <w:rPr/>
        <w:t>14</w:t>
        <w:tab/>
        <w:t>646978,49</w:t>
        <w:tab/>
        <w:t>1218476,06</w:t>
        <w:tab/>
        <w:t>300°45'36"</w:t>
        <w:tab/>
        <w:t>8,681</w:t>
      </w:r>
    </w:p>
    <w:p>
      <w:pPr>
        <w:pStyle w:val="Normal"/>
        <w:rPr/>
      </w:pPr>
      <w:r>
        <w:rPr/>
        <w:t>15</w:t>
        <w:tab/>
        <w:t>646990,36</w:t>
        <w:tab/>
        <w:t>1218448,72</w:t>
        <w:tab/>
        <w:t>293°28'07"</w:t>
        <w:tab/>
        <w:t>29,806</w:t>
      </w:r>
    </w:p>
    <w:p>
      <w:pPr>
        <w:pStyle w:val="Normal"/>
        <w:rPr/>
      </w:pPr>
      <w:r>
        <w:rPr/>
        <w:t>16</w:t>
        <w:tab/>
        <w:t>647001,61</w:t>
        <w:tab/>
        <w:t>1218422,83</w:t>
        <w:tab/>
        <w:t>293°29'11"</w:t>
        <w:tab/>
        <w:t>28,229</w:t>
      </w:r>
    </w:p>
    <w:p>
      <w:pPr>
        <w:pStyle w:val="Normal"/>
        <w:rPr/>
      </w:pPr>
      <w:r>
        <w:rPr/>
        <w:t>17</w:t>
        <w:tab/>
        <w:t>647007,44</w:t>
        <w:tab/>
        <w:t>1218406,87</w:t>
        <w:tab/>
        <w:t>290°04'</w:t>
        <w:tab/>
        <w:t>16,991</w:t>
      </w:r>
    </w:p>
    <w:p>
      <w:pPr>
        <w:pStyle w:val="Normal"/>
        <w:rPr/>
      </w:pPr>
      <w:r>
        <w:rPr/>
        <w:t>18</w:t>
        <w:tab/>
        <w:t>647021,33</w:t>
        <w:tab/>
        <w:t>1218372,1</w:t>
        <w:tab/>
        <w:t>291°46'33"</w:t>
        <w:tab/>
        <w:t>37,442</w:t>
      </w:r>
    </w:p>
    <w:p>
      <w:pPr>
        <w:pStyle w:val="Normal"/>
        <w:rPr/>
      </w:pPr>
      <w:r>
        <w:rPr/>
        <w:t>19</w:t>
        <w:tab/>
        <w:t>646996,17</w:t>
        <w:tab/>
        <w:t>1218361,69</w:t>
        <w:tab/>
        <w:t>202°28'39"</w:t>
        <w:tab/>
        <w:t>27,229</w:t>
      </w:r>
    </w:p>
    <w:p>
      <w:pPr>
        <w:pStyle w:val="Normal"/>
        <w:rPr/>
      </w:pPr>
      <w:r>
        <w:rPr/>
        <w:t>20</w:t>
        <w:tab/>
        <w:t>646970,45</w:t>
        <w:tab/>
        <w:t>1218351,55</w:t>
        <w:tab/>
        <w:t>201°31'</w:t>
        <w:tab/>
        <w:t>27,647</w:t>
      </w:r>
    </w:p>
    <w:p>
      <w:pPr>
        <w:pStyle w:val="Normal"/>
        <w:rPr/>
      </w:pPr>
      <w:r>
        <w:rPr/>
        <w:t>21</w:t>
        <w:tab/>
        <w:t>646969,96</w:t>
        <w:tab/>
        <w:t>1218351,36</w:t>
        <w:tab/>
        <w:t>201°11'39"</w:t>
        <w:tab/>
        <w:t>0,526</w:t>
      </w:r>
    </w:p>
    <w:p>
      <w:pPr>
        <w:pStyle w:val="Normal"/>
        <w:rPr/>
      </w:pPr>
      <w:r>
        <w:rPr/>
        <w:t>22</w:t>
        <w:tab/>
        <w:t>646965,76</w:t>
        <w:tab/>
        <w:t>1218349,81</w:t>
        <w:tab/>
        <w:t>200°15'23"</w:t>
        <w:tab/>
        <w:t>4,477</w:t>
      </w:r>
    </w:p>
    <w:p>
      <w:pPr>
        <w:pStyle w:val="Normal"/>
        <w:rPr/>
      </w:pPr>
      <w:r>
        <w:rPr/>
        <w:t>23</w:t>
        <w:tab/>
        <w:t>646947,18</w:t>
        <w:tab/>
        <w:t>1218342,94</w:t>
        <w:tab/>
        <w:t>200°17'31"</w:t>
        <w:tab/>
        <w:t>19,809</w:t>
      </w:r>
    </w:p>
    <w:p>
      <w:pPr>
        <w:pStyle w:val="Normal"/>
        <w:rPr/>
      </w:pPr>
      <w:r>
        <w:rPr/>
        <w:t>24</w:t>
        <w:tab/>
        <w:t>646925,61</w:t>
        <w:tab/>
        <w:t>1218334,55</w:t>
        <w:tab/>
        <w:t>201°15'16"</w:t>
        <w:tab/>
        <w:t>23,144</w:t>
      </w:r>
    </w:p>
    <w:p>
      <w:pPr>
        <w:pStyle w:val="Normal"/>
        <w:rPr/>
      </w:pPr>
      <w:r>
        <w:rPr/>
        <w:t>25</w:t>
        <w:tab/>
        <w:t>646903,72</w:t>
        <w:tab/>
        <w:t>1218326,86</w:t>
        <w:tab/>
        <w:t>199°21'23"</w:t>
        <w:tab/>
        <w:t>23,201</w:t>
      </w:r>
    </w:p>
    <w:p>
      <w:pPr>
        <w:pStyle w:val="Normal"/>
        <w:rPr/>
      </w:pPr>
      <w:r>
        <w:rPr/>
        <w:t>26</w:t>
        <w:tab/>
        <w:t>646897,69</w:t>
        <w:tab/>
        <w:t>1218328,08</w:t>
        <w:tab/>
        <w:t>168°33'44"</w:t>
        <w:tab/>
        <w:t>6,152</w:t>
      </w:r>
    </w:p>
    <w:p>
      <w:pPr>
        <w:pStyle w:val="Normal"/>
        <w:rPr/>
      </w:pPr>
      <w:r>
        <w:rPr/>
        <w:t>27</w:t>
        <w:tab/>
        <w:t>646894,91</w:t>
        <w:tab/>
        <w:t>1218334,32</w:t>
        <w:tab/>
        <w:t>114°00'49"</w:t>
        <w:tab/>
        <w:t>6,831</w:t>
      </w:r>
    </w:p>
    <w:p>
      <w:pPr>
        <w:pStyle w:val="Normal"/>
        <w:rPr/>
      </w:pPr>
      <w:r>
        <w:rPr/>
        <w:t>28</w:t>
        <w:tab/>
        <w:t>646863,79</w:t>
        <w:tab/>
        <w:t>1218325,99</w:t>
        <w:tab/>
        <w:t>194°59'07"</w:t>
        <w:tab/>
        <w:t>32,216</w:t>
      </w:r>
    </w:p>
    <w:p>
      <w:pPr>
        <w:pStyle w:val="Normal"/>
        <w:rPr/>
      </w:pPr>
      <w:r>
        <w:rPr/>
        <w:t>29</w:t>
        <w:tab/>
        <w:t>646852,94</w:t>
        <w:tab/>
        <w:t>1218356,68</w:t>
        <w:tab/>
        <w:t>109°28'13"</w:t>
        <w:tab/>
        <w:t>32,551</w:t>
      </w:r>
    </w:p>
    <w:p>
      <w:pPr>
        <w:pStyle w:val="Normal"/>
        <w:rPr/>
      </w:pPr>
      <w:r>
        <w:rPr/>
        <w:t>30</w:t>
        <w:tab/>
        <w:t>646836,69</w:t>
        <w:tab/>
        <w:t>1218402,6</w:t>
        <w:tab/>
        <w:t>109°29'16"</w:t>
        <w:tab/>
        <w:t>48,71</w:t>
      </w:r>
    </w:p>
    <w:p>
      <w:pPr>
        <w:pStyle w:val="Normal"/>
        <w:rPr/>
      </w:pPr>
      <w:r>
        <w:rPr/>
        <w:t>1</w:t>
        <w:tab/>
        <w:t>646824,78</w:t>
        <w:tab/>
        <w:t>1218436,25</w:t>
        <w:tab/>
        <w:t>109°29'27"</w:t>
        <w:tab/>
        <w:t>35,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координаты:</w:t>
      </w:r>
    </w:p>
    <w:p>
      <w:pPr>
        <w:pStyle w:val="Normal"/>
        <w:rPr/>
      </w:pPr>
      <w:r>
        <w:rPr/>
        <w:t>№</w:t>
      </w:r>
      <w:r>
        <w:rPr/>
        <w:tab/>
        <w:t xml:space="preserve">        X</w:t>
        <w:tab/>
        <w:t xml:space="preserve">                         Y</w:t>
        <w:tab/>
        <w:t xml:space="preserve">   Дир. угол</w:t>
        <w:tab/>
        <w:t xml:space="preserve"> Длина</w:t>
      </w:r>
    </w:p>
    <w:p>
      <w:pPr>
        <w:pStyle w:val="Normal"/>
        <w:rPr/>
      </w:pPr>
      <w:r>
        <w:rPr/>
        <w:t>1</w:t>
        <w:tab/>
        <w:t>646815,646</w:t>
        <w:tab/>
        <w:t>1218432,449</w:t>
        <w:tab/>
        <w:tab/>
      </w:r>
    </w:p>
    <w:p>
      <w:pPr>
        <w:pStyle w:val="Normal"/>
        <w:rPr/>
      </w:pPr>
      <w:r>
        <w:rPr/>
        <w:t>2</w:t>
        <w:tab/>
        <w:t>646848,540</w:t>
        <w:tab/>
        <w:t>1218447,720</w:t>
        <w:tab/>
        <w:t>24°54'08"</w:t>
        <w:tab/>
        <w:t>36,266</w:t>
      </w:r>
    </w:p>
    <w:p>
      <w:pPr>
        <w:pStyle w:val="Normal"/>
        <w:rPr/>
      </w:pPr>
      <w:r>
        <w:rPr/>
        <w:t>3</w:t>
        <w:tab/>
        <w:t>646869,970</w:t>
        <w:tab/>
        <w:t>1218456,880</w:t>
        <w:tab/>
        <w:t>23°08'37"</w:t>
        <w:tab/>
        <w:t>23,306</w:t>
      </w:r>
    </w:p>
    <w:p>
      <w:pPr>
        <w:pStyle w:val="Normal"/>
        <w:rPr/>
      </w:pPr>
      <w:r>
        <w:rPr/>
        <w:t>4</w:t>
        <w:tab/>
        <w:t>646869,260</w:t>
        <w:tab/>
        <w:t>1218458,440</w:t>
        <w:tab/>
        <w:t>114°28'18"</w:t>
        <w:tab/>
        <w:t>1,714</w:t>
      </w:r>
    </w:p>
    <w:p>
      <w:pPr>
        <w:pStyle w:val="Normal"/>
        <w:rPr/>
      </w:pPr>
      <w:r>
        <w:rPr/>
        <w:t>5</w:t>
        <w:tab/>
        <w:t>646895,140</w:t>
        <w:tab/>
        <w:t>1218469,140</w:t>
        <w:tab/>
        <w:t>22°27'45"</w:t>
        <w:tab/>
        <w:t>28,005</w:t>
      </w:r>
    </w:p>
    <w:p>
      <w:pPr>
        <w:pStyle w:val="Normal"/>
        <w:rPr/>
      </w:pPr>
      <w:r>
        <w:rPr/>
        <w:t>6</w:t>
        <w:tab/>
        <w:t>646897,390</w:t>
        <w:tab/>
        <w:t>1218464,210</w:t>
        <w:tab/>
        <w:t>294°31'53"</w:t>
        <w:tab/>
        <w:t>5,419</w:t>
      </w:r>
    </w:p>
    <w:p>
      <w:pPr>
        <w:pStyle w:val="Normal"/>
        <w:rPr/>
      </w:pPr>
      <w:r>
        <w:rPr/>
        <w:t>7</w:t>
        <w:tab/>
        <w:t>646918,570</w:t>
        <w:tab/>
        <w:t>1218477,600</w:t>
        <w:tab/>
        <w:t>32°18'04"</w:t>
        <w:tab/>
        <w:t>25,058</w:t>
      </w:r>
    </w:p>
    <w:p>
      <w:pPr>
        <w:pStyle w:val="Normal"/>
        <w:rPr/>
      </w:pPr>
      <w:r>
        <w:rPr/>
        <w:t>8</w:t>
        <w:tab/>
        <w:t>646924,870</w:t>
        <w:tab/>
        <w:t>1218481,570</w:t>
        <w:tab/>
        <w:t>32°13'03"</w:t>
        <w:tab/>
        <w:t>7,447</w:t>
      </w:r>
    </w:p>
    <w:p>
      <w:pPr>
        <w:pStyle w:val="Normal"/>
        <w:rPr/>
      </w:pPr>
      <w:r>
        <w:rPr/>
        <w:t>9</w:t>
        <w:tab/>
        <w:t>646939,810</w:t>
        <w:tab/>
        <w:t>1218489,740</w:t>
        <w:tab/>
        <w:t>28°40'20"</w:t>
        <w:tab/>
        <w:t>17,028</w:t>
      </w:r>
    </w:p>
    <w:p>
      <w:pPr>
        <w:pStyle w:val="Normal"/>
        <w:rPr/>
      </w:pPr>
      <w:r>
        <w:rPr/>
        <w:t>10</w:t>
        <w:tab/>
        <w:t>646942,760</w:t>
        <w:tab/>
        <w:t>1218484,190</w:t>
        <w:tab/>
        <w:t>297°59'31"</w:t>
        <w:tab/>
        <w:t>6,285</w:t>
      </w:r>
    </w:p>
    <w:p>
      <w:pPr>
        <w:pStyle w:val="Normal"/>
        <w:rPr/>
      </w:pPr>
      <w:r>
        <w:rPr/>
        <w:t>11</w:t>
        <w:tab/>
        <w:t>646966,960</w:t>
        <w:tab/>
        <w:t>1218494,140</w:t>
        <w:tab/>
        <w:t>22°21'01"</w:t>
        <w:tab/>
        <w:t>26,166</w:t>
      </w:r>
    </w:p>
    <w:p>
      <w:pPr>
        <w:pStyle w:val="Normal"/>
        <w:rPr/>
      </w:pPr>
      <w:r>
        <w:rPr/>
        <w:t>12</w:t>
        <w:tab/>
        <w:t>646971,260</w:t>
        <w:tab/>
        <w:t>1218488,740</w:t>
        <w:tab/>
        <w:t>308°31'49"</w:t>
        <w:tab/>
        <w:t>6,903</w:t>
      </w:r>
    </w:p>
    <w:p>
      <w:pPr>
        <w:pStyle w:val="Normal"/>
        <w:rPr/>
      </w:pPr>
      <w:r>
        <w:rPr/>
        <w:t>13</w:t>
        <w:tab/>
        <w:t>646974,050</w:t>
        <w:tab/>
        <w:t>1218483,520</w:t>
        <w:tab/>
        <w:t>298°07'25"</w:t>
        <w:tab/>
        <w:t>5,919</w:t>
      </w:r>
    </w:p>
    <w:p>
      <w:pPr>
        <w:pStyle w:val="Normal"/>
        <w:rPr/>
      </w:pPr>
      <w:r>
        <w:rPr/>
        <w:t>14</w:t>
        <w:tab/>
        <w:t>646978,490</w:t>
        <w:tab/>
        <w:t>1218476,060</w:t>
        <w:tab/>
        <w:t>300°45'36"</w:t>
        <w:tab/>
        <w:t>8,681</w:t>
      </w:r>
    </w:p>
    <w:p>
      <w:pPr>
        <w:pStyle w:val="Normal"/>
        <w:rPr/>
      </w:pPr>
      <w:r>
        <w:rPr/>
        <w:t>15</w:t>
        <w:tab/>
        <w:t>646990,360</w:t>
        <w:tab/>
        <w:t>1218448,720</w:t>
        <w:tab/>
        <w:t>293°28'07"</w:t>
        <w:tab/>
        <w:t>29,806</w:t>
      </w:r>
    </w:p>
    <w:p>
      <w:pPr>
        <w:pStyle w:val="Normal"/>
        <w:rPr/>
      </w:pPr>
      <w:r>
        <w:rPr/>
        <w:t>16</w:t>
        <w:tab/>
        <w:t>647001,610</w:t>
        <w:tab/>
        <w:t>1218422,830</w:t>
        <w:tab/>
        <w:t>293°29'11"</w:t>
        <w:tab/>
        <w:t>28,229</w:t>
      </w:r>
    </w:p>
    <w:p>
      <w:pPr>
        <w:pStyle w:val="Normal"/>
        <w:rPr/>
      </w:pPr>
      <w:r>
        <w:rPr/>
        <w:t>17</w:t>
        <w:tab/>
        <w:t>647007,440</w:t>
        <w:tab/>
        <w:t>1218406,870</w:t>
        <w:tab/>
        <w:t>290°04'</w:t>
        <w:tab/>
        <w:t>16,991</w:t>
      </w:r>
    </w:p>
    <w:p>
      <w:pPr>
        <w:pStyle w:val="Normal"/>
        <w:rPr/>
      </w:pPr>
      <w:r>
        <w:rPr/>
        <w:t>18</w:t>
        <w:tab/>
        <w:t>647021,330</w:t>
        <w:tab/>
        <w:t>1218372,100</w:t>
        <w:tab/>
        <w:t>291°46'33"</w:t>
        <w:tab/>
        <w:t>37,442</w:t>
      </w:r>
    </w:p>
    <w:p>
      <w:pPr>
        <w:pStyle w:val="Normal"/>
        <w:rPr/>
      </w:pPr>
      <w:r>
        <w:rPr/>
        <w:t>19</w:t>
        <w:tab/>
        <w:t>646996,170</w:t>
        <w:tab/>
        <w:t>1218361,690</w:t>
        <w:tab/>
        <w:t>202°28'39"</w:t>
        <w:tab/>
        <w:t>27,229</w:t>
      </w:r>
    </w:p>
    <w:p>
      <w:pPr>
        <w:pStyle w:val="Normal"/>
        <w:rPr/>
      </w:pPr>
      <w:r>
        <w:rPr/>
        <w:t>20</w:t>
        <w:tab/>
        <w:t>646970,450</w:t>
        <w:tab/>
        <w:t>1218351,550</w:t>
        <w:tab/>
        <w:t>201°31'</w:t>
        <w:tab/>
        <w:t>27,647</w:t>
      </w:r>
    </w:p>
    <w:p>
      <w:pPr>
        <w:pStyle w:val="Normal"/>
        <w:rPr/>
      </w:pPr>
      <w:r>
        <w:rPr/>
        <w:t>21</w:t>
        <w:tab/>
        <w:t>646969,960</w:t>
        <w:tab/>
        <w:t>1218351,360</w:t>
        <w:tab/>
        <w:t>201°11'39"</w:t>
        <w:tab/>
        <w:t>0,526</w:t>
      </w:r>
    </w:p>
    <w:p>
      <w:pPr>
        <w:pStyle w:val="Normal"/>
        <w:rPr/>
      </w:pPr>
      <w:r>
        <w:rPr/>
        <w:t>22</w:t>
        <w:tab/>
        <w:t>646965,760</w:t>
        <w:tab/>
        <w:t>1218349,810</w:t>
        <w:tab/>
        <w:t>200°15'23"</w:t>
        <w:tab/>
        <w:t>4,477</w:t>
      </w:r>
    </w:p>
    <w:p>
      <w:pPr>
        <w:pStyle w:val="Normal"/>
        <w:rPr/>
      </w:pPr>
      <w:r>
        <w:rPr/>
        <w:t>23</w:t>
        <w:tab/>
        <w:t>646947,180</w:t>
        <w:tab/>
        <w:t>1218342,940</w:t>
        <w:tab/>
        <w:t>200°17'31"</w:t>
        <w:tab/>
        <w:t>19,809</w:t>
      </w:r>
    </w:p>
    <w:p>
      <w:pPr>
        <w:pStyle w:val="Normal"/>
        <w:rPr/>
      </w:pPr>
      <w:r>
        <w:rPr/>
        <w:t>24</w:t>
        <w:tab/>
        <w:t>646925,610</w:t>
        <w:tab/>
        <w:t>1218334,550</w:t>
        <w:tab/>
        <w:t>201°15'16"</w:t>
        <w:tab/>
        <w:t>23,144</w:t>
      </w:r>
    </w:p>
    <w:p>
      <w:pPr>
        <w:pStyle w:val="Normal"/>
        <w:rPr/>
      </w:pPr>
      <w:r>
        <w:rPr/>
        <w:t>25</w:t>
        <w:tab/>
        <w:t>646903,720</w:t>
        <w:tab/>
        <w:t>1218326,860</w:t>
        <w:tab/>
        <w:t>199°21'23"</w:t>
        <w:tab/>
        <w:t>23,201</w:t>
      </w:r>
    </w:p>
    <w:p>
      <w:pPr>
        <w:pStyle w:val="Normal"/>
        <w:rPr/>
      </w:pPr>
      <w:r>
        <w:rPr/>
        <w:t>26</w:t>
        <w:tab/>
        <w:t>646897,690</w:t>
        <w:tab/>
        <w:t>1218328,080</w:t>
        <w:tab/>
        <w:t>168°33'44"</w:t>
        <w:tab/>
        <w:t>6,152</w:t>
      </w:r>
    </w:p>
    <w:p>
      <w:pPr>
        <w:pStyle w:val="Normal"/>
        <w:rPr/>
      </w:pPr>
      <w:r>
        <w:rPr/>
        <w:t>27</w:t>
        <w:tab/>
        <w:t>646894,910</w:t>
        <w:tab/>
        <w:t>1218334,320</w:t>
        <w:tab/>
        <w:t>114°00'49"</w:t>
        <w:tab/>
        <w:t>6,831</w:t>
      </w:r>
    </w:p>
    <w:p>
      <w:pPr>
        <w:pStyle w:val="Normal"/>
        <w:rPr/>
      </w:pPr>
      <w:r>
        <w:rPr/>
        <w:t>28</w:t>
        <w:tab/>
        <w:t>646863,790</w:t>
        <w:tab/>
        <w:t>1218325,990</w:t>
        <w:tab/>
        <w:t>194°59'07"</w:t>
        <w:tab/>
        <w:t>32,216</w:t>
      </w:r>
    </w:p>
    <w:p>
      <w:pPr>
        <w:pStyle w:val="Normal"/>
        <w:rPr/>
      </w:pPr>
      <w:r>
        <w:rPr/>
        <w:t>29</w:t>
        <w:tab/>
        <w:t>646852,967</w:t>
        <w:tab/>
        <w:t>1218323,397</w:t>
        <w:tab/>
        <w:t>193°28'17"</w:t>
        <w:tab/>
        <w:t>11,129</w:t>
      </w:r>
    </w:p>
    <w:p>
      <w:pPr>
        <w:pStyle w:val="Normal"/>
        <w:rPr/>
      </w:pPr>
      <w:r>
        <w:rPr/>
        <w:t>30</w:t>
        <w:tab/>
        <w:t>646852,310</w:t>
        <w:tab/>
        <w:t>1218326,570</w:t>
        <w:tab/>
        <w:t>101°41'59"</w:t>
        <w:tab/>
        <w:t>3,240</w:t>
      </w:r>
    </w:p>
    <w:p>
      <w:pPr>
        <w:pStyle w:val="Normal"/>
        <w:rPr/>
      </w:pPr>
      <w:r>
        <w:rPr/>
        <w:t>31</w:t>
        <w:tab/>
        <w:t>646844,860</w:t>
        <w:tab/>
        <w:t>1218352,120</w:t>
        <w:tab/>
        <w:t>106°15'21"</w:t>
        <w:tab/>
        <w:t>26,614</w:t>
      </w:r>
    </w:p>
    <w:p>
      <w:pPr>
        <w:pStyle w:val="Normal"/>
        <w:rPr/>
      </w:pPr>
      <w:r>
        <w:rPr/>
        <w:t>32</w:t>
        <w:tab/>
        <w:t>646839,080</w:t>
        <w:tab/>
        <w:t>1218371,660</w:t>
        <w:tab/>
        <w:t>106°28'42"</w:t>
        <w:tab/>
        <w:t>20,377</w:t>
      </w:r>
    </w:p>
    <w:p>
      <w:pPr>
        <w:pStyle w:val="Normal"/>
        <w:rPr/>
      </w:pPr>
      <w:r>
        <w:rPr/>
        <w:t>33</w:t>
        <w:tab/>
        <w:t>646834,520</w:t>
        <w:tab/>
        <w:t>1218383,380</w:t>
        <w:tab/>
        <w:t>111°15'36"</w:t>
        <w:tab/>
        <w:t>12,576</w:t>
      </w:r>
    </w:p>
    <w:p>
      <w:pPr>
        <w:pStyle w:val="Normal"/>
        <w:rPr/>
      </w:pPr>
      <w:r>
        <w:rPr/>
        <w:t>1</w:t>
        <w:tab/>
        <w:t>646815,646</w:t>
        <w:tab/>
        <w:t>1218432,449</w:t>
        <w:tab/>
        <w:t>111°02'20"</w:t>
        <w:tab/>
        <w:t>52,5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рриториальную зону И-1 изменить в соответствии с изменениями территориальной зоны  Ж-1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1.1.4. Заменить координаты части территориальной зоны Р-1 в соответствии со следующими координат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координ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ab/>
        <w:t xml:space="preserve">       X</w:t>
        <w:tab/>
        <w:t xml:space="preserve">                     Y</w:t>
        <w:tab/>
        <w:t xml:space="preserve">      Дирекционный угол   Длина</w:t>
      </w:r>
    </w:p>
    <w:p>
      <w:pPr>
        <w:pStyle w:val="Normal"/>
        <w:rPr/>
      </w:pPr>
      <w:r>
        <w:rPr/>
        <w:t>1</w:t>
        <w:tab/>
        <w:t>648514,07</w:t>
        <w:tab/>
        <w:t>1214422,97</w:t>
        <w:tab/>
        <w:t>89°22'54"</w:t>
        <w:tab/>
        <w:t>2169,966</w:t>
      </w:r>
    </w:p>
    <w:p>
      <w:pPr>
        <w:pStyle w:val="Normal"/>
        <w:rPr/>
      </w:pPr>
      <w:r>
        <w:rPr/>
        <w:t>2</w:t>
        <w:tab/>
        <w:t>648530,01</w:t>
        <w:tab/>
        <w:t>1214437,29</w:t>
        <w:tab/>
        <w:t>41°56'08"</w:t>
        <w:tab/>
        <w:t>21,428</w:t>
      </w:r>
    </w:p>
    <w:p>
      <w:pPr>
        <w:pStyle w:val="Normal"/>
        <w:rPr/>
      </w:pPr>
      <w:r>
        <w:rPr/>
        <w:t>3</w:t>
        <w:tab/>
        <w:t>648547,26</w:t>
        <w:tab/>
        <w:t>1214454,86</w:t>
        <w:tab/>
        <w:t>45°31'36"</w:t>
        <w:tab/>
        <w:t>24,622</w:t>
      </w:r>
    </w:p>
    <w:p>
      <w:pPr>
        <w:pStyle w:val="Normal"/>
        <w:rPr/>
      </w:pPr>
      <w:r>
        <w:rPr/>
        <w:t>4</w:t>
        <w:tab/>
        <w:t>648551,16</w:t>
        <w:tab/>
        <w:t>1214464,29</w:t>
        <w:tab/>
        <w:t>67°31'53"</w:t>
        <w:tab/>
        <w:t>10,205</w:t>
      </w:r>
    </w:p>
    <w:p>
      <w:pPr>
        <w:pStyle w:val="Normal"/>
        <w:rPr/>
      </w:pPr>
      <w:r>
        <w:rPr/>
        <w:t>5</w:t>
        <w:tab/>
        <w:t>648553,77</w:t>
        <w:tab/>
        <w:t>1214476</w:t>
        <w:tab/>
        <w:t>77°26'06"</w:t>
        <w:tab/>
        <w:t>11,997</w:t>
      </w:r>
    </w:p>
    <w:p>
      <w:pPr>
        <w:pStyle w:val="Normal"/>
        <w:rPr/>
      </w:pPr>
      <w:r>
        <w:rPr/>
        <w:t>6</w:t>
        <w:tab/>
        <w:t>648554,74</w:t>
        <w:tab/>
        <w:t>1214487,39</w:t>
        <w:tab/>
        <w:t>85°07'56"</w:t>
        <w:tab/>
        <w:t>11,431</w:t>
      </w:r>
    </w:p>
    <w:p>
      <w:pPr>
        <w:pStyle w:val="Normal"/>
        <w:rPr/>
      </w:pPr>
      <w:r>
        <w:rPr/>
        <w:t>7</w:t>
        <w:tab/>
        <w:t>648557,67</w:t>
        <w:tab/>
        <w:t>1214498,78</w:t>
        <w:tab/>
        <w:t>75°34'26"</w:t>
        <w:tab/>
        <w:t>11,761</w:t>
      </w:r>
    </w:p>
    <w:p>
      <w:pPr>
        <w:pStyle w:val="Normal"/>
        <w:rPr/>
      </w:pPr>
      <w:r>
        <w:rPr/>
        <w:t>8</w:t>
        <w:tab/>
        <w:t>648568,08</w:t>
        <w:tab/>
        <w:t>1214510,49</w:t>
        <w:tab/>
        <w:t>48°21'48"</w:t>
        <w:tab/>
        <w:t>15,668</w:t>
      </w:r>
    </w:p>
    <w:p>
      <w:pPr>
        <w:pStyle w:val="Normal"/>
        <w:rPr/>
      </w:pPr>
      <w:r>
        <w:rPr/>
        <w:t>9</w:t>
        <w:tab/>
        <w:t>648585</w:t>
        <w:tab/>
        <w:t xml:space="preserve">             1214530,99</w:t>
        <w:tab/>
        <w:t>50°27'54"</w:t>
        <w:tab/>
        <w:t>26,581</w:t>
      </w:r>
    </w:p>
    <w:p>
      <w:pPr>
        <w:pStyle w:val="Normal"/>
        <w:rPr/>
      </w:pPr>
      <w:r>
        <w:rPr/>
        <w:t>10</w:t>
        <w:tab/>
        <w:t>648599,97</w:t>
        <w:tab/>
        <w:t>1214550,19</w:t>
        <w:tab/>
        <w:t>52°03'25"</w:t>
        <w:tab/>
        <w:t>24,346</w:t>
      </w:r>
    </w:p>
    <w:p>
      <w:pPr>
        <w:pStyle w:val="Normal"/>
        <w:rPr/>
      </w:pPr>
      <w:r>
        <w:rPr/>
        <w:t>11</w:t>
        <w:tab/>
        <w:t>648610,38</w:t>
        <w:tab/>
        <w:t>1214573,94</w:t>
        <w:tab/>
        <w:t>66°19'53"</w:t>
        <w:tab/>
        <w:t>25,931</w:t>
      </w:r>
    </w:p>
    <w:p>
      <w:pPr>
        <w:pStyle w:val="Normal"/>
        <w:rPr/>
      </w:pPr>
      <w:r>
        <w:rPr/>
        <w:t>12</w:t>
        <w:tab/>
        <w:t>648615,91</w:t>
        <w:tab/>
        <w:t>1214577,52</w:t>
        <w:tab/>
        <w:t>32°55'05"</w:t>
        <w:tab/>
        <w:t>6,588</w:t>
      </w:r>
    </w:p>
    <w:p>
      <w:pPr>
        <w:pStyle w:val="Normal"/>
        <w:rPr/>
      </w:pPr>
      <w:r>
        <w:rPr/>
        <w:t>13</w:t>
        <w:tab/>
        <w:t>648631,2</w:t>
        <w:tab/>
        <w:t>1214583,7</w:t>
        <w:tab/>
        <w:t>22°00'28"</w:t>
        <w:tab/>
        <w:t>16,492</w:t>
      </w:r>
    </w:p>
    <w:p>
      <w:pPr>
        <w:pStyle w:val="Normal"/>
        <w:rPr/>
      </w:pPr>
      <w:r>
        <w:rPr/>
        <w:t>14</w:t>
        <w:tab/>
        <w:t>648649,75</w:t>
        <w:tab/>
        <w:t>1214597,04</w:t>
        <w:tab/>
        <w:t>35°43'17"</w:t>
        <w:tab/>
        <w:t>22,849</w:t>
      </w:r>
    </w:p>
    <w:p>
      <w:pPr>
        <w:pStyle w:val="Normal"/>
        <w:rPr/>
      </w:pPr>
      <w:r>
        <w:rPr/>
        <w:t>15</w:t>
        <w:tab/>
        <w:t>648662,3</w:t>
        <w:tab/>
        <w:t>1214611,47</w:t>
        <w:tab/>
        <w:t>48°59'10"</w:t>
        <w:tab/>
        <w:t>19,124</w:t>
      </w:r>
    </w:p>
    <w:p>
      <w:pPr>
        <w:pStyle w:val="Normal"/>
        <w:rPr/>
      </w:pPr>
      <w:r>
        <w:rPr/>
        <w:t>16</w:t>
        <w:tab/>
        <w:t>648658,86</w:t>
        <w:tab/>
        <w:t>1214623,39</w:t>
        <w:tab/>
        <w:t>106°05'52"</w:t>
        <w:tab/>
        <w:t>12,406</w:t>
      </w:r>
    </w:p>
    <w:p>
      <w:pPr>
        <w:pStyle w:val="Normal"/>
        <w:rPr/>
      </w:pPr>
      <w:r>
        <w:rPr/>
        <w:t>17</w:t>
        <w:tab/>
        <w:t>648665,69</w:t>
        <w:tab/>
        <w:t>1214648,12</w:t>
        <w:tab/>
        <w:t>74°33'39"</w:t>
        <w:tab/>
        <w:t>25,656</w:t>
      </w:r>
    </w:p>
    <w:p>
      <w:pPr>
        <w:pStyle w:val="Normal"/>
        <w:rPr/>
      </w:pPr>
      <w:r>
        <w:rPr/>
        <w:t>18</w:t>
        <w:tab/>
        <w:t>648663,74</w:t>
        <w:tab/>
        <w:t>1214659,18</w:t>
        <w:tab/>
        <w:t>99°59'57"</w:t>
        <w:tab/>
        <w:t>11,231</w:t>
      </w:r>
    </w:p>
    <w:p>
      <w:pPr>
        <w:pStyle w:val="Normal"/>
        <w:rPr/>
      </w:pPr>
      <w:r>
        <w:rPr/>
        <w:t>19</w:t>
        <w:tab/>
        <w:t>648669,59</w:t>
        <w:tab/>
        <w:t>1214666,34</w:t>
        <w:tab/>
        <w:t>50°44'59"</w:t>
        <w:tab/>
        <w:t>9,246</w:t>
      </w:r>
    </w:p>
    <w:p>
      <w:pPr>
        <w:pStyle w:val="Normal"/>
        <w:rPr/>
      </w:pPr>
      <w:r>
        <w:rPr/>
        <w:t>20</w:t>
        <w:tab/>
        <w:t>648679,36</w:t>
        <w:tab/>
        <w:t>1214663,09</w:t>
        <w:tab/>
        <w:t>341°36'01"</w:t>
        <w:tab/>
        <w:t>10,296</w:t>
      </w:r>
    </w:p>
    <w:p>
      <w:pPr>
        <w:pStyle w:val="Normal"/>
        <w:rPr/>
      </w:pPr>
      <w:r>
        <w:rPr/>
        <w:t>21</w:t>
        <w:tab/>
        <w:t>648693,35</w:t>
        <w:tab/>
        <w:t>1214664,39</w:t>
        <w:tab/>
        <w:t>5°18'32"</w:t>
        <w:tab/>
        <w:t>14,05</w:t>
      </w:r>
    </w:p>
    <w:p>
      <w:pPr>
        <w:pStyle w:val="Normal"/>
        <w:rPr/>
      </w:pPr>
      <w:r>
        <w:rPr/>
        <w:t>22</w:t>
        <w:tab/>
        <w:t>648743,13</w:t>
        <w:tab/>
        <w:t>1214701,81</w:t>
        <w:tab/>
        <w:t>36°55'57"</w:t>
        <w:tab/>
        <w:t>62,276</w:t>
      </w:r>
    </w:p>
    <w:p>
      <w:pPr>
        <w:pStyle w:val="Normal"/>
        <w:rPr/>
      </w:pPr>
      <w:r>
        <w:rPr/>
        <w:t>23</w:t>
        <w:tab/>
        <w:t>648766,88</w:t>
        <w:tab/>
        <w:t>1214711,24</w:t>
        <w:tab/>
        <w:t>21°39'20"</w:t>
        <w:tab/>
        <w:t>25,554</w:t>
      </w:r>
    </w:p>
    <w:p>
      <w:pPr>
        <w:pStyle w:val="Normal"/>
        <w:rPr/>
      </w:pPr>
      <w:r>
        <w:rPr/>
        <w:t>24</w:t>
        <w:tab/>
        <w:t>648803,32</w:t>
        <w:tab/>
        <w:t>1214716,77</w:t>
        <w:tab/>
        <w:t>8°37'45"</w:t>
        <w:tab/>
        <w:t>36,857</w:t>
      </w:r>
    </w:p>
    <w:p>
      <w:pPr>
        <w:pStyle w:val="Normal"/>
        <w:rPr/>
      </w:pPr>
      <w:r>
        <w:rPr/>
        <w:t>25</w:t>
        <w:tab/>
        <w:t>648811,13</w:t>
        <w:tab/>
        <w:t>1214718,07</w:t>
        <w:tab/>
        <w:t>9°27'02"</w:t>
        <w:tab/>
        <w:t>7,917</w:t>
      </w:r>
    </w:p>
    <w:p>
      <w:pPr>
        <w:pStyle w:val="Normal"/>
        <w:rPr/>
      </w:pPr>
      <w:r>
        <w:rPr/>
        <w:t>26</w:t>
        <w:tab/>
        <w:t>648816,01</w:t>
        <w:tab/>
        <w:t>1214710,92</w:t>
        <w:tab/>
        <w:t>304°18'51"</w:t>
        <w:tab/>
        <w:t>8,657</w:t>
      </w:r>
    </w:p>
    <w:p>
      <w:pPr>
        <w:pStyle w:val="Normal"/>
        <w:rPr/>
      </w:pPr>
      <w:r>
        <w:rPr/>
        <w:t>27</w:t>
        <w:tab/>
        <w:t>648815,36</w:t>
        <w:tab/>
        <w:t>1214703,43</w:t>
        <w:tab/>
        <w:t>265°02'25"</w:t>
        <w:tab/>
        <w:t>7,518</w:t>
      </w:r>
    </w:p>
    <w:p>
      <w:pPr>
        <w:pStyle w:val="Normal"/>
        <w:rPr/>
      </w:pPr>
      <w:r>
        <w:rPr/>
        <w:t>28</w:t>
        <w:tab/>
        <w:t>648814,38</w:t>
        <w:tab/>
        <w:t>1214690,74</w:t>
        <w:tab/>
        <w:t>265°35'03"</w:t>
        <w:tab/>
        <w:t>12,728</w:t>
      </w:r>
    </w:p>
    <w:p>
      <w:pPr>
        <w:pStyle w:val="Normal"/>
        <w:rPr/>
      </w:pPr>
      <w:r>
        <w:rPr/>
        <w:t>29</w:t>
        <w:tab/>
        <w:t>648809,5</w:t>
        <w:tab/>
        <w:t>1214685,54</w:t>
        <w:tab/>
        <w:t>226°49'06"</w:t>
        <w:tab/>
        <w:t>7,131</w:t>
      </w:r>
    </w:p>
    <w:p>
      <w:pPr>
        <w:pStyle w:val="Normal"/>
        <w:rPr/>
      </w:pPr>
      <w:r>
        <w:rPr/>
        <w:t>30</w:t>
        <w:tab/>
        <w:t>648805,27</w:t>
        <w:tab/>
        <w:t>1214680,66</w:t>
        <w:tab/>
        <w:t>229°04'52"</w:t>
        <w:tab/>
        <w:t>6,458</w:t>
      </w:r>
    </w:p>
    <w:p>
      <w:pPr>
        <w:pStyle w:val="Normal"/>
        <w:rPr/>
      </w:pPr>
      <w:r>
        <w:rPr/>
        <w:t>31</w:t>
        <w:tab/>
        <w:t>648773,39</w:t>
        <w:tab/>
        <w:t>1214672,2</w:t>
        <w:tab/>
        <w:t>194°51'43"</w:t>
        <w:tab/>
        <w:t>32,983</w:t>
      </w:r>
    </w:p>
    <w:p>
      <w:pPr>
        <w:pStyle w:val="Normal"/>
        <w:rPr/>
      </w:pPr>
      <w:r>
        <w:rPr/>
        <w:t>32</w:t>
        <w:tab/>
        <w:t>648731,74</w:t>
        <w:tab/>
        <w:t>1214648,77</w:t>
        <w:tab/>
        <w:t>209°21'35"</w:t>
        <w:tab/>
        <w:t>47,788</w:t>
      </w:r>
    </w:p>
    <w:p>
      <w:pPr>
        <w:pStyle w:val="Normal"/>
        <w:rPr/>
      </w:pPr>
      <w:r>
        <w:rPr/>
        <w:t>33</w:t>
        <w:tab/>
        <w:t>648699,53</w:t>
        <w:tab/>
        <w:t>1214624,37</w:t>
        <w:tab/>
        <w:t>217°08'42"</w:t>
        <w:tab/>
        <w:t>40,408</w:t>
      </w:r>
    </w:p>
    <w:p>
      <w:pPr>
        <w:pStyle w:val="Normal"/>
        <w:rPr/>
      </w:pPr>
      <w:r>
        <w:rPr/>
        <w:t>34</w:t>
        <w:tab/>
        <w:t>648672,85</w:t>
        <w:tab/>
        <w:t>1214588,58</w:t>
        <w:tab/>
        <w:t>233°17'49"</w:t>
        <w:tab/>
        <w:t>44,64</w:t>
      </w:r>
    </w:p>
    <w:p>
      <w:pPr>
        <w:pStyle w:val="Normal"/>
        <w:rPr/>
      </w:pPr>
      <w:r>
        <w:rPr/>
        <w:t>35</w:t>
        <w:tab/>
        <w:t>648627,62</w:t>
        <w:tab/>
        <w:t>1214539,78</w:t>
        <w:tab/>
        <w:t>227°10'27"</w:t>
        <w:tab/>
        <w:t>66,537</w:t>
      </w:r>
    </w:p>
    <w:p>
      <w:pPr>
        <w:pStyle w:val="Normal"/>
        <w:rPr/>
      </w:pPr>
      <w:r>
        <w:rPr/>
        <w:t>36</w:t>
        <w:tab/>
        <w:t>648608,43</w:t>
        <w:tab/>
        <w:t>1214505,29</w:t>
        <w:tab/>
        <w:t>240°54'31"</w:t>
        <w:tab/>
        <w:t>39,469</w:t>
      </w:r>
    </w:p>
    <w:p>
      <w:pPr>
        <w:pStyle w:val="Normal"/>
        <w:rPr/>
      </w:pPr>
      <w:r>
        <w:rPr/>
        <w:t>37</w:t>
        <w:tab/>
        <w:t>648598,02</w:t>
        <w:tab/>
        <w:t>1214471,45</w:t>
        <w:tab/>
        <w:t>252°54'03"</w:t>
        <w:tab/>
        <w:t>35,405</w:t>
      </w:r>
    </w:p>
    <w:p>
      <w:pPr>
        <w:pStyle w:val="Normal"/>
        <w:rPr/>
      </w:pPr>
      <w:r>
        <w:rPr/>
        <w:t>38</w:t>
        <w:tab/>
        <w:t>648579,47</w:t>
        <w:tab/>
        <w:t>1214427,2</w:t>
        <w:tab/>
        <w:t>247°15'22"</w:t>
        <w:tab/>
        <w:t>47,981</w:t>
      </w:r>
    </w:p>
    <w:p>
      <w:pPr>
        <w:pStyle w:val="Normal"/>
        <w:rPr/>
      </w:pPr>
      <w:r>
        <w:rPr/>
        <w:t>39</w:t>
        <w:tab/>
        <w:t>648571,34</w:t>
        <w:tab/>
        <w:t>1214422,65</w:t>
        <w:tab/>
        <w:t>209°14'02"</w:t>
        <w:tab/>
        <w:t>9,317</w:t>
      </w:r>
    </w:p>
    <w:p>
      <w:pPr>
        <w:pStyle w:val="Normal"/>
        <w:rPr/>
      </w:pPr>
      <w:r>
        <w:rPr/>
        <w:t>40</w:t>
        <w:tab/>
        <w:t>648547,91</w:t>
        <w:tab/>
        <w:t>1214420,37</w:t>
        <w:tab/>
        <w:t>185°33'29"</w:t>
        <w:tab/>
        <w:t>23,541</w:t>
      </w:r>
    </w:p>
    <w:p>
      <w:pPr>
        <w:pStyle w:val="Normal"/>
        <w:rPr/>
      </w:pPr>
      <w:r>
        <w:rPr/>
        <w:t>41</w:t>
        <w:tab/>
        <w:t>648536,85</w:t>
        <w:tab/>
        <w:t>1214414,84</w:t>
        <w:tab/>
        <w:t>206°33'54"</w:t>
        <w:tab/>
        <w:t>12,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координаты:</w:t>
      </w:r>
    </w:p>
    <w:p>
      <w:pPr>
        <w:pStyle w:val="Normal"/>
        <w:rPr/>
      </w:pPr>
      <w:r>
        <w:rPr/>
        <w:t>№</w:t>
      </w:r>
      <w:r>
        <w:rPr/>
        <w:tab/>
        <w:t xml:space="preserve">         X</w:t>
        <w:tab/>
        <w:t xml:space="preserve">         Y             Дир. угол      Длина</w:t>
      </w:r>
    </w:p>
    <w:p>
      <w:pPr>
        <w:pStyle w:val="Normal"/>
        <w:rPr/>
      </w:pPr>
      <w:r>
        <w:rPr/>
        <w:t>1</w:t>
        <w:tab/>
        <w:t>648514,07</w:t>
        <w:tab/>
        <w:t>1214422,97</w:t>
        <w:tab/>
        <w:tab/>
      </w:r>
    </w:p>
    <w:p>
      <w:pPr>
        <w:pStyle w:val="Normal"/>
        <w:rPr/>
      </w:pPr>
      <w:r>
        <w:rPr/>
        <w:t>2</w:t>
        <w:tab/>
        <w:t>648530,01</w:t>
        <w:tab/>
        <w:t>1214437,29</w:t>
        <w:tab/>
        <w:t>41°56'08"</w:t>
        <w:tab/>
        <w:t>21,428</w:t>
      </w:r>
    </w:p>
    <w:p>
      <w:pPr>
        <w:pStyle w:val="Normal"/>
        <w:rPr/>
      </w:pPr>
      <w:r>
        <w:rPr/>
        <w:t>3</w:t>
        <w:tab/>
        <w:t>648547,26</w:t>
        <w:tab/>
        <w:t>1214454,86</w:t>
        <w:tab/>
        <w:t>45°31'36"</w:t>
        <w:tab/>
        <w:t>24,622</w:t>
      </w:r>
    </w:p>
    <w:p>
      <w:pPr>
        <w:pStyle w:val="Normal"/>
        <w:rPr/>
      </w:pPr>
      <w:r>
        <w:rPr/>
        <w:t>4</w:t>
        <w:tab/>
        <w:t>648551,16</w:t>
        <w:tab/>
        <w:t>1214464,29</w:t>
        <w:tab/>
        <w:t>67°31'53"</w:t>
        <w:tab/>
        <w:t>10,205</w:t>
      </w:r>
    </w:p>
    <w:p>
      <w:pPr>
        <w:pStyle w:val="Normal"/>
        <w:rPr/>
      </w:pPr>
      <w:r>
        <w:rPr/>
        <w:t>5</w:t>
        <w:tab/>
        <w:t>648553,77</w:t>
        <w:tab/>
        <w:t>1214476</w:t>
        <w:tab/>
        <w:t>77°26'06"</w:t>
        <w:tab/>
        <w:t>11,997</w:t>
      </w:r>
    </w:p>
    <w:p>
      <w:pPr>
        <w:pStyle w:val="Normal"/>
        <w:rPr/>
      </w:pPr>
      <w:r>
        <w:rPr/>
        <w:t>6</w:t>
        <w:tab/>
        <w:t>648554,74</w:t>
        <w:tab/>
        <w:t>1214487,39</w:t>
        <w:tab/>
        <w:t>85°07'56"</w:t>
        <w:tab/>
        <w:t>11,431</w:t>
      </w:r>
    </w:p>
    <w:p>
      <w:pPr>
        <w:pStyle w:val="Normal"/>
        <w:rPr/>
      </w:pPr>
      <w:r>
        <w:rPr/>
        <w:t>7</w:t>
        <w:tab/>
        <w:t>648557,67</w:t>
        <w:tab/>
        <w:t>1214498,78</w:t>
        <w:tab/>
        <w:t>75°34'26"</w:t>
        <w:tab/>
        <w:t>11,761</w:t>
      </w:r>
    </w:p>
    <w:p>
      <w:pPr>
        <w:pStyle w:val="Normal"/>
        <w:rPr/>
      </w:pPr>
      <w:r>
        <w:rPr/>
        <w:t>8</w:t>
        <w:tab/>
        <w:t>648568,08</w:t>
        <w:tab/>
        <w:t>1214510,49</w:t>
        <w:tab/>
        <w:t>48°21'48"</w:t>
        <w:tab/>
        <w:t>15,668</w:t>
      </w:r>
    </w:p>
    <w:p>
      <w:pPr>
        <w:pStyle w:val="Normal"/>
        <w:rPr/>
      </w:pPr>
      <w:r>
        <w:rPr/>
        <w:t>9</w:t>
        <w:tab/>
        <w:t>648585</w:t>
        <w:tab/>
        <w:t>1214530,99</w:t>
        <w:tab/>
        <w:t>50°27'54"</w:t>
        <w:tab/>
        <w:t>26,581</w:t>
      </w:r>
    </w:p>
    <w:p>
      <w:pPr>
        <w:pStyle w:val="Normal"/>
        <w:rPr/>
      </w:pPr>
      <w:r>
        <w:rPr/>
        <w:t>10</w:t>
        <w:tab/>
        <w:t>648599,97</w:t>
        <w:tab/>
        <w:t>1214550,19</w:t>
        <w:tab/>
        <w:t>52°03'25"</w:t>
        <w:tab/>
        <w:t>24,346</w:t>
      </w:r>
    </w:p>
    <w:p>
      <w:pPr>
        <w:pStyle w:val="Normal"/>
        <w:rPr/>
      </w:pPr>
      <w:r>
        <w:rPr/>
        <w:t>11</w:t>
        <w:tab/>
        <w:t>648610,38</w:t>
        <w:tab/>
        <w:t>1214573,94</w:t>
        <w:tab/>
        <w:t>66°19'53"</w:t>
        <w:tab/>
        <w:t>25,931</w:t>
      </w:r>
    </w:p>
    <w:p>
      <w:pPr>
        <w:pStyle w:val="Normal"/>
        <w:rPr/>
      </w:pPr>
      <w:r>
        <w:rPr/>
        <w:t>12</w:t>
        <w:tab/>
        <w:t>648615,91</w:t>
        <w:tab/>
        <w:t>1214577,52</w:t>
        <w:tab/>
        <w:t>32°55'05"</w:t>
        <w:tab/>
        <w:t>6,588</w:t>
      </w:r>
    </w:p>
    <w:p>
      <w:pPr>
        <w:pStyle w:val="Normal"/>
        <w:rPr/>
      </w:pPr>
      <w:r>
        <w:rPr/>
        <w:t>13</w:t>
        <w:tab/>
        <w:t>648631,2</w:t>
        <w:tab/>
        <w:t>1214583,7</w:t>
        <w:tab/>
        <w:t>22°00'28"</w:t>
        <w:tab/>
        <w:t>16,492</w:t>
      </w:r>
    </w:p>
    <w:p>
      <w:pPr>
        <w:pStyle w:val="Normal"/>
        <w:rPr/>
      </w:pPr>
      <w:r>
        <w:rPr/>
        <w:t>14</w:t>
        <w:tab/>
        <w:t>648649,75</w:t>
        <w:tab/>
        <w:t>1214597,04</w:t>
        <w:tab/>
        <w:t>35°43'17"</w:t>
        <w:tab/>
        <w:t>22,849</w:t>
      </w:r>
    </w:p>
    <w:p>
      <w:pPr>
        <w:pStyle w:val="Normal"/>
        <w:rPr/>
      </w:pPr>
      <w:r>
        <w:rPr/>
        <w:t>15</w:t>
        <w:tab/>
        <w:t>648662,3</w:t>
        <w:tab/>
        <w:t>1214611,47</w:t>
        <w:tab/>
        <w:t>48°59'10"</w:t>
        <w:tab/>
        <w:t>19,124</w:t>
      </w:r>
    </w:p>
    <w:p>
      <w:pPr>
        <w:pStyle w:val="Normal"/>
        <w:rPr/>
      </w:pPr>
      <w:r>
        <w:rPr/>
        <w:t>16</w:t>
        <w:tab/>
        <w:t>648658,86</w:t>
        <w:tab/>
        <w:t>1214623,39</w:t>
        <w:tab/>
        <w:t>106°05'52"</w:t>
        <w:tab/>
        <w:t>12,406</w:t>
      </w:r>
    </w:p>
    <w:p>
      <w:pPr>
        <w:pStyle w:val="Normal"/>
        <w:rPr/>
      </w:pPr>
      <w:r>
        <w:rPr/>
        <w:t>17</w:t>
        <w:tab/>
        <w:t>648665,69</w:t>
        <w:tab/>
        <w:t>1214648,12</w:t>
        <w:tab/>
        <w:t>74°33'39"</w:t>
        <w:tab/>
        <w:t>25,656</w:t>
      </w:r>
    </w:p>
    <w:p>
      <w:pPr>
        <w:pStyle w:val="Normal"/>
        <w:rPr/>
      </w:pPr>
      <w:r>
        <w:rPr/>
        <w:t>18</w:t>
        <w:tab/>
        <w:t>648663,74</w:t>
        <w:tab/>
        <w:t>1214659,18</w:t>
        <w:tab/>
        <w:t>99°59'57"</w:t>
        <w:tab/>
        <w:t>11,231</w:t>
      </w:r>
    </w:p>
    <w:p>
      <w:pPr>
        <w:pStyle w:val="Normal"/>
        <w:rPr/>
      </w:pPr>
      <w:r>
        <w:rPr/>
        <w:t>19</w:t>
        <w:tab/>
        <w:t>648669,59</w:t>
        <w:tab/>
        <w:t>1214666,34</w:t>
        <w:tab/>
        <w:t>50°44'59"</w:t>
        <w:tab/>
        <w:t>9,246</w:t>
      </w:r>
    </w:p>
    <w:p>
      <w:pPr>
        <w:pStyle w:val="Normal"/>
        <w:rPr/>
      </w:pPr>
      <w:r>
        <w:rPr/>
        <w:t>20</w:t>
        <w:tab/>
        <w:t>648679,36</w:t>
        <w:tab/>
        <w:t>1214663,09</w:t>
        <w:tab/>
        <w:t>341°36'01"</w:t>
        <w:tab/>
        <w:t>10,296</w:t>
      </w:r>
    </w:p>
    <w:p>
      <w:pPr>
        <w:pStyle w:val="Normal"/>
        <w:rPr/>
      </w:pPr>
      <w:r>
        <w:rPr/>
        <w:t>21</w:t>
        <w:tab/>
        <w:t>648693,35</w:t>
        <w:tab/>
        <w:t>1214664,39</w:t>
        <w:tab/>
        <w:t>5°18'32"</w:t>
        <w:tab/>
        <w:t>14,05</w:t>
      </w:r>
    </w:p>
    <w:p>
      <w:pPr>
        <w:pStyle w:val="Normal"/>
        <w:rPr/>
      </w:pPr>
      <w:r>
        <w:rPr/>
        <w:t>22</w:t>
        <w:tab/>
        <w:t>648743,13</w:t>
        <w:tab/>
        <w:t>1214701,81</w:t>
        <w:tab/>
        <w:t>36°55'57"</w:t>
        <w:tab/>
        <w:t>62,276</w:t>
      </w:r>
    </w:p>
    <w:p>
      <w:pPr>
        <w:pStyle w:val="Normal"/>
        <w:rPr/>
      </w:pPr>
      <w:r>
        <w:rPr/>
        <w:t>23</w:t>
        <w:tab/>
        <w:t>648766,88</w:t>
        <w:tab/>
        <w:t>1214711,24</w:t>
        <w:tab/>
        <w:t>21°39'20"</w:t>
        <w:tab/>
        <w:t>25,554</w:t>
      </w:r>
    </w:p>
    <w:p>
      <w:pPr>
        <w:pStyle w:val="Normal"/>
        <w:rPr/>
      </w:pPr>
      <w:r>
        <w:rPr/>
        <w:t>24</w:t>
        <w:tab/>
        <w:t>648803,32</w:t>
        <w:tab/>
        <w:t>1214716,77</w:t>
        <w:tab/>
        <w:t>8°37'45"</w:t>
        <w:tab/>
        <w:t>36,857</w:t>
      </w:r>
    </w:p>
    <w:p>
      <w:pPr>
        <w:pStyle w:val="Normal"/>
        <w:rPr/>
      </w:pPr>
      <w:r>
        <w:rPr/>
        <w:t>25</w:t>
        <w:tab/>
        <w:t>648811,13</w:t>
        <w:tab/>
        <w:t>1214718,07</w:t>
        <w:tab/>
        <w:t>9°27'02"</w:t>
        <w:tab/>
        <w:t>7,917</w:t>
      </w:r>
    </w:p>
    <w:p>
      <w:pPr>
        <w:pStyle w:val="Normal"/>
        <w:rPr/>
      </w:pPr>
      <w:r>
        <w:rPr/>
        <w:t>26</w:t>
        <w:tab/>
        <w:t>648816,01</w:t>
        <w:tab/>
        <w:t>1214710,92</w:t>
        <w:tab/>
        <w:t>304°18'51"</w:t>
        <w:tab/>
        <w:t>8,657</w:t>
      </w:r>
    </w:p>
    <w:p>
      <w:pPr>
        <w:pStyle w:val="Normal"/>
        <w:rPr/>
      </w:pPr>
      <w:r>
        <w:rPr/>
        <w:t>27</w:t>
        <w:tab/>
        <w:t>648815,36</w:t>
        <w:tab/>
        <w:t>1214703,43</w:t>
        <w:tab/>
        <w:t>265°02'25"</w:t>
        <w:tab/>
        <w:t>7,518</w:t>
      </w:r>
    </w:p>
    <w:p>
      <w:pPr>
        <w:pStyle w:val="Normal"/>
        <w:rPr/>
      </w:pPr>
      <w:r>
        <w:rPr/>
        <w:t>28</w:t>
        <w:tab/>
        <w:t>648814,38</w:t>
        <w:tab/>
        <w:t>1214690,74</w:t>
        <w:tab/>
        <w:t>265°35'03"</w:t>
        <w:tab/>
        <w:t>12,728</w:t>
      </w:r>
    </w:p>
    <w:p>
      <w:pPr>
        <w:pStyle w:val="Normal"/>
        <w:rPr/>
      </w:pPr>
      <w:r>
        <w:rPr/>
        <w:t>29</w:t>
        <w:tab/>
        <w:t>648809,5</w:t>
        <w:tab/>
        <w:t>1214685,54</w:t>
        <w:tab/>
        <w:t>226°49'06"</w:t>
        <w:tab/>
        <w:t>7,131</w:t>
      </w:r>
    </w:p>
    <w:p>
      <w:pPr>
        <w:pStyle w:val="Normal"/>
        <w:rPr/>
      </w:pPr>
      <w:r>
        <w:rPr/>
        <w:t>30</w:t>
        <w:tab/>
        <w:t>648805,27</w:t>
        <w:tab/>
        <w:t>1214680,66</w:t>
        <w:tab/>
        <w:t>229°04'52"</w:t>
        <w:tab/>
        <w:t>6,458</w:t>
      </w:r>
    </w:p>
    <w:p>
      <w:pPr>
        <w:pStyle w:val="Normal"/>
        <w:rPr/>
      </w:pPr>
      <w:r>
        <w:rPr/>
        <w:t>31</w:t>
        <w:tab/>
        <w:t>648773,39</w:t>
        <w:tab/>
        <w:t>1214672,2</w:t>
        <w:tab/>
        <w:t>194°51'43"</w:t>
        <w:tab/>
        <w:t>32,983</w:t>
      </w:r>
    </w:p>
    <w:p>
      <w:pPr>
        <w:pStyle w:val="Normal"/>
        <w:rPr/>
      </w:pPr>
      <w:r>
        <w:rPr/>
        <w:t>32</w:t>
        <w:tab/>
        <w:t>648731,74</w:t>
        <w:tab/>
        <w:t>1214648,77</w:t>
        <w:tab/>
        <w:t>209°21'35"</w:t>
        <w:tab/>
        <w:t>47,788</w:t>
      </w:r>
    </w:p>
    <w:p>
      <w:pPr>
        <w:pStyle w:val="Normal"/>
        <w:rPr/>
      </w:pPr>
      <w:r>
        <w:rPr/>
        <w:t>33</w:t>
        <w:tab/>
        <w:t>648699,53</w:t>
        <w:tab/>
        <w:t>1214624,37</w:t>
        <w:tab/>
        <w:t>217°08'42"</w:t>
        <w:tab/>
        <w:t>40,408</w:t>
      </w:r>
    </w:p>
    <w:p>
      <w:pPr>
        <w:pStyle w:val="Normal"/>
        <w:rPr/>
      </w:pPr>
      <w:r>
        <w:rPr/>
        <w:t>34</w:t>
        <w:tab/>
        <w:t>648672,85</w:t>
        <w:tab/>
        <w:t>1214588,58</w:t>
        <w:tab/>
        <w:t>233°17'49"</w:t>
        <w:tab/>
        <w:t>44,64</w:t>
      </w:r>
    </w:p>
    <w:p>
      <w:pPr>
        <w:pStyle w:val="Normal"/>
        <w:rPr/>
      </w:pPr>
      <w:r>
        <w:rPr/>
        <w:t>35</w:t>
        <w:tab/>
        <w:t>648627,62</w:t>
        <w:tab/>
        <w:t>1214539,78</w:t>
        <w:tab/>
        <w:t>227°10'27"</w:t>
        <w:tab/>
        <w:t>66,537</w:t>
      </w:r>
    </w:p>
    <w:p>
      <w:pPr>
        <w:pStyle w:val="Normal"/>
        <w:rPr/>
      </w:pPr>
      <w:r>
        <w:rPr/>
        <w:t>36</w:t>
        <w:tab/>
        <w:t>648608,43</w:t>
        <w:tab/>
        <w:t>1214505,29</w:t>
        <w:tab/>
        <w:t>240°54'31"</w:t>
        <w:tab/>
        <w:t>39,469</w:t>
      </w:r>
    </w:p>
    <w:p>
      <w:pPr>
        <w:pStyle w:val="Normal"/>
        <w:rPr/>
      </w:pPr>
      <w:r>
        <w:rPr/>
        <w:t>37</w:t>
        <w:tab/>
        <w:t>648598,02</w:t>
        <w:tab/>
        <w:t>1214471,45</w:t>
        <w:tab/>
        <w:t>252°54'03"</w:t>
        <w:tab/>
        <w:t>35,405</w:t>
      </w:r>
    </w:p>
    <w:p>
      <w:pPr>
        <w:pStyle w:val="Normal"/>
        <w:rPr/>
      </w:pPr>
      <w:r>
        <w:rPr/>
        <w:t>38</w:t>
        <w:tab/>
        <w:t>648589,08</w:t>
        <w:tab/>
        <w:t>1214450,13</w:t>
        <w:tab/>
        <w:t>247°15'02"</w:t>
        <w:tab/>
        <w:t>23,119</w:t>
      </w:r>
    </w:p>
    <w:p>
      <w:pPr>
        <w:pStyle w:val="Normal"/>
        <w:rPr/>
      </w:pPr>
      <w:r>
        <w:rPr/>
        <w:t>39</w:t>
        <w:tab/>
        <w:t>648574,82</w:t>
        <w:tab/>
        <w:t>1214431,94</w:t>
        <w:tab/>
        <w:t>231°54'20"</w:t>
        <w:tab/>
        <w:t>23,113</w:t>
      </w:r>
    </w:p>
    <w:p>
      <w:pPr>
        <w:pStyle w:val="Normal"/>
        <w:rPr/>
      </w:pPr>
      <w:r>
        <w:rPr/>
        <w:t>40</w:t>
        <w:tab/>
        <w:t>648568,15</w:t>
        <w:tab/>
        <w:t>1214422,34</w:t>
        <w:tab/>
        <w:t>235°12'31"</w:t>
        <w:tab/>
        <w:t>11,69</w:t>
      </w:r>
    </w:p>
    <w:p>
      <w:pPr>
        <w:pStyle w:val="Normal"/>
        <w:rPr/>
      </w:pPr>
      <w:r>
        <w:rPr/>
        <w:t>41</w:t>
        <w:tab/>
        <w:t>648547,91</w:t>
        <w:tab/>
        <w:t>1214420,37</w:t>
        <w:tab/>
        <w:t>185°33'33"</w:t>
        <w:tab/>
        <w:t>20,336</w:t>
      </w:r>
    </w:p>
    <w:p>
      <w:pPr>
        <w:pStyle w:val="Normal"/>
        <w:rPr/>
      </w:pPr>
      <w:r>
        <w:rPr/>
        <w:t>42</w:t>
        <w:tab/>
        <w:t>648536,85</w:t>
        <w:tab/>
        <w:t>1214414,84</w:t>
        <w:tab/>
        <w:t>206°33'54"</w:t>
        <w:tab/>
        <w:t>12,36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.1.5. Заменить координаты части территориальной зоны Р-3 -  рекреационная зона в соответствии со следующими координатам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Исходные координаты: </w:t>
      </w:r>
    </w:p>
    <w:p>
      <w:pPr>
        <w:pStyle w:val="Normal"/>
        <w:rPr/>
      </w:pPr>
      <w:r>
        <w:rPr/>
        <w:t>№</w:t>
      </w:r>
      <w:r>
        <w:rPr/>
        <w:tab/>
        <w:t xml:space="preserve">         X</w:t>
        <w:tab/>
        <w:t xml:space="preserve">                    Y</w:t>
        <w:tab/>
        <w:t xml:space="preserve">             Дир. угол</w:t>
        <w:tab/>
        <w:t>Длина</w:t>
      </w:r>
    </w:p>
    <w:p>
      <w:pPr>
        <w:pStyle w:val="Normal"/>
        <w:rPr/>
      </w:pPr>
      <w:r>
        <w:rPr/>
        <w:t>1</w:t>
        <w:tab/>
        <w:t>649983,151</w:t>
        <w:tab/>
        <w:t>1214958,014</w:t>
        <w:tab/>
        <w:tab/>
      </w:r>
    </w:p>
    <w:p>
      <w:pPr>
        <w:pStyle w:val="Normal"/>
        <w:rPr/>
      </w:pPr>
      <w:r>
        <w:rPr/>
        <w:t>2</w:t>
        <w:tab/>
        <w:t>650013,719</w:t>
        <w:tab/>
        <w:t>1214978,504</w:t>
        <w:tab/>
        <w:t>33°50'01"</w:t>
        <w:tab/>
        <w:t>36,8</w:t>
      </w:r>
    </w:p>
    <w:p>
      <w:pPr>
        <w:pStyle w:val="Normal"/>
        <w:rPr/>
      </w:pPr>
      <w:r>
        <w:rPr/>
        <w:t>3</w:t>
        <w:tab/>
        <w:t>650020,83</w:t>
        <w:tab/>
        <w:t>1214970,054</w:t>
        <w:tab/>
        <w:t>310°04'49"</w:t>
        <w:tab/>
        <w:t>11,044</w:t>
      </w:r>
    </w:p>
    <w:p>
      <w:pPr>
        <w:pStyle w:val="Normal"/>
        <w:rPr/>
      </w:pPr>
      <w:r>
        <w:rPr/>
        <w:t>4</w:t>
        <w:tab/>
        <w:t>650032,854</w:t>
        <w:tab/>
        <w:t>1214955,765</w:t>
        <w:tab/>
        <w:t>310°04'49"</w:t>
        <w:tab/>
        <w:t>18,674</w:t>
      </w:r>
    </w:p>
    <w:p>
      <w:pPr>
        <w:pStyle w:val="Normal"/>
        <w:rPr/>
      </w:pPr>
      <w:r>
        <w:rPr/>
        <w:t>5</w:t>
        <w:tab/>
        <w:t>650004,441</w:t>
        <w:tab/>
        <w:t>1214930,637</w:t>
        <w:tab/>
        <w:t>221°29'20"</w:t>
        <w:tab/>
        <w:t>37,93</w:t>
      </w:r>
    </w:p>
    <w:p>
      <w:pPr>
        <w:pStyle w:val="Normal"/>
        <w:rPr/>
      </w:pPr>
      <w:r>
        <w:rPr/>
        <w:t>1</w:t>
        <w:tab/>
        <w:t>649983,151</w:t>
        <w:tab/>
        <w:t>1214958,014</w:t>
        <w:tab/>
        <w:t>127°52'12"</w:t>
        <w:tab/>
        <w:t>34,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координаты:</w:t>
      </w:r>
    </w:p>
    <w:p>
      <w:pPr>
        <w:pStyle w:val="Normal"/>
        <w:rPr/>
      </w:pPr>
      <w:r>
        <w:rPr/>
        <w:t>№</w:t>
      </w:r>
      <w:r>
        <w:rPr/>
        <w:tab/>
        <w:t xml:space="preserve">        X                 </w:t>
        <w:tab/>
        <w:t>Y</w:t>
        <w:tab/>
        <w:t>Дир.угол</w:t>
        <w:tab/>
        <w:t>Длина</w:t>
      </w:r>
    </w:p>
    <w:p>
      <w:pPr>
        <w:pStyle w:val="Normal"/>
        <w:rPr/>
      </w:pPr>
      <w:r>
        <w:rPr/>
        <w:t>1</w:t>
        <w:tab/>
        <w:t>649983,151</w:t>
        <w:tab/>
        <w:t>1214958,014</w:t>
        <w:tab/>
        <w:tab/>
      </w:r>
    </w:p>
    <w:p>
      <w:pPr>
        <w:pStyle w:val="Normal"/>
        <w:rPr/>
      </w:pPr>
      <w:r>
        <w:rPr/>
        <w:t>2</w:t>
        <w:tab/>
        <w:t>650013,719</w:t>
        <w:tab/>
        <w:t>1214978,504</w:t>
        <w:tab/>
        <w:t>33°50'03"</w:t>
        <w:tab/>
        <w:t>36,8</w:t>
      </w:r>
    </w:p>
    <w:p>
      <w:pPr>
        <w:pStyle w:val="Normal"/>
        <w:rPr/>
      </w:pPr>
      <w:r>
        <w:rPr/>
        <w:t>3</w:t>
        <w:tab/>
        <w:t>650029,14</w:t>
        <w:tab/>
        <w:t>1214982,46</w:t>
        <w:tab/>
        <w:t>14°23'17"</w:t>
        <w:tab/>
        <w:t>15,92</w:t>
      </w:r>
    </w:p>
    <w:p>
      <w:pPr>
        <w:pStyle w:val="Normal"/>
        <w:rPr/>
      </w:pPr>
      <w:r>
        <w:rPr/>
        <w:t>4</w:t>
        <w:tab/>
        <w:t>650055,09</w:t>
        <w:tab/>
        <w:t>1214951,21</w:t>
        <w:tab/>
        <w:t>309°42'22"</w:t>
        <w:tab/>
        <w:t>40,62</w:t>
      </w:r>
    </w:p>
    <w:p>
      <w:pPr>
        <w:pStyle w:val="Normal"/>
        <w:rPr/>
      </w:pPr>
      <w:r>
        <w:rPr/>
        <w:t>5</w:t>
        <w:tab/>
        <w:t>650047,21</w:t>
        <w:tab/>
        <w:t>1214944,1</w:t>
        <w:tab/>
        <w:t>222°03'34"</w:t>
        <w:tab/>
        <w:t>10,614</w:t>
      </w:r>
    </w:p>
    <w:p>
      <w:pPr>
        <w:pStyle w:val="Normal"/>
        <w:rPr/>
      </w:pPr>
      <w:r>
        <w:rPr/>
        <w:t>6</w:t>
        <w:tab/>
        <w:t>650036,37</w:t>
        <w:tab/>
        <w:t>1214935,13</w:t>
        <w:tab/>
        <w:t>219°36'27"</w:t>
        <w:tab/>
        <w:t>14,07</w:t>
      </w:r>
    </w:p>
    <w:p>
      <w:pPr>
        <w:pStyle w:val="Normal"/>
        <w:rPr/>
      </w:pPr>
      <w:r>
        <w:rPr/>
        <w:t>7</w:t>
        <w:tab/>
        <w:t>650027,57</w:t>
        <w:tab/>
        <w:t>1214927,76</w:t>
        <w:tab/>
        <w:t>219°56'46"</w:t>
        <w:tab/>
        <w:t>11,479</w:t>
      </w:r>
    </w:p>
    <w:p>
      <w:pPr>
        <w:pStyle w:val="Normal"/>
        <w:rPr/>
      </w:pPr>
      <w:r>
        <w:rPr/>
        <w:t>8</w:t>
        <w:tab/>
        <w:t>650015,668</w:t>
        <w:tab/>
        <w:t>1214917,76</w:t>
        <w:tab/>
        <w:t>220°02'10"</w:t>
        <w:tab/>
        <w:t>15,545</w:t>
      </w:r>
    </w:p>
    <w:p>
      <w:pPr>
        <w:pStyle w:val="Normal"/>
        <w:rPr/>
      </w:pPr>
      <w:r>
        <w:rPr/>
        <w:t>9</w:t>
        <w:tab/>
        <w:t>650004,441</w:t>
        <w:tab/>
        <w:t>1214930,637</w:t>
        <w:tab/>
        <w:t>131°05'07"</w:t>
        <w:tab/>
        <w:t>17,084</w:t>
      </w:r>
    </w:p>
    <w:p>
      <w:pPr>
        <w:pStyle w:val="Normal"/>
        <w:rPr/>
      </w:pPr>
      <w:r>
        <w:rPr/>
        <w:t>1</w:t>
        <w:tab/>
        <w:t>649983,151</w:t>
        <w:tab/>
        <w:t>1214958,014</w:t>
        <w:tab/>
        <w:t>127°52'15"</w:t>
        <w:tab/>
        <w:t>34,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Территориальную зону Р-1 – зона лесов, Р-2 - зона </w:t>
      </w:r>
      <w:bookmarkStart w:id="0" w:name="C71"/>
      <w:bookmarkEnd w:id="0"/>
      <w:r>
        <w:rPr/>
        <w:t>зеленых</w:t>
      </w:r>
      <w:bookmarkStart w:id="1" w:name="C72"/>
      <w:bookmarkEnd w:id="1"/>
      <w:r>
        <w:rPr/>
        <w:t xml:space="preserve"> насаждений на территории общего пользования, И-1 - зона объектов транспортной инфраструктуры в границах населенных пунктов (улицы) изменить в соответствии с изменениями территориальной зоны  Р-3. </w:t>
      </w:r>
    </w:p>
    <w:p>
      <w:pPr>
        <w:pStyle w:val="Normal"/>
        <w:spacing w:before="0" w:after="0"/>
        <w:ind w:firstLine="709"/>
        <w:contextualSpacing/>
        <w:rPr/>
      </w:pPr>
      <w:r>
        <w:rPr/>
        <w:t>1.2  В ст. 49. «Виды разрешенного использования земельных участков и объектов капитального строительства по территориальным зонам» таб.2 «Основные и условно разрешенные виды использования земельных участков и территориальных зон» установить для вида разрешенного использования «</w:t>
      </w:r>
      <w:r>
        <w:rPr>
          <w:rFonts w:eastAsia="Calibri"/>
          <w:sz w:val="22"/>
          <w:szCs w:val="22"/>
          <w:lang w:eastAsia="en-US"/>
        </w:rPr>
        <w:t>Религиозное управление и образование</w:t>
      </w:r>
      <w:r>
        <w:rPr/>
        <w:t>» в территориальной зоне Р-3 У – условно разрешенный вид исполь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2. Обнародовать данное решение на сайте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3.</w:t>
        <w:tab/>
        <w:t>Контроль за исполнением настоящего решения возложить на постоянную комиссию Совета сельского поселения Тюменяковский сельсовет муниципального района Туймазинский район Республики Башкортостан по развитию предпринимательства, земельным вопросам, благоустройству и эколог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 xml:space="preserve">Глава сельского поселения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Тюменяковскийсельсовет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Туймазинский райо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Cs w:val="20"/>
        </w:rPr>
      </w:pPr>
      <w:r>
        <w:rPr>
          <w:szCs w:val="20"/>
        </w:rPr>
        <w:t>Республики  Башкортостан                                                                 Ф.М.Шаг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29»  марта 2024 года</w:t>
      </w:r>
    </w:p>
    <w:p>
      <w:pPr>
        <w:pStyle w:val="Normal"/>
        <w:rPr/>
      </w:pPr>
      <w:r>
        <w:rPr/>
        <w:t>№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4320" w:hanging="0"/>
    </w:pPr>
    <w:rPr>
      <w:color w:val="000000"/>
      <w:sz w:val="28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09:00Z</dcterms:created>
  <dc:creator>User</dc:creator>
  <dc:description/>
  <cp:keywords/>
  <dc:language>en-US</dc:language>
  <cp:lastModifiedBy>User</cp:lastModifiedBy>
  <cp:lastPrinted>2024-04-03T11:09:00Z</cp:lastPrinted>
  <dcterms:modified xsi:type="dcterms:W3CDTF">2024-04-03T06:10:00Z</dcterms:modified>
  <cp:revision>9</cp:revision>
  <dc:subject/>
  <dc:title/>
</cp:coreProperties>
</file>