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ы районы  муниципаль районыны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4320" w:hanging="0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плане  работы  Совета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оселения  Тюменяковский сельсовет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района Туймазинский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йон Республики Башкортостан  </w:t>
      </w:r>
    </w:p>
    <w:p>
      <w:pPr>
        <w:pStyle w:val="Normal"/>
        <w:ind w:left="3600" w:firstLine="720"/>
        <w:rPr/>
      </w:pPr>
      <w:r>
        <w:rPr>
          <w:sz w:val="28"/>
        </w:rPr>
        <w:t xml:space="preserve">   </w:t>
      </w:r>
      <w:r>
        <w:rPr>
          <w:sz w:val="28"/>
        </w:rPr>
        <w:t>на 2024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120"/>
        <w:ind w:left="284" w:firstLine="424"/>
        <w:jc w:val="both"/>
        <w:rPr/>
      </w:pPr>
      <w:r>
        <w:rPr>
          <w:sz w:val="28"/>
          <w:szCs w:val="24"/>
        </w:rPr>
        <w:t>Заслушав и обсудив доклад главы сельского поселения Тюменяковский сельсовет  Шагиева Ф.М.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both"/>
        <w:outlineLvl w:val="3"/>
        <w:rPr/>
      </w:pPr>
      <w:r>
        <w:rPr>
          <w:bCs/>
          <w:sz w:val="28"/>
          <w:szCs w:val="24"/>
        </w:rPr>
        <w:t xml:space="preserve">1. </w:t>
      </w:r>
      <w:r>
        <w:rPr>
          <w:bCs/>
          <w:sz w:val="28"/>
          <w:szCs w:val="28"/>
        </w:rPr>
        <w:t xml:space="preserve"> Утвердить план  работы Совета сельского поселения Тюменяковский сельсовет муниципального района Туймазинский район Республики Башкортостан на  2024 год (план  прилагается).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 возложить на постоянные комиссии Совета сельского поселения Тюменяковский сельсовет муниципального района Туймазинский райо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Тюменяковский сельсовет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Туймазинский район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Республики Башкортостан                                                                        Ф.М. Шагиев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с.Тюменяк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г. №4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уймазинский райо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еятельности Совета сельского поселения Тюменяковский сельсов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sz w:val="24"/>
        </w:rPr>
        <w:t>на  202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4"/>
        <w:gridCol w:w="4352"/>
        <w:gridCol w:w="1178"/>
        <w:gridCol w:w="7"/>
        <w:gridCol w:w="2025"/>
        <w:gridCol w:w="2360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о вноси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1. Вопросы на заседания Совета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b/>
                <w:sz w:val="24"/>
              </w:rPr>
              <w:t>1 заседание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4"/>
              </w:rPr>
              <w:t>1.О деятельности Совета сельского поселения Тюменяковский сельсовет муниципального района Туймазинский район Республики Башкортостан за 2023 гoд.</w:t>
            </w:r>
          </w:p>
          <w:p>
            <w:pPr>
              <w:pStyle w:val="Normal"/>
              <w:spacing w:lineRule="exact" w:line="273"/>
              <w:ind w:right="5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4"/>
              </w:rPr>
              <w:t>2.Об утверждении плана Совета сельского поселения Тюменяковский сельсовет муниципального района Туймазинский район Республики Башкортостан на 2024год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lineRule="exact" w:line="273"/>
              <w:ind w:right="5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273"/>
              <w:ind w:right="552" w:hanging="0"/>
              <w:rPr/>
            </w:pPr>
            <w:r>
              <w:rPr>
                <w:sz w:val="24"/>
              </w:rPr>
              <w:t>3.О деятельности Администрации сельского поселения Тюменяковский сельсовет муниципального района Туймазинский район Республики Башкортостан в 2023 году и задачах на 2024 г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 xml:space="preserve">2 заседание 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. О мерах по дальнейшему улучшению санитарного состояния и благоустройства населенных пунктов сельского поселения Тюменяковский сельсовет.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 xml:space="preserve">2. О деятельности депутатов  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 xml:space="preserve">3 заседание 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>1. Об утверждении отчета об исполнении бюджета сельского поселения Тюменяковский сельсовет муниципального района Туймазинский район за 2023 год.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. О состоянии общественного правопорядка на территории сельского поселения Тюменяковский сельсовет муниципального района Туймазинский район.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 деятельности депутатов  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 xml:space="preserve">4 заседание 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. О выполнении  плана мероприятий по обеспечению пожарной безопасности в сельском поселении Тюменяковский сельсовет муниципального района Туймазинский район.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3. О деятельности постоянных комиссий Совета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 xml:space="preserve">5  заседание 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>1. Об итогах отопительного сезона 2023-2024гг. и утверждения плана мероприятий по подготовке к отопительному сезону 2024-2025гг. в сельском поселении Тюменяковский сельсовет муниципального района Туймазинский район.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4"/>
              </w:rPr>
              <w:t xml:space="preserve">2. О повышении уровня благоустройства населенных пунктов. </w:t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left" w:pos="1430" w:leader="none"/>
                <w:tab w:val="left" w:pos="4843" w:leader="none"/>
              </w:tabs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6 заседание 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4"/>
              </w:rPr>
              <w:t>1. О бюджете сельского поселения Тюменяковский сельсовет муниципального района Туймазинский район Республики Башкортостан на 2025 год.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4"/>
              </w:rPr>
              <w:t xml:space="preserve">2. О прогнозе социально-экономического развития сельского поселения Тюменяковский сельсовет муниципального района Туймазинский район на 2025 год. 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  <w:t>3. О работе с обращениями гражда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комиссия Совета по социально-гуманитарным вопросам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Постоянные комиссии 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П,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 Совета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 Деятельность постоянных комиссий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заседаний постоянных комиссий Совета, разработка рекомендаций, заключений, подготовка отчетов и содоклад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Деятельность депутатов в избирательных округ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збирателей в округ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>
          <w:trHeight w:val="13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депутатов Совета и работников администрации сельского поселения Тюменяковский сельсовет во встречах с насе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>
          <w:trHeight w:val="1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депутатов Совета о выполнении депутатских обязанностей на заседаниях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ы депутатов Совета сельского поселения Тюменяковский сельсовет о выполнении депутатских обязанностей на заседаниях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7" w:leader="none"/>
              </w:tabs>
              <w:spacing w:lineRule="exact" w:line="264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 Контроль и проверка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 и проверка исполнения решений Совет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выполнением депутатских запросов, предложений, высказанных на встречах депутатов с избирателям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 Сов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_"/>
    <w:qFormat/>
    <w:rPr>
      <w:spacing w:val="8"/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pacing w:val="9"/>
      <w:shd w:fill="FFFFFF" w:val="clear"/>
    </w:rPr>
  </w:style>
  <w:style w:type="character" w:styleId="20pt">
    <w:name w:val="Основной текст (2) + 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900"/>
      <w:jc w:val="center"/>
    </w:pPr>
    <w:rPr>
      <w:spacing w:val="8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60" w:before="0" w:after="180"/>
      <w:ind w:hanging="400"/>
      <w:jc w:val="both"/>
    </w:pPr>
    <w:rPr>
      <w:b/>
      <w:bCs/>
      <w:spacing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User</dc:creator>
  <dc:description/>
  <cp:keywords/>
  <dc:language>en-US</dc:language>
  <cp:lastModifiedBy>User</cp:lastModifiedBy>
  <cp:lastPrinted>2024-03-29T09:25:00Z</cp:lastPrinted>
  <dcterms:modified xsi:type="dcterms:W3CDTF">2024-03-29T04:26:00Z</dcterms:modified>
  <cp:revision>50</cp:revision>
  <dc:subject/>
  <dc:title/>
</cp:coreProperties>
</file>