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/>
      </w:pPr>
      <w:r>
        <w:rPr>
          <w:sz w:val="28"/>
        </w:rPr>
        <w:t>О деятельности  Совета сельского поселения Тюменяковский сельсовет муниципального района Туймазинский район  Республики Башкортостан в 2023 год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25"/>
        <w:rPr/>
      </w:pPr>
      <w:r>
        <w:rPr/>
      </w:r>
    </w:p>
    <w:p>
      <w:pPr>
        <w:pStyle w:val="BodyText"/>
        <w:widowControl/>
        <w:ind w:firstLine="525"/>
        <w:rPr/>
      </w:pPr>
      <w:r>
        <w:rPr/>
        <w:t>Заслушав и обсудив информацию Гибадуллина А.А. –   сельского поселения Тюменяковский сельсовет,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BodyText"/>
        <w:widowControl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 xml:space="preserve">Информацию о деятельности   Совета  сельского поселения Тюменяковский сельсовет муниципального района Туймазинский район за 2023  год принять к сведению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сельского поселения</w:t>
      </w:r>
    </w:p>
    <w:p>
      <w:pPr>
        <w:pStyle w:val="TextBody"/>
        <w:rPr/>
      </w:pPr>
      <w:r>
        <w:rPr/>
        <w:t xml:space="preserve">Тюменяковский сельсовет </w:t>
      </w:r>
    </w:p>
    <w:p>
      <w:pPr>
        <w:pStyle w:val="TextBody"/>
        <w:rPr/>
      </w:pPr>
      <w:r>
        <w:rPr/>
        <w:t xml:space="preserve">муниципального района </w:t>
      </w:r>
    </w:p>
    <w:p>
      <w:pPr>
        <w:pStyle w:val="TextBody"/>
        <w:rPr/>
      </w:pPr>
      <w:r>
        <w:rPr/>
        <w:t>Туймазинский район</w:t>
      </w:r>
    </w:p>
    <w:p>
      <w:pPr>
        <w:pStyle w:val="TextBody"/>
        <w:rPr/>
      </w:pPr>
      <w:r>
        <w:rPr/>
        <w:t>Республики Башкортостан</w:t>
        <w:tab/>
        <w:t xml:space="preserve">                                          Ф.М. Шаги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.Тюменяк</w:t>
      </w:r>
    </w:p>
    <w:p>
      <w:pPr>
        <w:pStyle w:val="TextBody"/>
        <w:rPr/>
      </w:pPr>
      <w:r>
        <w:rPr/>
        <w:t>29.03.2024г. №42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ubtitle"/>
        <w:rPr/>
      </w:pPr>
      <w:r>
        <w:rPr/>
        <w:t xml:space="preserve">о деятельности Совета сельского поселения </w:t>
      </w:r>
    </w:p>
    <w:p>
      <w:pPr>
        <w:pStyle w:val="Subtitle"/>
        <w:rPr/>
      </w:pPr>
      <w:r>
        <w:rPr/>
        <w:t>Тюменяковский сельсовет</w:t>
      </w:r>
    </w:p>
    <w:p>
      <w:pPr>
        <w:pStyle w:val="Subtitle"/>
        <w:rPr/>
      </w:pPr>
      <w:r>
        <w:rPr/>
        <w:t>муниципального района Туймазинский район</w:t>
      </w:r>
    </w:p>
    <w:p>
      <w:pPr>
        <w:pStyle w:val="Subtitle"/>
        <w:rPr/>
      </w:pPr>
      <w:r>
        <w:rPr/>
        <w:t>в 2023 году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Уважаемые депутаты и приглашенные!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 xml:space="preserve">Деятельность Совета сельского поселения Тюменяковский сельсовет муниципального района Туймазинский район как местного представительного органа государственной власти осуществляется в соответствии с Законом Российской Федерации  «Об общих принципах организации местного самоуправления в Российской Федерации», Законами Республики Башкортостан «О местном  самоуправлении  в Республике Башкортостан», «О статусе депутата местного представительного органа в Республике Башкортостан», Уставом сельского поседения Тюменяковский сельсовет и Регламентом Совета сельского поселения Тюменяковский сельсовет   муниципального района Туймазинский район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вышеуказанными законами в исключительной компетенции представительного органа муниципального образования находятся: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принятие устава муниципального образования и внесение в него  изменений и дополнений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тверждение местного бюджета и отчета о его исполнении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инятие планов и программ развития муниципального образования, утверждение отчетов об их исполнении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пределение порядка управления и распоряжения имуществом, находящимся в муниципальной собственности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пределение порядка участия муниципального образования в организациях межмуниципального сотрудничества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пределение порядка материально- технического и организационного обеспечения деятельности органов местного самоуправления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 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 xml:space="preserve">В 2023 году депутаты внесли изменения и дополнения в 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ранее принятых решения. Необходимость корректировки и отмены указанных решений была обусловлена изменениями федерального и республиканского законодательства и выработкой в процессе деятельности органом местного самоуправления района новых направлений.</w:t>
      </w:r>
      <w:r>
        <w:rPr>
          <w:color w:val="584F4F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депутатами рассматривались вопросы владения, пользования и распоряжения муниципальной собственностью, природными ресурсами и землей, по вопросам социального обеспечения. Все проекты решений, а затем утвержденные решения размещаются на сайте сельского поселения в разделе «Совет». Решения </w:t>
      </w:r>
      <w:r>
        <w:rPr>
          <w:color w:val="000000"/>
          <w:sz w:val="28"/>
          <w:szCs w:val="28"/>
        </w:rPr>
        <w:t xml:space="preserve">вступают в силу со дня подписания, а подлежащие опубликованию - со дня официального опубликования.   </w:t>
      </w:r>
      <w:r>
        <w:rPr>
          <w:sz w:val="28"/>
          <w:szCs w:val="28"/>
        </w:rPr>
        <w:t>Решения Совета, имеющие нормативный характер, направляются в Государственный Комитет Республики Башкортостан по делам юстиции для включения в республиканский регистр и прокуратуру Туймазин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в исключительной компетенции Совета является утверждение бюджета на очередной финансовый год, рассмотрение отчета об исполнении бюджета. За отчетный период постоянными комиссиями Совета проделана работа в сфере нормативно-правового регулирования бюджетно - финансовых отношений. В связи с этим рассмотрены отчет об исполнении бюджета района за 2023 год, был утвержден бюджет сельского поселения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неоднократно вносились изменения в бюджет сельского поселения. Необходимость внесения изменений обусловлена поступлением дополнительных налоговых и неналоговых доходов в бюджет, увеличением безвозмездных поступлений из бюджета района.</w:t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Вопросы на заседания вносились Администрацией сельского поселения Тюменяковский сельсовет, депутатами Совета и постоянными комиссиями. </w:t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Рассмотренные вопросы были связаны с планами и программами экономического и социального развития сельского поселения, утверждением бюджета, итогами отопительного сезона и т.д.  </w:t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Уважаемые депутаты нам необходимо утвердить графики приема граждан, а также довожу до вашего сведения, что в конце апреля надо будет принять всем нам участие на сходах граждан.   </w:t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  <w:t>Спасибо за внимание!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Подзаголово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3:00Z</dcterms:created>
  <dc:creator>User</dc:creator>
  <dc:description/>
  <cp:keywords/>
  <dc:language>en-US</dc:language>
  <cp:lastModifiedBy>User</cp:lastModifiedBy>
  <cp:lastPrinted>2024-04-03T11:08:00Z</cp:lastPrinted>
  <dcterms:modified xsi:type="dcterms:W3CDTF">2024-04-03T06:09:00Z</dcterms:modified>
  <cp:revision>54</cp:revision>
  <dc:subject/>
  <dc:title/>
</cp:coreProperties>
</file>