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  муниципаль районыны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О деятельности Администрации сельского поселения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юменяковский сельсовет муниципального район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ймазинский район Республики Башкортостан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23 году и задачах на 2024 год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соответствии со статьей 15 Федерального закона "Об общих принципах организации местного самоуправления в Российской Федерации", статьями 18, 20 Устава сельского поселения Тюменяковский сельсовет муниципального района Туймазинский район Республики Башкортостан, з</w:t>
      </w:r>
      <w:r>
        <w:rPr>
          <w:bCs/>
          <w:sz w:val="26"/>
          <w:szCs w:val="26"/>
        </w:rPr>
        <w:t xml:space="preserve">аслушав и обсудив отчет главы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 xml:space="preserve">муниципального района Туймазинский район Республики Башкортостан Шагиева Ф.М. «О деятельности Администрации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>муниципального района Туймазинский район в 2017 году», Совет</w:t>
      </w:r>
      <w:r>
        <w:rPr>
          <w:sz w:val="26"/>
          <w:szCs w:val="26"/>
        </w:rPr>
        <w:t xml:space="preserve"> 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  решил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Отчет главы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 xml:space="preserve">муниципального района Туймазинский район Республики Башкортостан «О деятельности Администрации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>муниципального района Туймазинский район в 2023 году и задачах на 2024 год»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(разместить)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31"/>
        <w:ind w:lef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0" w:name="p1140"/>
      <w:bookmarkEnd w:id="0"/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Ф.М. Шаг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  от   29 марта 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ОТЧЕТ 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о деятельности Администрации  сельского поселения  Тюменяковский сельсовет  муниципального района Туймазинский район в 2023 году и планах на 2024 год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1134"/>
        <w:rPr>
          <w:iCs/>
          <w:szCs w:val="28"/>
        </w:rPr>
      </w:pPr>
      <w:r>
        <w:rPr>
          <w:iCs/>
          <w:szCs w:val="28"/>
        </w:rPr>
        <w:t xml:space="preserve">                         </w:t>
      </w:r>
      <w:r>
        <w:rPr>
          <w:iCs/>
          <w:szCs w:val="28"/>
        </w:rPr>
        <w:t>Уважаемые депутаты и приглашенные!</w:t>
      </w:r>
    </w:p>
    <w:p>
      <w:pPr>
        <w:pStyle w:val="TextBody"/>
        <w:ind w:firstLine="1134"/>
        <w:rPr>
          <w:iCs/>
          <w:szCs w:val="28"/>
        </w:rPr>
      </w:pPr>
      <w:r>
        <w:rPr>
          <w:iCs/>
          <w:szCs w:val="28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ge">
                  <wp:posOffset>953135</wp:posOffset>
                </wp:positionV>
                <wp:extent cx="5937250" cy="198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5.6pt;mso-wrap-distance-left:0pt;mso-wrap-distance-right:0pt;mso-wrap-distance-top:0pt;mso-wrap-distance-bottom:0pt;margin-top:75.0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49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вом сельского поселения Тюменяковский сельсовет Администрация сельского поселения наделена полномочиями по решению  вопросов местного значения, отнесенных Законом к вопросам местного значения сельских поселений, а также полномочиями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и задачами в работе администрации сельского поселения остаются исполнение полномочий в соответствии с ФЗ «Об общих принципах организации местного самоуправления в РФ» № 131-ФЗ, Законом РБ «О местном самоуправлении в Республике Башкортостан», Уставом сельского поселения </w:t>
      </w:r>
      <w:r>
        <w:rPr>
          <w:iCs/>
          <w:sz w:val="28"/>
          <w:szCs w:val="28"/>
        </w:rPr>
        <w:t>Тюменяков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населенных пунктов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роблем и вопросов поселения путем проведения собраний граждан, встреч с депутатами Совета депутатов Тюменяковского сельского поселения для решения вопросов жизнедеятельности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казатели бюджета Тюменяковского сельского поселения по выполнению плановых показателей за 2023 год оценива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бюджет по доходам составил 13млн. 388тыс.руб. и расходам - 13 млн. 958 тыс. рублей, в том числе по налоговым и неналоговым доходам – 2 млн. 562 тыс. рублей. Исполнение бюджета по доходам составило 10 млн. 640 тыс. рублей (79,4 % к уточненному плану), в том числе по налоговым и неналоговым доходам – 3 млн. 701 тыс. рублей (144,4 % к уточненному пла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на долю налоговых доходов приходится 97,3 % ( 3 млн. 604 тыс. рублей), неналоговых доходов – 2,7 % (97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ых и неналоговых доходах поселения бюджета 2023 года  НДФЛ составляет 726,9тыс. рублей, налог на имущество 2111,3 тыс. рублей, земельный налог – 722,5 тыс. рублей, единый сельхозналог 43,2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составили – 10 млн. 54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выполнена в 2023 году в сумме 12 млн. 865 тыс. рублей или 92,2 % к уточненн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ом числе из республиканского бюджета  600 тысяч рублей направлено на финансирование мероприятий по благоустройству территорий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монт дорог-2 млн. 90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функционирование органов местного самоуправления 4 млн 811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благоустройсто  территории-3 млн 731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храну окружающей среды -468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осуществление первичного воинского учета -345,3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асходной части бюджета благоустройство и жилищно-коммунальное хозяйство составляют – 55,6%, осуществление полномочий по первичному воинскому учету – 1%, охрану окружающей среды – 3,6</w:t>
      </w:r>
      <w:bookmarkStart w:id="1" w:name="_GoBack"/>
      <w:bookmarkEnd w:id="1"/>
      <w:r>
        <w:rPr>
          <w:sz w:val="28"/>
          <w:szCs w:val="28"/>
        </w:rPr>
        <w:t xml:space="preserve">%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нижения уровня задолженности и повышения собираемости имущественных налогов, земельного налога администрацией сельского поселения ежеквартально проводятся мониторинг. Специалистами Тюменяковского сельского поселения постоянно ведется разъяснительная работа среди населения по применению налогового законодательст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объявления на информационных стендах и сайте сельского поселения об изменении налогового законодательства по начислению и срокам уплаты земельного налога и налога на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предоставлению физическим лицам квитанций на оплату задолженности по имущественным  налога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 xml:space="preserve"> сельского поселения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принято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муниципальных нормативно-правовых актов. 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>
          <w:sz w:val="28"/>
          <w:szCs w:val="28"/>
        </w:rPr>
        <w:t>Проекты постановлений Администрации направляются в прокуратуру района и находятся под постоянным контролем. Информационным источником для изучения деятельности нашего сельского поселения является официальный сайт сельского поселения, где размещаются нормативные документы, график приема главы и сотрудников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ся актуальная информация в базе есть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3 года численность населения составило 5412 человек, 1810 дворов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чет новостроек из года в год расширяется территория сел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выделено более 250 участков для многодетных семей.  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0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 w:before="0" w:after="0"/>
        <w:ind w:hanging="0"/>
        <w:jc w:val="center"/>
        <w:rPr>
          <w:rStyle w:val="20pt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40" w:before="0" w:after="0"/>
        <w:ind w:hanging="0"/>
        <w:jc w:val="center"/>
        <w:rPr>
          <w:rStyle w:val="20pt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40" w:before="0" w:after="0"/>
        <w:ind w:hanging="0"/>
        <w:jc w:val="center"/>
        <w:rPr>
          <w:rStyle w:val="20pt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40" w:before="0" w:after="0"/>
        <w:ind w:hanging="0"/>
        <w:jc w:val="center"/>
        <w:rPr>
          <w:rStyle w:val="20pt"/>
          <w:b w:val="false"/>
          <w:b w:val="false"/>
          <w:bCs w:val="false"/>
          <w:sz w:val="28"/>
          <w:szCs w:val="28"/>
        </w:rPr>
      </w:pPr>
      <w:r>
        <w:rPr>
          <w:rStyle w:val="20pt"/>
          <w:b w:val="false"/>
          <w:sz w:val="28"/>
          <w:szCs w:val="28"/>
        </w:rPr>
        <w:t>Благоустройство и санитарный порядок</w:t>
      </w:r>
    </w:p>
    <w:p>
      <w:pPr>
        <w:pStyle w:val="24"/>
        <w:shd w:fill="auto" w:val="clear"/>
        <w:spacing w:lineRule="exact" w:line="240" w:before="0" w:after="0"/>
        <w:ind w:hanging="0"/>
        <w:jc w:val="center"/>
        <w:rPr>
          <w:rStyle w:val="2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актуальных вопросов был и остается вопрос благоустройства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год был составлен план организационных мероприятий по благоустройству и Дней  чистоты на территории Тюменяковского сельского поселения. В ходе данных мероприятий проведена уборка и очистка территорий около административных зданий, учреждений образования, культуры, здравоохран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тся скашивание сорной растительности возле обочин дорог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Дней Чистоты было проведено 9 экологических субботников, ликвидирована  1 свалка, высажено около 70-ти  деревье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рганизации сборов и вывоза бытовых отходов и мусора в 2023 году Администрацией сельского поселения был заключен договор с ООО «Экология Т» на услуги по размещению и утилизации отходов производства и потребл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На территории сельского поселения установлены 24 контейнерных площадок, работа по установлению контейнерных площадок продолжается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рым остается вопрос стихийных свалок. Несмотря на то, что в настоящее время налажен вопрос централизованного сбора и вывоза ТКО региональным оператором, вокруг населенных пунктов поселения, лесополосах периодически возникают стихийные свалки.       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истекший период администрацией неоднократно проводились выездные проверки комиссии по благоустройству в целях привлечения к административной ответственности лиц, причастных к засорению окружающей среды и созданию несанкционированных свалок. Всего  составле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административных протокола  и </w:t>
      </w:r>
      <w:r>
        <w:rPr>
          <w:b/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предписаний. Документы переданы на рассмотрение  административной комиссии Туймазинского района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пожароопасный период вводится особый противопожарный режим, во время которого категорически запрещено проводить сжигание мусора, листьев, сухой расти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  целью предотвращения возгораний в рамках пожароопасного сезона в 202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г. Администрацией поселения приняты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проводится постоянная работа по информированию населения о необходимости неукоснительного соблюдения мер пожарной безопасности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 официальном сайте Администрации сельского поселения, на информационных стендах размещены  агитационные материалы (листовки), информирующие населен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 окружающей среды, населению вручаются памятки   на противопожарную тематику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ровели  профилактические рейды и обследовали </w:t>
      </w:r>
      <w:r>
        <w:rPr>
          <w:rFonts w:eastAsia="Calibri"/>
          <w:b/>
          <w:sz w:val="28"/>
          <w:szCs w:val="28"/>
          <w:u w:val="single"/>
        </w:rPr>
        <w:t xml:space="preserve">206 </w:t>
      </w:r>
      <w:r>
        <w:rPr>
          <w:rFonts w:eastAsia="Calibri"/>
          <w:sz w:val="28"/>
          <w:szCs w:val="28"/>
        </w:rPr>
        <w:t>домов, всем вручены   памятки о необходимости соблюдения 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отивопожарных мер имеется МТЗ-80 с бочкой, который в зимнее время содержится в теплом гараж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24г. у нас автономными пожарными извещателями обеспечены 30% домовлад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акже, проводится работа по информированию населения о правилах безопасности на водных объектах на территории сельского поселения. В летний период размещаютс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формационные листовки о запрете купания в неположенных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о территории, выполнение мероприятий в 2023 году: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амках Программы поддержки местных инициатив были произведены работы по  замене  деревянных оконных и дверных конструкций на конструкции из ПВХ  в здании школы с. Райманово на сумму 2 045 676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 территориальному заказу выполнены работы на общую сумму   1 357 435 рублей, отсыпаны часть ул. Клубная и Молодежная села Тюменяк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й программы "Чистая вода" начато строительство водопровода в селе Райманово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"Реальные дела" произведены работы по  замене  деревянных оконных и дверных конструкций на конструкции из ПВХ  в здании клуба с. Райманов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ы работы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по улицам Северная, Южная, 40 лет Победы с.Тюменяк на сумму 226 897 рубле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зношенных слоев дорожного покрытия по ул. Восточная с.Тюменяк на 203 045 руб.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замена светильников уличного освещения на сумму 150 000 руб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граждения конструкции для контейнерной площадки на 120 000 руб.;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чистке улиц от снега на сумму 845 792 руб.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арийного участка водопровода по ул. Комарова с.Агиртамак на сумму 468 047 руб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на 54 000 руб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на 45 000 руб.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ыпка участка дороги по ул. Уральская с.Агиртамак на 120 000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Глав</w:t>
      </w:r>
      <w:r>
        <w:rPr>
          <w:color w:val="000000"/>
          <w:sz w:val="28"/>
          <w:szCs w:val="28"/>
          <w:shd w:fill="FFFFFF" w:val="clear"/>
          <w:lang w:val="ru-RU"/>
        </w:rPr>
        <w:t>ой</w:t>
      </w:r>
      <w:r>
        <w:rPr>
          <w:color w:val="000000"/>
          <w:sz w:val="28"/>
          <w:szCs w:val="28"/>
          <w:shd w:fill="FFFFFF" w:val="clear"/>
        </w:rPr>
        <w:t xml:space="preserve"> региона 2023 год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ыл </w:t>
      </w:r>
      <w:r>
        <w:rPr>
          <w:color w:val="000000"/>
          <w:sz w:val="28"/>
          <w:szCs w:val="28"/>
          <w:shd w:fill="FFFFFF" w:val="clear"/>
        </w:rPr>
        <w:t>объявил Годом полезных дел для малой Род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Это отличное продолжение проекта "Атайсал", в котором активно участвовали в прошлых годах наши жители, уроженцы села, депутаты сельского поселения, предприниматели. Выполнены проекты по благоустройству территорий, родников, поддержке социально-культурных обьектов, нуждающихся, организации культурно-массовых мероприятий, организации гуманитарной помощи.</w:t>
        <w:br/>
        <w:tab/>
        <w:t>Благодарим всех, кто уже успел сделать доброе дело для малой Родины.</w:t>
        <w:br/>
        <w:tab/>
        <w:t>Активную жизненную позицию и готовность прийти на помощь своему селу продолжают проявлять жители нашего сельского поселения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ители ООО "РиаПласт"</w:t>
      </w:r>
      <w:r>
        <w:rPr>
          <w:sz w:val="28"/>
          <w:szCs w:val="28"/>
        </w:rPr>
        <w:t xml:space="preserve"> ежегодно выделяют продуктовые наборы ко Дню Победы,  ко Дню пожилых людей. Во время пандемии ими проведено несколько акций по поддержке нуждающихся граждан.  В 2023 году отправили гуманитарную помощь в зону СВО на сумму более 2 000 000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хочется отметить то, что уже на протяжении 5 лет, предприятие поддерживает объекты здравоохранения, образования, культур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знаковым событием стало открытие фельдшерско- акушерского пункта села Тюменяк после капитального ремонта. Куда Шайдуллины вложили более 6 000 000 рублей. 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сомый  вклад в поддержку нашего сельского поселения вн</w:t>
      </w:r>
      <w:r>
        <w:rPr>
          <w:color w:val="000000"/>
          <w:sz w:val="28"/>
          <w:szCs w:val="28"/>
          <w:shd w:fill="FFFFFF" w:val="clear"/>
          <w:lang w:val="ru-RU"/>
        </w:rPr>
        <w:t>ося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Галимов Фанир Гильмутдиновичв, под его руководство благоустраиваются родники, памятники. Строительство таких объектом, как этнографический комплекс "Бабай утары", меч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м году ждем открытия  мемориального комплек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Галимов Ильвир Фазылович - поддерживает нас во всем, выделяет  бетонные изделия, выделяет технику для обустройства дорог,  приобрел для учащихся МАОУ СОШ с.Тюменяк теннисный стол со снаряжениями и т.д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иннуллин Руслан Шаймуратович - закупил спортивный инвентарь и занимается с детьми по спортивному единоборству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ахаутдинов Зиннур Закариевич - изготовил баннеры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аллямов Масгут Агзамович - ежегодно вручает стипендии для учащихся своей родной школе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т имени сельчан выражаем всем благодарность, желаем дальнейших успехов, крепкого здоровья и благополучия.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ЛАН </w:t>
      </w:r>
    </w:p>
    <w:p>
      <w:pPr>
        <w:pStyle w:val="23"/>
        <w:shd w:fill="auto" w:val="clear"/>
        <w:spacing w:lineRule="auto" w:line="240" w:before="0" w:after="0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деятельности Администрации </w:t>
      </w:r>
    </w:p>
    <w:p>
      <w:pPr>
        <w:pStyle w:val="23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:</w:t>
      </w:r>
    </w:p>
    <w:p>
      <w:pPr>
        <w:pStyle w:val="23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 программе поддержки местных инициатив запланирован</w:t>
      </w:r>
      <w:r>
        <w:rPr>
          <w:sz w:val="28"/>
          <w:szCs w:val="28"/>
          <w:lang w:val="ru-RU"/>
        </w:rPr>
        <w:t xml:space="preserve"> капитальный ремонт спортивного зала в клубе с.Тюменяк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2. Р</w:t>
      </w:r>
      <w:r>
        <w:rPr>
          <w:sz w:val="28"/>
          <w:szCs w:val="28"/>
        </w:rPr>
        <w:t>аботы по проложению водопровода в селе Райманово</w:t>
      </w:r>
      <w:r>
        <w:rPr>
          <w:sz w:val="28"/>
          <w:szCs w:val="28"/>
          <w:lang w:val="ru-RU"/>
        </w:rPr>
        <w:t xml:space="preserve"> продолжаются.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В рамках программы "Реальные дела" запланирована установка стелы в честь Героя Великой Отечественной войны Ёлкина Ивана Сергеевича и участников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еликой Отечественной войны в деревне Покровка.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 xml:space="preserve">4. В рамках территориального заказа будут благоустроены дороги по улицам Центральная, Уральская, Школьная с.Райманово, ул. Лесная с.Тюменяк.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апланирован ямочный ремонт по улицам Уральская и Комарова села Агиртамак.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должаются работы по улучшению уличного освещения. 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eastAsia="Calibri"/>
          <w:spacing w:val="0"/>
          <w:sz w:val="28"/>
          <w:szCs w:val="28"/>
        </w:rPr>
        <w:tab/>
      </w:r>
      <w:r>
        <w:rPr>
          <w:sz w:val="28"/>
          <w:szCs w:val="28"/>
        </w:rPr>
        <w:t>Подводя итог сделанног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хочу отметить, что в той или иной мере улучшилось качество жизни каждого нашего жителя - и всё это благодаря помощи и поддержки действующей государственной власти.</w:t>
      </w:r>
    </w:p>
    <w:p>
      <w:pPr>
        <w:pStyle w:val="23"/>
        <w:shd w:fill="auto" w:val="clear"/>
        <w:tabs>
          <w:tab w:val="clear" w:pos="708"/>
          <w:tab w:val="right" w:pos="2595" w:leader="none"/>
          <w:tab w:val="right" w:pos="784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Конечно, в связи с регламентом в докладе затронуты</w:t>
        <w:tab/>
        <w:t xml:space="preserve"> далеко</w:t>
        <w:tab/>
        <w:t xml:space="preserve">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 вопросы, решением которых занимается администрация, но отражены основные и те, которые вызывают наибольший интерес среди на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им выразить  благодарность  всему депутатскому корпусу сельского поселения, руководителям предприятий и организаций за оказание не только помощи в решении социально-значимых вопросов, но и за оказание материальной помощи для наше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_"/>
    <w:qFormat/>
    <w:rPr>
      <w:spacing w:val="8"/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pacing w:val="9"/>
      <w:shd w:fill="FFFFFF" w:val="clear"/>
    </w:rPr>
  </w:style>
  <w:style w:type="character" w:styleId="20pt">
    <w:name w:val="Основной текст (2) + 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900"/>
      <w:jc w:val="center"/>
    </w:pPr>
    <w:rPr>
      <w:spacing w:val="8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60" w:before="0" w:after="180"/>
      <w:ind w:hanging="400"/>
      <w:jc w:val="both"/>
    </w:pPr>
    <w:rPr>
      <w:b/>
      <w:bCs/>
      <w:spacing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User</dc:creator>
  <dc:description/>
  <cp:keywords/>
  <dc:language>en-US</dc:language>
  <cp:lastModifiedBy>User</cp:lastModifiedBy>
  <cp:lastPrinted>2024-03-29T09:01:00Z</cp:lastPrinted>
  <dcterms:modified xsi:type="dcterms:W3CDTF">2024-09-10T06:44:00Z</dcterms:modified>
  <cp:revision>54</cp:revision>
  <dc:subject/>
  <dc:title/>
</cp:coreProperties>
</file>