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Щ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оведении аукциона на право заключения договора аренды земельного участка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Министерство земельных и имущественных отношений Республики Башкортостан   в лице отдела по Туймазинскому району и городу Туймазы Управления по работе с территориальными отделами и взаимодействию с органами местного самоуправления сообщает о проведении аукциона </w:t>
      </w:r>
      <w:r>
        <w:rPr>
          <w:b/>
        </w:rPr>
        <w:t>18</w:t>
      </w:r>
      <w:r>
        <w:rPr>
          <w:b/>
          <w:color w:val="000000"/>
        </w:rPr>
        <w:t xml:space="preserve"> сентября 2024 года в 11 часов 00 минут</w:t>
      </w:r>
      <w:r>
        <w:rPr>
          <w:color w:val="000000"/>
        </w:rPr>
        <w:t xml:space="preserve"> по местному времени </w:t>
      </w:r>
      <w:r>
        <w:rPr/>
        <w:t>на электронной площадке Акционерного общества «Единая электронная торговая площадка» (https://www.roseltorg.ru/) открытого по форме предложений о цене предмета аукциона в электронной форме (электронного аукциона) на право заключения договоров аренды земельных участков, государственная собственность на которые не разграничена, для индивидуального жилищного строительства и ведения личного подсобного хозяйства.  Участники аукциона - гражд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Министерство земельных и имущественных отношений Республики Башкортостан в лице отдела по Туймазинскому району и городу Туймазы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Юридический адрес - 450008, Республика Башкортостан, г. Уфа, ул.Цюрупы д. 1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чтовый адрес – 452750, Республика Башкортостан, г.Туймазы, ул.С.Юлаева д. 69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лефон – +7(347)8278099, +7(927)235122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Оператор электронной площадки:</w:t>
      </w:r>
      <w:r>
        <w:rPr/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  </w:t>
      </w:r>
      <w:r>
        <w:rPr>
          <w:b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u w:val="none"/>
          </w:rPr>
          <w:t>https://torgi.gov.ru/new/public/lots/reg</w:t>
        </w:r>
      </w:hyperlink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муниципального района Туймазинский район Республики Башкортостан: (</w:t>
      </w:r>
      <w:hyperlink r:id="rId3">
        <w:r>
          <w:rPr>
            <w:rStyle w:val="InternetLink"/>
            <w:color w:val="000000"/>
            <w:u w:val="none"/>
          </w:rPr>
          <w:t>https://tuimazy.bashkortostan.ru</w:t>
        </w:r>
      </w:hyperlink>
      <w:r>
        <w:rPr/>
        <w:t xml:space="preserve">) в разделе «Новости» и сайте органа местного самоуправления (городского или сельского поселения) по месту нахождения земельного участк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color w:val="000000"/>
            <w:u w:val="none"/>
          </w:rPr>
          <w:t>https://www.roseltorg.ru/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Предмет электронного аукциона (далее – предмет аукциона):</w:t>
      </w:r>
      <w:r>
        <w:rPr/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1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27 марта 2024 года № М04ТО-05-60-П-116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г.Туймазы, ул.Пригородная, 48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10601:488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547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годовой размер арендной платы за участок) – 327 933,06 руб. (триста двадцать семь тысяч девятьсот тридцать три рубля 06 копеек) или 211,98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295 139,75 руб. (двести девяносто пять тысяч сто тридцать девять рублей 75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9 837,99 руб. (девять тысяч восемьсот тридцать семь рублей 99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, м – 30; максимальный процент застройки, % - 20; минимальный процент озеленения,% - 20; максимальная высота оград, м – 1,5; </w:t>
      </w:r>
      <w:r>
        <w:rPr>
          <w:lang w:eastAsia="ar-SA"/>
        </w:rPr>
        <w:t>минимальная глубина, м – 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технического подключения к централизованным сетям водоснабжения имеется с расходом не более 5 м3/сут на участок. Точка присоединения к водоснабжению – уличный водопровод Ø110 мм по ул.Пригородная. Для водоснабжения указанного земельного участка необходимо проектирование и строительство вводов водопровода от уличного водопровода Ø110 мм по ул.Пригородная до проектируемых зданий. Технические условия будут подготовлены и выданы правообладателю земельного участка после предоставления им документов согласно требованиям Постановления Правительства РФ от 30.11.2021 №2130. Срок действия технических условий – 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(технологическое присоединение) к централизованной системе водоснабжения определяется путем суммирования: произведения ставки тарифа за подключаемую нагрузку водопроводной сети, установленной постановлением Государственного комитета Республики Башкортостан по тарифам № 327 от 31.10.2023 (в 2024 году в размере 12,02 тыс.руб./куб.м в сутки) * на подключаемую нагрузку * на НДС 20% и произведения ставки тарифа на протяженность водопроводной сети, установленного постановлением Государственного комитета Республики Башкортостан по тарифам № 327 от 31.10.2023 (в 2024 году 15721,47 тыс.руб./км) * на коэффициент дифференциации тарифа (в зависимости от диаметра сетей) * на расстояние от месторасположения объекта до точки подключения к централизованной системе холодного водоснабжения * на НДС 20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соединение к сетям водоотведения невозможно в связи с отсутствием в данном микрорайоне города централизованных сетей водоотведения. Водоотведение объекта обеспечивается строительством локальных  сооружений канализации  (герметичный септи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И-0,4 кВ, ТП-273 фид.695-20. Максимальная выделяемая мощность 15кВт при III категории надежности. Срок действия технических условий составит 3 года со дня заключения договора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лата за подключение будет рассчитываться в соответствии с постановлением Государственного комитета Республики Башкортостан по тарифа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ические условия на присоединение электроустановок заявителя к электрическим сетям АО «Туймазыгорэлектросети» будут выданы после заключения договора 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10 мм, проложенного на расстоянии около 5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2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27 марта 2024 года № М04ТО-05-60-П-115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г.Туймазы, ул.Пригородная, 54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10601:503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299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годовой размер арендной платы за участок) – 323 957,61 руб. (триста двадцать три тысячи девятьсот пятьдесят семь рублей 61 копейка) или 249,3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291 561,85 руб. (двести девяносто одна тысяча пятьсот шестьдесят один рубль 85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9 718,72 руб. (девять тысяч семьсот восемнадцать рублей 72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, м – 30; максимальный процент застройки, % - 20; минимальный процент озеленения,% - 20; максимальная высота оград, м – 1,5; </w:t>
      </w:r>
      <w:r>
        <w:rPr>
          <w:lang w:eastAsia="ar-SA"/>
        </w:rPr>
        <w:t>минимальная глубина, м – 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технического подключения к централизованным сетям водоснабжения имеется с расходом не более 5 м3/сут на участок. Точка присоединения к водоснабжению – уличный водопровод Ø110 мм по ул.Пригородная. Для водоснабжения указанного земельного участка необходимо проектирование и строительство вводов водопровода от уличного водопровода Ø110 мм по ул.Пригородная до проектируемых зданий. Технические условия будут подготовлены и выданы правообладателю земельного участка после предоставления им документов согласно требованиям Постановления Правительства РФ от 30.11.2021 №2130. Срок действия технических условий – 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(технологическое присоединение) к централизованной системе водоснабжения определяется путем суммирования: произведения ставки тарифа за подключаемую нагрузку водопроводной сети, установленной постановлением Государственного комитета Республики Башкортостан по тарифам № 327 от 31.10.2023 (в 2024 году в размере 12,02 тыс.руб./куб.м в сутки) * на подключаемую нагрузку * на НДС 20% и произведения ставки тарифа на протяженность водопроводной сети, установленного постановлением Государственного комитета Республики Башкортостан по тарифам № 327 от 31.10.2023 (в 2024 году 15721,47 тыс.руб./км) * на коэффициент дифференциации тарифа (в зависимости от диаметра сетей) * на расстояние от месторасположения объекта до точки подключения к централизованной системе холодного водоснабжения * на НДС 20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соединение к сетям водоотведения невозможно в связи с отсутствием в данном микрорайоне города централизованных сетей водоотведения. Водоотведение объекта обеспечивается строительством локальных  сооружений канализации  (герметичный септи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И-0,4 кВ, ТП-273 фид.695-20. Максимальная выделяемая мощность 15кВт при III категории надежности. Срок действия технических условий составит 3 года со дня заключения договора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лата за подключение будет рассчитываться в соответствии с постановлением Государственного комитета Республики Башкортостан по тарифа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ические условия на присоединение электроустановок заявителя к электрическим сетям АО «Туймазыгорэлектросети» будут выданы после заключения договора 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10 мм, проложенного на расстоянии около 5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3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Условия аукциона на право заключения договора аренды земельного участка утверждены приказом Министерства земельных и имущественных отношений РБ от 14 августа 2024 года № М04ТО-05-60-П-40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г.Туймазы, ул.Пригород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. Кадастровый номер 02:65:010601:1073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200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299 268,00 руб. (двести девяносто девять тысяч двести шестьдесят восемь рублей 00 копеек) или 249,39 руб. за 1 кв.м.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269 341,20 руб. (двести шестьдесят девять тысяч триста сорок один рубль 2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8 978,04 руб. (восемь тысяч девятьсот семьдесят восемь рублей 04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 (два) года 6 (шесть)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/глубина, м – 30; максимальный коэффициент застройки, % - 20; минимальный коэффициент озеленения,% - 20; максимальная высота оград, м – 1,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ь технического подключения к централизованным сетям водоснабжения имеется с расходом 2 м</w:t>
      </w:r>
      <w:r>
        <w:rPr>
          <w:vertAlign w:val="superscript"/>
        </w:rPr>
        <w:t>3</w:t>
      </w:r>
      <w:r>
        <w:rPr/>
        <w:t>/сут. Точка присоединения к водоснабжению – уличный водопровод Ø110 мм по ул.Пригородная. Технические условия будут подготовлены и выданы правообладателю земельного участка после предоставления им документов согласно требованиям Постановления Правительства РФ от 30.11.2021 №2130. Срок действия технических условий – 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лата за подключение (технологическое присоединение) к централизованной системе водоснабжения определяется путем суммирования: произведения ставки тарифа за подключаемую нагрузку водопроводной сети, установленной постановлением Государственного комитета Республики Башкортостан по тарифам № 327 от 31.10.2023 (в 2024 году в размере 12,02 тыс.руб./куб.м в сутки) * на подключаемую нагрузку * на НДС 20% и произведения тарифа на подключение, установленного постановлением Государственного комитета Республики Башкортостан по тарифам № 327 от 31.10.2023(в 2024 году 15721,47 тыс.руб./км) * на коэффициент дифференциации тарифа (в зависимости от диаметра сетей) * на расстояние от месторасположения объекта до точки подключения к централизованной системе холодного водоснабжения * на НДС 2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исоединение к сетям водоотведения невозможно в связи с отсутствием в данном микрорайоне города централизованных сетей водоотведения. Водоотведение объекта обеспечивается строительством локальных  сооружений канализации  (герметичный септи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опоры № 50, ВЛИ-0,4 кВ, ТП-273. Максимальная выделяемая мощность 15кВт при III категории надежности. Срок действия технических условий составит 3 года со дня заключения договора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Плата за подключение будет рассчитываться в соответствии с постановлением Государственного комитета Республики Башкортостан по тариф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ические условия на присоединение электроустановок заявителя к электрическим сетям АО «Туймазыгорэлектросети» будут выданы после заключения договора 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10 мм, проложенного на расстоянии около 18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highlight w:val="yellow"/>
        </w:rPr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4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8 июля 2024 года № М04ТО-05-60-П-322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г.Туймазы, ул.Дружб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10503:1052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100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годовой размер арендной платы за участок) – 274 329,00 руб. (двести семьдесят четыре тысячи триста двадцать девять рублей 00 копеек)  или 249,3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246 896,10 руб. (двести сорок шесть тысяч восемьсот девяносто шесть рублей 1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8 229,87 руб. (восемь тысяч двести двадцать девять рублей 87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, м – 30; максимальный процент застройки, % - 20; минимальный процент озеленения,% - 20; максимальная высота оград, м – 1,5; </w:t>
      </w:r>
      <w:r>
        <w:rPr>
          <w:lang w:eastAsia="ar-SA"/>
        </w:rPr>
        <w:t>минимальная глубина, м – 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технического подключения к  сетям водоснабжения и водоотведения отсутствует в связи с отсутствием централизованных сетей водоснабжения и водоотве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-0,4 кВ ф.ул.Дружбы (от КТП-348, ф.695-02 ПС «Агир»). Предельная свободная мощность возможная к отпуску до 15кВ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рок подключения объекта капитального строительства к электрическим сетям – 6 месяцев с даты заключения договора об осуществлении технологического подключения. Срок действия технических условий - 2 г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заключения договора  технологического присоединения к электрическим сетым необходимо направить заявку в ПО «СЭС» ГУП «Региональные электрические сети» РБ. Перечень мероприятий для выполнения присоединения будет определен техническими условиями на момент обращения заявителя для осуществления технологического присоединения в зависимости от технических параметров и сложившегося режима работы электрических с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рассчитываться в соответствии с постановлением Правительства РФ от 29.12.2011 № 1178 «О ценообразовании в области регулируемых цен (тарифов) в электроэнергетик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63 мм, проложенного на расстоянии около 120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5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8 июля 2024 года № М04ТО-05-60-П-321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г.Туймазы, ул.Дружб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10503:1049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110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годовой размер арендной платы за участок) – 276 822,90 руб. (двести семьдесят шесть тысяч восемьсот двадцать два рубля 90 копеек)  или 249,3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249 140,61 руб. (двести сорок девять тысяч сто сорок рублей 61 копейк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8 304,68 руб. (восемь тысяч триста четыре рубля 68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, м – 30; максимальный процент застройки, % - 20; минимальный процент озеленения,% - 20; максимальная высота оград, м – 1,5; </w:t>
      </w:r>
      <w:r>
        <w:rPr>
          <w:lang w:eastAsia="ar-SA"/>
        </w:rPr>
        <w:t>минимальная глубина, м – 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технического подключения к  сетям водоснабжения и водоотведения отсутствует в связи с отсутствием централизованных сетей водоснабжения и водоотве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-0,4 кВ ф.ул.Дружбы (от КТП-348, ф.695-02 ПС «Агир»). Предельная свободная мощность возможная к отпуску до 15кВ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рок подключения объекта капитального строительства к электрическим сетям – 6 месяцев с даты заключения договора об осуществлении технологического подключения. Срок действия технических условий - 2 г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заключения договора  технологического присоединения к электрическим сетым необходимо направить заявку в ПО «СЭС» ГУП «Региональные электрические сети» РБ. Перечень мероприятий для выполнения присоединения будет определен техническими условиями на момент обращения заявителя для осуществления технологического присоединения в зависимости от технических параметров и сложившегося режима работы электрических с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рассчитываться в соответствии с постановлением Правительства РФ от 29.12.2011 № 1178 «О ценообразовании в области регулируемых цен (тарифов) в электроэнергетик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63 мм, проложенного на расстоянии около 150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6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Условия аукциона на право заключения договора аренды земельного участка утверждены приказом Министерства земельных и имущественных отношений РБ от 14 августа 2024 года № М04ТО-05-60-П-408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г.Туймазы, ул.Дружб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10503:1047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Часть участка находится в охранной зоне подземного кабеля связ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155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годовой размер арендной платы за участок) – 288 045,45 руб. (двести восемьдесят восемь тысяч сорок пять рублей 45 копеек) или 249,3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259 240,91 руб. (двести пятьдесят девять тысяч двести сорок рублей 91 копейк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8 641,36 руб. (восемь тысяч шестьсот сорок один рубль 36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 (два) года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, м – 30; максимальный процент застройки, % - 20; минимальный процент озеленения,% - 20; максимальная высота оград, м – 1,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-1.1 – зона застройки индивидуальными жилыми домами до трех этажей с домами усадебного тип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/глубина, м – 30; максимальный коэффициент застройки, % - 20; минимальный коэффициент озеленения,% - 20; максимальная высота оград, м – 1,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и технического подключения к централизованной системе холодного водоснабжения (граница земельного участка) нет в связи с отсутствием централизованных сетей водоснабжения на ул.Друж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соединение к сетям водоотведения невозможно в связи с отсутствием в данном микрорайоне города централизованных сетей водоотведения. Водоотведение объекта обеспечивается строительством локальных  сооружений канализации  (герметичный септи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-0,4 кВ ф.ул.Дружбы (от ТП-348, ф.695-02 ПС «Агир»). Предельная свободная мощность возможная к отпуску до 15кВ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рок подключения объекта капитального строительства к электрическим сетям – 6 месяцев с даты заключения договора об осуществлении технологического подключения. Срок действия технических условий - 2 г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заключения договора  технологического присоединения к электрическим сетым необходимо направить заявку в ПО «СЭС» ГУП «Региональные электрические сети» РБ. Перечень мероприятий для выполнения присоединения будет определен техническими условиями на момент обращения заявителя для осуществления технологического присоединения в зависимости от технических параметров и сложившегося режима работы электрических с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рассчитываться в соответствии с постановлением Правительства РФ от 29.12.2011 № 1178 «О ценообразовании в области регулируемых цен (тарифов) в электроэнергетик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60 мм, проложенного на расстоянии около 75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7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8 июля 2024 года № М04ТО-05-60-П-323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г.Туймазы, ул.Посадская, 31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10503:1068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 На участке имеются деревья. За предоставлением порубочного билета и (или) разрешения на пересадку деревьев и кустарников необходимо обращаться в администрацию городского поселения город Туймазы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194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годовой размер арендной платы за участок) – 297 771,66 руб. (двести девяносто семь тысяч семьсот семьдесят один рубль 66 копеек)  или 249,3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267 994,49 руб. (двести шестьдесят семь тысяч девятьсот девяносто четыре рубля 49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8 933,14 руб. (восемь тысяч девятьсот тридцать три рубля 14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, м – 30; максимальный процент застройки, % - 20; минимальный процент озеленения,% - 20; максимальная высота оград, м – 1,5; </w:t>
      </w:r>
      <w:r>
        <w:rPr>
          <w:lang w:eastAsia="ar-SA"/>
        </w:rPr>
        <w:t>минимальная глубина, м – 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технического подключения к  сетям водоснабжения и водоотведения отсутствует в связи с отсутствием централизованных сетей водоснабжения и водоотве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-0,4 кВ ф.3 ул.Посадская (от КТП-260, ф.695-02 ПС «Агир»). Предельная свободная мощность возможная к отпуску до 15кВ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рок подключения объекта капитального строительства к электрическим сетям – 6 месяцев с даты заключения договора об осуществлении технологического подключения. Срок действия технических условий - 2 г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заключения договора  технологического присоединения к электрическим сетым необходимо направить заявку в ПО «СЭС» ГУП «Региональные электрические сети» РБ. Перечень мероприятий для выполнения присоединения будет определен техническими условиями на момент обращения заявителя для осуществления технологического присоединения в зависимости от технических параметров и сложившегося режима работы электрических с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рассчитываться в соответствии с постановлением Правительства РФ от 29.12.2011 № 1178 «О ценообразовании в области регулируемых цен (тарифов) в электроэнергетик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63 мм, проложенного на расстоянии около 14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8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14 августа 2024 года № М04ТО-05-60-П-40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Серафимовский сельсовет, с.Серафимовский, ул.Интернациональная, 13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30431:480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участке имеются деревья и кустарники. За предоставлением порубочного билета и (или) разрешения на пересадку деревьев и кустарников необходимо обращаться в администрацию сельского поселения Серафимовский сельсоветы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499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44 171,03 руб. (сорок четыре тысячи сто семьдесят один рубль 03 копейки) или 29,47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39 753,93 руб. (тридцать девять тысяч семьсот пятьдесят три рубля 93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325,13 руб. (одна тысяча триста двадцать пять рублей 13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 (два) года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-1.1 – зона застройки индивидуальными жилыми домами до трех этажей с домами усадебного тип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/глубина, м – 30; максимальный коэффициент застройки, % - 20; минимальный коэффициент озеленения,% - 20; максимальная высота оград, м – 1,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очка подключения объекта к централизованной системе холодного водоснабжения (граница земельного участка) находится на расстоянии 310 м от точки присоединения (действующий водопровод  Ø110 пэ, пересечение ул. Дружбы и ул. Дорожная), расчетное водопотребление на одного жителя 0,16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Размер платы за подключение объекта на 2024 год составляет 1737495,80 рублей. Технические условия будут подготовлены и выданы правообладателю земельного участка после предоставления им документов согласно требованиям Постановления Правительства РФ от 30.11.2021 №2130 в ООО «Водоканал с.Серафимовский». Срок действия технических условий – 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объекта к централизованной системе водоотведения отсутствует в связи с большой удаленностью объекта от ближайшей точки присоединения к канализационной сети (более 500 м). Водоотведение объекта обеспечивается строительством локальных  сооружений канализации  (герметичный септи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И-0,4 кВ, ТП-44, фид. 09-09. Максимальная выделяемая мощность 15кВт при III категории надежно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рок действия технических условий составит 3 года со дня заключения договора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рассчитываться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ические условия на присоединение электроустановок заявителя к электрическим сетям АО «Туймазыгорэлектросети» будут выданы после заключения договора 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10 мм, проложенного на расстоянии около 3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9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14 августа 2024 года № М04ТО-05-60-П-41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Субханкуловский сельсовет, с.Зигитяк, ул.Нугушевская, 16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46:070206:204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910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38 849,72 руб. (тридцать восемь тысяч восемьсот сорок девять рублей 72 копейки) или 42,6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34 964,75 руб. (тридцать четыре тысячи девятьсот шестьдесят четыре рубля 75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165,49 руб. (одна тысяча сто шестьдесят пять рублей 49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 (два) года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8; максимальная площадь, га – 0,15; ширина участка по лицевой границе минимальная/максимальная, м – 15/40; ширина участка по глубине минимальная/ максимальная – 30/75; максимальное количество наземных полных этажей – 3; минимальный отступ от красной линии, м - 5; максимальный коэффициент застройки, % - 20-40; максимальная площадь гаража, кв.м – 50; минимальный коэффициент озеленения,% - 20; максимальная высота ограждения, м – 1,5; минимальный отступ от границы земельного участка, м - 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хнологическая возможность присоединения к сетям центрального водоснабжения и водоотведения отсутствует, сети инженерно-технического обеспечения, обслуживаемые ООО УПТК «Водомонтажкомплект», в данном районе не расположен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по III категории надежности  возможно от ТП-6/0,4 кВ № 6903 фид. 10-05 ПС 110/35/6 кВ «Субханкулово» путем строительства новых электросетевых объектов в рамках заключенных договоров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и выполнения мероприятий по технологическому присоединению исчисляются с даты заключения договора об осуществлении технологического присоединения к электрическим сетям. Срок действия технических условий законодательно установлен от 2 до 6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определена для каждого объекта индивидуально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 (действующее на 2024 год постановление № 450 от 23.11.2023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Комплекс мероприятий по созданию технической возможности технологического присоединения будет определен техническими условиями на период поступления заявки в ООО «Башкирэнерго» в зависимости от технических параметров и сложившегося режима работы электрических сет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10 мм, проложенного на расстоянии около 15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10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14 августа 2024 года № М04ТО-05-60-П-41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Субханкуловский сельсовет, с.Зигитяк, ул.Нугушевская, 10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46:070206:215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800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34 153,60 руб. (тридцать четыре тысячи сто пятьдесят три рубля 60 копеек) или 42,6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30 738,24 руб. (тридцать тысяч семьсот тридцать восемь рублей 24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024,60 руб. (одна тысяча двадцать четыре рубля 6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 (два) года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8; максимальная площадь, га – 0,15; ширина участка по лицевой границе минимальная/максимальная, м – 15/40; ширина участка по глубине минимальная/ максимальная – 30/75; максимальное количество наземных полных этажей – 3; минимальный отступ от красной линии, м - 5; максимальный коэффициент застройки, % - 20-40; максимальная площадь гаража, кв.м – 50; минимальный коэффициент озеленения,% - 20; максимальная высота ограждения, м – 1,5; минимальный отступ от границы земельного участка, м - 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хнологическая возможность присоединения к сетям центрального водоснабжения и водоотведения отсутствует, сети инженерно-технического обеспечения, обслуживаемые ООО УПТК «Водомонтажкомплект», в данном районе не расположен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по III категории надежности  возможно от ТП-6/0,4 кВ № 6903 фид. 10-05 ПС 110/35/6 кВ «Субханкулово» путем строительства новых электросетевых объектов в рамках заключенных договоров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и выполнения мероприятий по технологическому присоединению исчисляются с даты заключения договора об осуществлении технологического присоединения к электрическим сетям. Срок действия технических условий законодательно установлен от 2 до 6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определена для каждого объекта индивидуально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 (действующее на 2024 год постановление № 450 от 23.11.2023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Комплекс мероприятий по созданию технической возможности технологического присоединения будет определен техническими условиями на период поступления заявки в ООО «Башкирэнерго» в зависимости от технических параметров и сложившегося режима работы электрических сет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10 мм, проложенного на расстоянии около 15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11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Условия аукциона на право заключения договора аренды земельного участка утверждены приказом Министерства земельных и имущественных отношений РБ от 14 августа 2024 года № М04ТО-05-60-П-41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Кандринский сельсовет, с.Кандры-Кутуй, ул.Молодежная, 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. Кадастровый номер 02:46:000000:12570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емельный участок находится в санитарно-защитной зоне предприятий, сооружений и иных объектов, в зоне с особыми условиями использования территории 02:46-6.518: в границах особо охраняемой природной территории регионального значения – Природного парка «Кандры-Ку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145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индивидуальное жилищное строитель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68 654,20 руб. (шестьдесят восемь тысяч шестьсот пятьдесят четыре рубля 20 копеек) или 59,96 руб. за 1 кв.м.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61 788,78 руб. (шестьдесят одна тысяча семьсот восемьдесят восемь рублей 78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2 059,62 руб. (две тысячи пятьдесят девять рублей 62 копей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8. Срок аренды земельного участка – 2 (два) года 6 (шесть)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/максимальная площадь, га – 0,03/0,2; минимальная/максимальная ширина по уличному фронту, м – 15/30; минимальная/максимальная глубина участка, м – 33/200; минимальный отступ от красной линии, м – 5; максимальный процент застройки, % - 20-40; максимальная площадь гаража, м2 – 50; максимальное количество наземных этажей, м – 3; максимальная высота здания до конька крыши, м – 12; максимальная высота оград, м – 1,6; минимальные отступы зданий, строений, сооружений от границ земельных участков, м – 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Гарантирующая ресурсоснабжающая организация в сфере холодного водоснабжения в населенном пункте не определена, Госкомитетом по тарифам РБ не утверждены тарифы на услуги холодного водоснабжения и технологического присоединения к сет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Централизованное водоотведение в населенном пункт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Отпуск мощности по III категории надежности  электроснабжения возможно от опоры № 18 ВЛ-0,4 кВ Л-4/6540 ТП-10/0,4 кВ № 6540 фид. 726-15 ПС 35/10 кВ «Кандры» путем строительства новых электросетевых объектов в рамках подлежащего заключению договора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выполнения мероприятий по технологическому присоединению исчисляется с даты заключения договора об осуществлении технологического присоединения к электрическим сетям. Срок действия технических условий законодательно установлен от 2 до 6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определена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 (действующее на 2024 год постановление № 450 от 23.11.2023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Комплекс мероприятий по созданию технической возможности технологического присоединения будет определен техническими условиями на период поступления заявки в ООО «Башкирэнерго» в зависимости от технических параметров и сложившегося режима работы электрических с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надземного газопровода низкого давления (Р≤0,005 МПа) диаметром d 63 мм, проложенного на расстоянии около 60 м от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12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Условия аукциона на право заключения договора аренды земельного участка утверждены приказом Министерства земельных и имущественных отношений РБ от 14 августа 2024 года № М04ТО-05-60-П-41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Кандринский сельсовет, с.Кандры-Кутуй, ул.Озерная,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. Кадастровый номер 02:46:000000:12569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емельный участок находится в санитарно-защитной зоне предприятий, сооружений и иных объектов, в зоне с особыми условиями использования территории 02:46-6.518: в границах особо охраняемой природной территории регионального значения – Природного парка «Кандры-Ку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091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65 416,36 руб. (шестьдесят пять тысяч четыреста шестнадцать рублей 36 копеек) или 59,96 руб. за 1 кв.м.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58 874,72 руб. (пятьдесят восемь тысяч восемьсот семьдесят четыре рубля 72 копей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962,49 руб. (одна тысяча девятьсот шестьдесят два рубля 49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8. Срок аренды земельного участка – 2 (два) года 6 (шесть)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/максимальная площадь, га – 0,03/0,2; минимальная/максимальная ширина по уличному фронту, м – 15/30; минимальная/максимальная глубина участка, м – 33/200; минимальный отступ от красной линии, м – 5; максимальный процент застройки, % - 20-40; максимальная площадь гаража, м2 – 50; максимальное количество наземных этажей, м – 3; максимальная высота здания до конька крыши, м – 12; максимальная высота оград, м – 1,6; минимальные отступы зданий, строений, сооружений от границ земельных участков, м – 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Гарантирующая ресурсоснабжающая организация в сфере холодного водоснабжения в населенном пункте не определена, Госкомитетом по тарифам РБ не утверждены тарифы на услуги холодного водоснабжения и технологического присоединения к сет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Централизованное водоотведение в населенном пункт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Отпуск мощности по III категории надежности  электроснабжения возможно от опоры № 7 ВЛ-0,4 кВ Л-4/6544 ТП-10/0,4 кВ № 6544 фид. 726-15 ПС 35/10 кВ «Кандры» путем строительства новых электросетевых объектов в рамках подлежащего заключению договора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выполнения мероприятий по технологическому присоединению исчисляется с даты заключения договора об осуществлении технологического присоединения к электрическим сетям. Срок действия технических условий законодательно установлен от 2 до 6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определена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 (действующее на 2024 год постановление № 450 от 23.11.2023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Комплекс мероприятий по созданию технической возможности технологического присоединения будет определен техническими условиями на период поступления заявки в ООО «Башкирэнерго» в зависимости от технических параметров и сложившегося режима работы электрических с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надземного газопровода низкого давления (Р≤0,005 МПа) диаметром d 159 мм, проложенного на расстоянии около 120 м от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13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Условия аукциона на право заключения договора аренды земельного участка утверждены приказом Министерства земельных и имущественных отношений РБ от 14 августа 2024 года № М04ТО-60-П-414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Старотуймазинский сельсовет, с.Старые Туймазы, ул.Сосновая, 10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46:080311:599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042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44 485,06 руб. (сорок четыре тысячи четыреста восемьдесят пять рублей 06 копеек) или 42,6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40 036,55 руб. (сорок тысяч тридцать шесть рублей 55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334,55 руб. (одна тысяча триста тридцать четыре рубля 55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 (два) года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; минимальная длина по уличному фронту, м – 15; минимальная ширина, м – 25; максимальный процент застройки, % - 75; минимальный процент озеленения,% - 20; максимальная высота здания до конька крыши, м – 14; максимальная высота оград, м – 1,7; минимальная глубина, м - 2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ь подключения к централизованным сетям водоснабжения на данный момент отсутствует в связи с отсутствием централизованной сети водоснабжения на ул.Сосновая с.Старые Туймазы. По запросу администрации муниципального района Туймазинский район в марте 2024 года были выданы технические условия на проектирование уличных сетей для водоснабжения нового массива в с.Старые Туймазы (ул.Родниковая, Сосновая, Рябиновая, Дружбы, Восточная, Рассветн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Присоединение к сетям водоотведения невозможно в связи с отсутствием в с.Старые Туймазы централизованной системы водоотве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-0,4 кВ Л-1 ф.Родниковая (от ТП-6834п, ф.03-31 ПС «Кызыл-Буляк»). Предельная свободная мощность возможная к отпуску до 15кВ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Срок подключения объекта капитального строительства к электрическим сетям – 6 месяцев с даты заключения договора об осуществлении технологического подключения. Срок действия технических условий - 2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ля заключения договора  технологического присоединения к электрическим сетям необходимо направить заявку в ПО «СЭС» ГУП «Региональные электрические сети» РБ. Перечень мероприятий для выполнения присоединения будет определен техническими условиями на момент обращения заявителя для осуществления технологического присоединения в зависимости от технических параметров и сложившегося режима работы электрических с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лата за подключение будет рассчитываться в соответствии с постановлением Правительства РФ от 29.12.2011 № 1178 «О ценообразовании в области регулируемых цен (тарифов) в электроэнергети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63 мм, проложенного на расстоянии около 14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highlight w:val="yellow"/>
        </w:rPr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14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19 июня 2024 года № М04ТО-05-60-П-288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Тюменяковский сельсовет, с.Райманово, ул.Гага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. Кадастровый номер 02:46:020406:2344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 Участок расположен в зоне с особыми условиями использования территории: в санитарно-защитной зоне предприятий, сооружений и иных объ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345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103 733,13 руб. (сто три тысячи семьсот тридцать три рубля 13 копеек) или 77,13 руб. за 1 кв.м.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93 359,82 руб. (девяносто три тысячи триста пятьдесят девять рублей 82 копей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3 111,99 руб. (три тысячи сто одиннадцать рублей 99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трех территориальных зонах: зона – Ж-1 (жилая зона); частично в Р-2 (рекреационная зона) и И-1 (зона транспортной инфраструктуры), градостроительный план земельного участка прилаг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зоне Ж-1: минимальная площадь, га – 0,10; максимальная площадь, га – 0,25; ширина участка по лицевой границе минимальная/максимальная, м – 15/30; ширина участка по глубине минимальная/максимальная, м – 30/100; максимальное количество наземных полных этажей, эт. – 3; минимальный отступ от красной линии, м – 5; максимальный коэффициент застройки, % - 40; максимальная площадь гаража, кв.м – 50; минимальный коэффициент озеленения, м – 20; максимальная высота ограждения, м – 2,0; минимальные отступы от границ земельного участка – РПН (регламентируется нормами противо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ическое подключение к централизованным сетям водоснабжения будет возможно после завершения строительства объекта «Строительство межпоселкового водовода от мкр.Агиртамак г.Туймазы до с.Райманово и уличных сетей водопровода с.Райманово МР Туймазинский район РБ» и передачи сетей в эксплуатирующую организ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Присоединение к сетям водоотведения невозможно в связи с отсутствием в данном районе централизованных сетей водоотве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И-0,4 кВ, опора б/н, ТП-294 фид.695-19. Максимальная выделяемая мощность 15кВт при III категории надежности. Срок действия технических условий составит 3 года со дня заключения договора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Плата за подключение будет рассчитываться в соответствии с постановлением Государственного комитета Республики Башкортостан по тариф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ические условия на присоединение электроустановок заявителя к электрическим сетям АО «Туймазыгорэлектросети» будут выданы после заключения договора 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10 мм, проложенного на расстоянии около 12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15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14 августа 2024 года № М04ТО-05-60-П-4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Тюменяковский сельсовет, с.Райманово, ул.Ивана Елк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. Кадастровый номер 02:46:020406:2133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000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77 125,00 руб. (семьдесят семь тысяч сто двадцать пять рублей 00 копеек) или 77,13 руб. за 1 кв.м.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69 412,50 руб. (шестьдесят девять тысяч четыреста двенадцать рублей 5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2 313,75 руб. (две тысячи триста тринадцать рублей 75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8. Срок аренды земельного участка – 2 (два) года 6 (шесть)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аксимальная площадь, га – 0,25; ширина участка по лицевой границе минимальная/максимальная, м – 15/30; ширина участка по глубине минимальная/максимальная, м – 30/100; максимальное количество наземных полных этажей, эт. – 3; минимальный отступ от красной линии, м – 5; максимальный коэффициент застройки, % - 40; максимальная площадь гаража, кв.м – 50; минимальный коэффициент озеленения, м – 20; максимальная высота ограждения, м – 2,0; минимальные отступы от границ земельного участка – РПН (регламентируется нормами противопожарной безопасност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ь подключения к централизованным сетям водоснабжения на данный момент отсутствует. Подключение будет возможно после завершения работ, выполняемых по проекту «Строительство межпоселкового водовода от мкр.Агиртамак г.Туймазы до с.Райманово и уличных сетей водопровода с.Райманово МР Туймазинский район РБ» и передачи сетей в эксплуатирующую организ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Присоединение к сетям водоотведения невозможно в связи с отсутствием в данном районе централизованных сетей водоотве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И-0,4 кВ, опора б/н, ТП-295 фид.695-19. Максимальная выделяемая мощность 15кВт при III категории надежности. Срок действия технических условий составит 3 года со дня заключения договора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Плата за подключение будет рассчитываться в соответствии с постановлением Государственного комитета Республики Башкортостан по тариф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ические условия на присоединение электроустановок заявителя к электрическим сетям АО «Туймазыгорэлектросети» будут выданы после заключения договора 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60 мм, проложенного на расстоянии около 65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16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5 августа 2024 года № М04ТО-05-60-П-383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Гафуровский сельсовет, с.Гафурово, ул. Молодежная, 4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 Кадастровый номер 02:46:100409:52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Участок расположен в санитарно-защитной зоне предприятий, сооружений и иных объектов. Трубопровод существующ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санитарно-защитной зоне предприятий, сооружений и иных объектов. КФХ существующ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санитарно-защитной зоне предприятий, сооружений и иных объектов. Кладбище существующе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минимальных расстояний до магистральных или промышленных трубопров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2003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годовой размер арендной платы за участок) – 50 169,14 руб. (пятьдесят тысяч сто шестьдесят девять рублей 14 копеек) или 25,05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45 152,23 руб. (сорок пять тысяч сто пятьдесят два рубля 23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505,07 руб. (одна тысяча пятьсот пять рублей 07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06-0,15; минимальная длина по уличному фронту, м – 15; минимальная ширина на/глубину, м – 30; максимальный процент застройки, % - 20-40; минимальный процент озеленения,% - 20; максимальная высота здания до конька крыши, м – 12; максимальная высота оград, м – 1,5; минимальные отступы зданий, строений, сооружений от границ земельных участков, м – 2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зможность подключения к сетям водоснабжения и водоотведения отсутствует в связи с отсутствием централизованных сетей водоснабжения и водоотвед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по III категории надежности  возможно от опоры № 8 Л-2-2/6471 фид. 03-10 ПС 110 кВ Кызыл Буляк путем строительства новых электросетевых объектов в рамках заключенных договоров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и выполнения мероприятий по технологическому присоединению исчисляются с даты заключения договора об осуществлении технологического присоединения к электрическим сетям. Срок действия технических условий законодательно установлен от 2 до 6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определена для каждого объекта индивидуально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 (действующее на 2024 год постановление № 450 от 23.11.2023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Комплекс мероприятий по созданию технической возможности технологического присоединения будет определен техническими условиями на период поступления заявки в ООО «Башкирэнерго» в зависимости от технических параметров и сложившегося режима работы электрических сет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57 мм, проложенного на расстоянии около 54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Место, сроки подачи (приема) заявок, определения участников и проведения электронного аукциона    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Место подачи (приема) заявок: </w:t>
      </w:r>
      <w:r>
        <w:rPr/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Место проведения электронного аукциона: </w:t>
      </w:r>
      <w:r>
        <w:rPr/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color w:val="000000"/>
        </w:rPr>
        <w:instrText xml:space="preserve"> HYPERLINK "https://178fz.roseltorg.ru/" \l "auth/logi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178fz.roseltorg.ru/#auth/login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Дата и время начала подачи (приема) заявок: </w:t>
      </w:r>
      <w:r>
        <w:rPr/>
        <w:t>16.08.2024 в 18 часов 00 минут местного времени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Дата и время окончания подачи (приема) заявок: </w:t>
      </w:r>
      <w:r>
        <w:rPr/>
        <w:t>13.09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Дата определения Участников: </w:t>
      </w:r>
      <w:r>
        <w:rPr/>
        <w:t>17.09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Дата и время проведения электронного аукциона: </w:t>
      </w:r>
      <w:r>
        <w:rPr/>
        <w:t>18.09.2024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Заявителем на участие в аукционе в электронной форме (далее – Заявитель) может быть любое физическое лицо, аккредитованное на электронной площадке с правом подачи заявки на участие в процедурах, объявленных Организатором аукциона. 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конфиденциальность данных о Заявителях и Участниках, за исключением случая направления электронных документов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u w:val="single"/>
        </w:rPr>
      </w:pPr>
      <w:r>
        <w:rPr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Оператор электронной площадки вправе взимать c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азмер платы устанавливается в соответствии с постановлением Правительства РФ от 10.05.2018 № 564. Предельный размер платы составляет один процент начальной цены предмета аукциона, но не более 5000 рублей без учета НДС или не более 2000 рублей в случае, если лицом, с которым заключается договор по результатам аукциона, проводимого в соответствии с пунктом 7 статьи 39.18 Земельного кодекса РФ, является граждан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ля участия в электронном аукционе Заявитель вносит задаток в размере 90% от начальной цены предмета аукциона (</w:t>
      </w:r>
      <w:r>
        <w:rPr>
          <w:i/>
        </w:rPr>
        <w:t>начального годового размера арендной платы</w:t>
      </w:r>
      <w:r>
        <w:rPr/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>Реквизиты счета для перечисления задатка:</w:t>
      </w:r>
      <w:r>
        <w:rPr/>
        <w:tab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Получатель</w:t>
              <w:tab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АО "Единая электронная торговая площадка"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ИНН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77077046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КП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7725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Наименование банка получателя        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Филиал "Центральный" Банка ВТБ (ПАО) в г. Моск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Расчетный счет (казначейский счет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407028105100500012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Лицевой счет</w:t>
              <w:tab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номер лицевого счета Заявителя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БИ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0445254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Корреспондентский счет (ЕКС)</w:t>
              <w:tab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301018101452500004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*Для внесения задатка на участие в торгах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торгах в электронной форме.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До момента подачи заявки на участие в торгах в электронной форме претендент должен произвести перечисление средств как минимум в размере задатка на участие в торгах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торгах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торгах, предусмотренный настоящим информационным сообще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торгах в электронной форме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торгах в электронной форме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4) Организатор аукциона в течение 3 (трех) дней со дня принятия решения об отказе в проведении аукциона обеспечивает извещение Участников аукциона об отказе в проведении аукциона и возврат его Участникам внесенных задат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Организатор аукциона вправе отказаться от проведения электронного аукциона в случае выявления обстоятельств в соответствии с действующим законодательством в любое время, но не позднее чем за три дня до даты  проведения аукциона. Извещение об отказе в проведении аукциона размещается на официальном сайте торгов https://torgi.gov.ru/new/public/lots/reg, электронной площадке https://www.roseltorg.ru/, официальном сайте Организатора аукциона https://mzio.bashkortostan.ru/, официальном сайте муниципального района Туймазинский район Республики Башкортостан </w:t>
      </w:r>
      <w:hyperlink r:id="rId5">
        <w:r>
          <w:rPr>
            <w:rStyle w:val="InternetLink"/>
            <w:color w:val="000000"/>
            <w:u w:val="none"/>
          </w:rPr>
          <w:t>https://tuimazy.bashkortostan.ru/</w:t>
        </w:r>
      </w:hyperlink>
      <w:r>
        <w:rPr/>
        <w:t xml:space="preserve"> и сайте органа местного самоуправления по месту нахождения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6">
        <w:r>
          <w:rPr>
            <w:rStyle w:val="InternetLink"/>
          </w:rPr>
          <w:t>https://www.roseltorg.ru/</w:t>
        </w:r>
      </w:hyperlink>
      <w:r>
        <w:rPr/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7">
        <w:r>
          <w:rPr>
            <w:rStyle w:val="InternetLink"/>
          </w:rPr>
          <w:t>https://www.roseltorg.ru/</w:t>
        </w:r>
      </w:hyperlink>
      <w:r>
        <w:rPr/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10 календарных дней с даты подписания договора аренды земельного участка на указанные в нем реквизиты. В дальнейшем арендная плата за текущий год вносится ежеквартально не позднее пятнадцатого числа второго месяца оплачиваемого квартала, размер ежеквартального платежа составляет 1/4 от годового размера арендной платы (не позднее 15 февраля, 15 мая, 15 августа, 15 ноябр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 Арендатор не вправе передавать земельный Участок в субаренду третьи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оответствии с пунктом 17 статьи 39.8 Земельного кодекса РФ 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Более подробную информацию можно получить в Отделе по Туймазинскому району и городу Туймазы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8.00 часов местного времени по адресу: Республика Башкортостан, г.Туймазы, ул.С.Юлаева, 69а, 3 этаж, каб.2,  контактный телефон:  +7(347)82 78099, +79272351224 и (или) на сайтах https://torgi.gov.ru/new/public/lots/reg, https://www.roseltorg.ru/, </w:t>
      </w:r>
      <w:hyperlink r:id="rId8">
        <w:r>
          <w:rPr>
            <w:rStyle w:val="InternetLink"/>
            <w:color w:val="000000"/>
            <w:u w:val="none"/>
          </w:rPr>
          <w:t>https://mzio.bashkortostan.ru/</w:t>
        </w:r>
      </w:hyperlink>
      <w:r>
        <w:rPr/>
        <w:t>, https://tuimazy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смотр земельных участков на местности производится на следующий день после обращения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tuimazy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uimazy.bashkortostan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mzio.bashkorto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2:00Z</dcterms:created>
  <dc:creator>User</dc:creator>
  <dc:description/>
  <cp:keywords/>
  <dc:language>en-US</dc:language>
  <cp:lastModifiedBy>Ямалтдинова Розалия Талгатовна</cp:lastModifiedBy>
  <cp:lastPrinted>2024-08-15T17:17:00Z</cp:lastPrinted>
  <dcterms:modified xsi:type="dcterms:W3CDTF">2024-08-15T12:52:00Z</dcterms:modified>
  <cp:revision>90</cp:revision>
  <dc:subject/>
  <dc:title/>
</cp:coreProperties>
</file>