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овершение преступлений с использованием банковских карт</w:t>
      </w:r>
    </w:p>
    <w:p>
      <w:pPr>
        <w:pStyle w:val="Normal"/>
        <w:ind w:firstLine="9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>Туймазинской межрайонной прокуратурой поддержано государственное обвинение в отношении жителя г.Октябрьский.</w:t>
      </w:r>
    </w:p>
    <w:p>
      <w:pPr>
        <w:pStyle w:val="Normal"/>
        <w:ind w:firstLine="900"/>
        <w:jc w:val="both"/>
        <w:rPr>
          <w:shd w:fill="FFFFFF" w:val="clear"/>
        </w:rPr>
      </w:pPr>
      <w:r>
        <w:rPr>
          <w:shd w:fill="FFFFFF" w:val="clear"/>
        </w:rPr>
        <w:t>Он признан виновным в совершении преступления, предусмотренное пунктом «г» части 3 статьи 158 УК РФ (кража, то есть тайное хищение чужого имущества, совершенное с банковского счета)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>В суде с учетом доказательств, представленных</w:t>
      </w:r>
      <w:r>
        <w:rPr>
          <w:rStyle w:val="Appleconvertedspace"/>
          <w:shd w:fill="FFFFFF" w:val="clear"/>
        </w:rPr>
        <w:t xml:space="preserve"> государственным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бвинителем</w:t>
        </w:r>
      </w:hyperlink>
      <w:r>
        <w:rPr>
          <w:shd w:fill="FFFFFF" w:val="clear"/>
        </w:rPr>
        <w:t>, установлено, что в период времени с 18.05.2023 до 23.05.2023                     злоумышленник, находясь на своем рабочем месте на территории ООО «Полигон» д.Максютово Туймазинского района, во время сортировки бытового мусора обнаружил утерянную банковскую карту рассрочки «Халва» и с целью тайного хищения чужого имущества с банковского счета похитил денежные средства на общую сумму 48 409 руб., путем приобретения продуктов, принадлежащие потерпевшему, оплату товаров произвел в различных магазинах, чем причинил потерпевшему материальный ущерб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>Суд с учётом позиции государственного обвинителя назначил мужчине наказание в виде 2 лет лишения свободы условно с испытательным сроком на 2 года 6 месяцев, а также возмещения ущерба потерпевшему.</w:t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Roboto;Arial" w:hAnsi="Roboto;Arial" w:cs="Roboto;Arial"/>
          <w:color w:val="333333"/>
          <w:sz w:val="24"/>
          <w:szCs w:val="24"/>
        </w:rPr>
      </w:pPr>
      <w:r>
        <w:rPr>
          <w:rFonts w:cs="Roboto;Arial" w:ascii="Roboto;Arial" w:hAnsi="Roboto;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Roboto;Arial" w:hAnsi="Roboto;Arial" w:cs="Roboto;Arial"/>
          <w:color w:val="333333"/>
          <w:sz w:val="24"/>
          <w:szCs w:val="24"/>
        </w:rPr>
      </w:pPr>
      <w:r>
        <w:rPr>
          <w:rFonts w:cs="Roboto;Arial" w:ascii="Roboto;Arial" w:hAnsi="Roboto;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shd w:fill="FFFFFF" w:val="clear"/>
        </w:rPr>
        <w:t>Помощник межрайонного прокурора</w:t>
        <w:tab/>
        <w:tab/>
        <w:tab/>
        <w:t>Р.И. Насибул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a.bezformata.com/word/obvinitel/173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5:53:00Z</dcterms:created>
  <dc:creator>User</dc:creator>
  <dc:description/>
  <cp:keywords/>
  <dc:language>en-US</dc:language>
  <cp:lastModifiedBy>Сакаева Альбина Раилевна</cp:lastModifiedBy>
  <cp:lastPrinted>2022-03-23T09:48:00Z</cp:lastPrinted>
  <dcterms:modified xsi:type="dcterms:W3CDTF">2024-06-29T15:53:00Z</dcterms:modified>
  <cp:revision>2</cp:revision>
  <dc:subject/>
  <dc:title/>
</cp:coreProperties>
</file>