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проведении аукциона на право заключения договора аренды земельного участка 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электронной форме.</w:t>
      </w:r>
    </w:p>
    <w:p>
      <w:pPr>
        <w:pStyle w:val="ConsPlusNormal"/>
        <w:widowControl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Министерство земельных и имущественных отношений Республики Башкортостан  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 сообщает о проведении аукциона </w:t>
      </w:r>
      <w:r>
        <w:rPr>
          <w:b/>
        </w:rPr>
        <w:t>21</w:t>
      </w:r>
      <w:r>
        <w:rPr>
          <w:b/>
          <w:color w:val="000000"/>
        </w:rPr>
        <w:t xml:space="preserve"> мая 2024 года в 11 часов 00 минут</w:t>
      </w:r>
      <w:r>
        <w:rPr>
          <w:color w:val="000000"/>
        </w:rPr>
        <w:t xml:space="preserve"> по местному времени </w:t>
      </w:r>
      <w:r>
        <w:rPr/>
        <w:t>на электронной площадке Акционерного общества «Единая электронная торговая площадка» (https://www.roseltorg.ru/) открытого по форме предложений о цене предмета аукциона в электронной форме (электронного аукциона) на право заключения договоров аренды земельных участков, государственная собственность на которые не разграничена, для индивидуального жилищного строительства и ведения личного подсобного хозяйства.  Участники аукциона - гражда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Организатор электронного аукциона (далее – Организатор аукциона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Министерство земельных и имущественных отношений Республики Башкортостан в лице отдела по Туймазинскому району и городу Туймазы Управления по работе с территориальными отделами и взаимодействию с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Юридический адрес - 450008, Республика Башкортостан, г. Уфа, ул.Цюрупы д. 1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чтовый адрес – 452750, Республика Башкортостан, г.Туймазы, ул.С.Юлаева д. 69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Официальный сайт – https://mzio.bashkortostan.ru/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лефон – +7(347)8278099, +7(927)2351224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Оператор электронной площадки:</w:t>
      </w:r>
      <w:r>
        <w:rPr/>
        <w:t xml:space="preserve"> Акционерное общество «Единая электронная торговая площадка» (АО «ЕЭТП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дрес - 115114, г. Москва, ул. Кожевническая, д. 14, стр. 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айт - https://www.roseltorg.ru/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         </w:t>
      </w:r>
      <w:r>
        <w:rPr>
          <w:b/>
        </w:rPr>
        <w:t>Извещение о проведении электронных аукционов, а также аукционная документация размещ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инистерства земельных и имущественных отношений Республики Башкортостан в сети «Интернет» (https://mzio.bashkortostan.ru/ в разделе «Извещения от территориальных органов»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2">
        <w:r>
          <w:rPr>
            <w:rStyle w:val="InternetLink"/>
            <w:color w:val="000000"/>
            <w:u w:val="none"/>
          </w:rPr>
          <w:t>https://torgi.gov.ru/new/public/lots/reg</w:t>
        </w:r>
      </w:hyperlink>
      <w:r>
        <w:rPr/>
        <w:t>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официальном сайте муниципального района Туймазинский район Республики Башкортостан: (</w:t>
      </w:r>
      <w:hyperlink r:id="rId3">
        <w:r>
          <w:rPr>
            <w:rStyle w:val="InternetLink"/>
            <w:color w:val="000000"/>
            <w:u w:val="none"/>
          </w:rPr>
          <w:t>https://tuimazy.bashkortostan.ru</w:t>
        </w:r>
      </w:hyperlink>
      <w:r>
        <w:rPr/>
        <w:t xml:space="preserve">) в разделе «Новости» и сайте органа местного самоуправления (городского или сельского поселения) по месту нахождения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 электронной площадке АО «Единая электронная торговая площадка» (</w:t>
      </w:r>
      <w:hyperlink r:id="rId4">
        <w:r>
          <w:rPr>
            <w:rStyle w:val="InternetLink"/>
            <w:color w:val="000000"/>
            <w:u w:val="none"/>
          </w:rPr>
          <w:t>https://www.roseltorg.ru/</w:t>
        </w:r>
      </w:hyperlink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Предмет электронного аукциона (далее – предмет аукциона):</w:t>
      </w:r>
      <w:r>
        <w:rPr/>
        <w:t xml:space="preserve"> право на заключение договора аренды земельного участка (размер ежегодной арендной платы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1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9 января 2024 года № М04ТО-60-П-1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афуровский сельсовет, д.Никитинка, ул.Гагари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46:100601:390. Категория земельного участка – земли населенных пунктов. Земельный участок свободен от прав третьих лиц. Согласно сведениям ЕГР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часть земельного участка площадью 79 кв.м имеет ограничения, прав, предусмотренные статьей 56 Земельного кодекса Российской Федерации, 02:46-6.2221, Постановление Правительства РФ от 24.02.2009 №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, решение Западно-Уральского управления Федеральной службы по экологическому, технологическому и атомному надзору (Ростехнадзор) от 25.08.2023 № 29-37/600РС-2023 «О согласовании границ охранной зоны объекта электросетевого хозяй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находится в зоне санитарной охраны водозабора 2 поя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717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ведения личного подсобного хозяйства (приусадебный земельный участо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3 821,47 руб. (тридцать три тысячи восемьсот двадцать один рубль 47 копеек) или 19,70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0 439,32 руб. (тридцать тысяч четыреста тридцать девять рублей 32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014,64 руб. (одна тысяча четырнадцать рублей 64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индивидуальной жилой застрой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6-0,15; минимальная длина по уличному фронту, м – 15; минимальная ширина на/глубину, м – 30; максимальный процент застройки, % - 20-40; минимальный процент озеленения,% - 20; максимальная высота здания до конька крыши, м – 12; максимальная высота оград, м – 1,5; минимальные отступы зданий, строений, сооружений от границ земельных участков, м – 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доснабжение объектов от индивидуального (собственного) источника водоснабжения. Необходимо соблюдение природоохранных норм и требований при строительстве и эксплуатации источника водоснабжения, соблюдения требований СНиП и СанПиН. Максимальная расчетная нагрузка – 0,9 м3/с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доотведение объекта обеспечивается строительством локальных сооружений канализации (герметичный септик). Максимальная расчетная нагрузка – 0,9 м3/ с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Газоснабжение объекта обеспечивается путем присоединения к централизованным сетям газоснабжения ПАО «Газпром газораспределение Уфа» в соответствии со схемой газоснабжения района застройки или после выполнения мероприятий по строительству новых сетей. Максимальная расчетная нагрузка -5,0 м3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 обеспечивается путем присоединения к централизованным сетям электроснабжения или после выполнения мероприятий по строительству новых сетей. Максимальная расчетная нагрузка – 15 кВ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подключение объекта к сет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Газоснабжение осуществляется согласно постановлению Правительства Российской Федерации от 30 декабря 2013 года №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 Правительства Российской Федерации». Размер оплаты до 5м3/час составляет 27669,33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 осуществляется согласно приказу №209-Э/1 Федеральной службы по тарифам «Об утверждении методических указаний по определению размера платы за технологическое присоединение к электрическим сетя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ое присоединение энергопринимающих устройств максимальной мощностью, не превышающей 15 кВт включительно (с учетом ранее присоединенной в данной точке присоединения мощности) составляет не более 550 рублей, при присоединении объектов, отнесенных к третьей категории надежности (по одному источнику электроснабжения). Срок действия технических условий составляет 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хнологическая возможность присоединения к централизованным сетям теплоснабжения отсутствуе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плоснабжение объекта обеспечивается путем устройства автономных источников тепла (газовый, электрический коте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2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4 марта 2024 года № М04ТО-05-60-П-79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г.Туймазы, ул.Дружбы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10503:1050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24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годовой размер арендной платы за участок) – 280 314,36 руб. (двести восемьдесят тысяч триста четырнадцать рублей 36 копеек) или 249,3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252 282,92 руб. (двести пятьдесят две тысячи двести восемьдесят два рубля 92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409,43 руб. (восемь тысяч четыреста девять рублей 4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и технического подключения к централизованной системе холодного водоснабжения (граница земельного участка) нет в связи с отсутствием централизованных сетей водоснабжения на ул.Друж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ул.Дружбы (от ТП-260, ф.695-20 ПС «Агир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ы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8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3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9 марта 2024 года № М04ТО-05-60-П-98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Посадск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65:010503:1066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участке имеются деревья. За предоставлением порубочного билета и (или) разрешения на пересадку деревьев и кустарников необходимо обращаться в администрацию городского поселения город Туймаз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197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298 519,83 руб. (двести девяносто восемь тысяч пятьсот девятнадцать рублей 83 копейки) или 249,39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268 667,85 руб. (двести шестьдесят восемь тысяч шестьсот шестьдесят семь рублей 85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955,59 руб. (восемь тысяч девятьсот пятьдесят пять рублей 59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зона для индивидуального жилищного строительства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и технического подключения к централизованной системе холодного водоснабжения нет в связи с отсутствием централизованных сетей водоснабжения на ул.Посадс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-0,4 кВ ф.ул.Посадская (от ТП-260, ф.695-20 ПС «Агир»). Предельная свободная мощность возможная к отпуску до 15кВт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Срок подключения объекта капитального строительства к электрическим сетям – 6 месяцев с даты заключения договора об осуществлении технологического подключения. Срок действия технических условий - 2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заключения договора  технологического присоединения к электрическим сетым необходимо направить заявку в ПО «СЭС» ГУП «Региональные электрические сети» РБ. Перечень мероприятий для выполнения присоединения будет определен техническими условиями на момент обращения заявителя для осуществления технологического присоединения в зависимости от технических параметров и сложившегося режима работы электрических с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Правительства РФ от 29.12.2011 № 1178 «О ценообразовании в области регулируемых цен (тарифов) в электроэнергетике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12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4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9 марта 2024 года № М04ТО-05-60-П-92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Пригородна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65:010601:1073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0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299 268,00 руб. (двести девяносто девять тысяч двести шестьдесят восемь рублей 00 копеек) или 249,39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269 341,20 руб. (двести шестьдесят девять тысяч триста сорок один рубль 2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8 978,04 руб. (восемь тысяч девятьсот семьдесят восемь рублей 04 копе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централизованным сетям водоснабжения имеется с расходом 2 м</w:t>
      </w:r>
      <w:r>
        <w:rPr>
          <w:vertAlign w:val="superscript"/>
        </w:rPr>
        <w:t>3</w:t>
      </w:r>
      <w:r>
        <w:rPr/>
        <w:t>/сут. Точка присоединения к водоснабжению – уличный водопровод Ø110 мм по ул.Пригородная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подключение (технологическое присоединение) к централизованной системе водоснабжения определяется путем суммирования: произведения ставки тарифа за подключаемую нагрузку водопроводной сети, установленной постановлением Государственного комитета Республики Башкортостан по тарифам № 327 от 31.10.2023 (в 2024 году в размере 12,02 тыс.руб./куб.м в сутки) * на подключаемую нагрузку * на НДС 20% и произведения тарифа на подключение, установленного постановлением Государственного комитета Республики Башкортостан по тарифам № 327 от 31.10.2023(в 2024 году 15721,47 тыс.руб./км) * на коэффициент дифференциации тарифа (в зависимости от диаметра сетей) * на расстояние от месторасположения объекта до точки подключения к централизованной системе холодного водоснабжения * на НДС 2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опоры № 50, ВЛИ-0,4 кВ, ТП-273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8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5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7 марта 2024 года № М04ТО-05-60-П-114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.Туймазы, ул.Пригородная, 4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65:010601:506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295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22 960,05 руб. (триста двадцать две тысячи девятьсот шестьдесят рублей 05 копеек) или 249,39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290 664,04 руб. (двести девяносто тысяч шестьсот шестьдесят четыре рубля 04 копейк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9 688,80 руб. (девять тысяч шестьсот восемьдесят восемь рублей 8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, м – 30; максимальный процент застройки, % - 20; минимальный процент озеленения, м – 20; максимальная высота оград, м – 1,5; минимальная глубина, м -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централизованным сетям водоснабжения имеется с расходом не более 5 м</w:t>
      </w:r>
      <w:r>
        <w:rPr>
          <w:vertAlign w:val="superscript"/>
        </w:rPr>
        <w:t>3</w:t>
      </w:r>
      <w:r>
        <w:rPr/>
        <w:t>/сут на участок. Точка присоединения к водоснабжению – уличный водопровод Ø110 мм по ул.Пригородная. Для водоснабжения указанного земельного участка необходимо проектирование и строительство вводов водопровода от уличного водопровода Ø110 мм по ул.Пригородная до проектируемых зданий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подключение (технологическое присоединение) к централизованной системе водоснабжения определяется путем суммирования: произведения ставки тарифа за подключаемую нагрузку водопроводной сети, установленной постановлением Государственного комитета Республики Башкортостан по тарифам № 327 от 31.10.2023 (в 2024 году в размере 12,02 тыс.руб./куб.м в сутки) * на подключаемую нагрузку * на НДС 20% и произведения ставки тарифа на протяженность водопроводной сети, установленного постановлением Государственного комитета Республики Башкортостан по тарифам № 327 от 31.10.2023 (в 2024 году 15721,47 тыс.руб./км) * на коэффициент дифференциации тарифа (в зависимости от диаметра сетей) * на расстояние от месторасположения объекта до точки подключения к централизованной системе холодного водоснабжения * на НДС 20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соединение к сетям водоотведения невозможно в связи с отсутствием в данном микрорайоне города централизованных сетей водоотведения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273 фид.695-20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63 мм, проложенного на расстоянии около 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ЛОТ № 6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19 февраля 2024 года № М04ТО-05-60-П-69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ерафимовский сельсовет, с.Серафимовский, ул.Южная, 10/1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30431:482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участке имеются деревья и кустарники. За предоставлением порубочного билета и (или) разрешения на пересадку деревьев и кустарников необходимо обращаться в администрацию сельского поселения Серафимовский сельсовет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494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43 033,18 руб. (сорок три тысячи тридцать три рубля 18 копеек) или 28,80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8 729,86 руб. (тридцать восемь тысяч семьсот двадцать девять рублей 86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290,99 руб. (одна тысяча двести девяносто рублей 99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.1 – зона застройки индивидуальными жилыми домами до трех этажей с домами усадебного тип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очка подключения объекта к централизованной системе холодного водоснабжения (граница земельного участка) находится на расстоянии 18 м от точки присоединения (действующий водопровод  Ø110 пэ), расчетное водопотребление на одного жителя 0,16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азмер платы за подключение объекта на 2024 год составляет 99944,13 рублей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 в ООО «Водоканал с.Серафимовский»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централизованной системе водоотведения отсутствует в связи с большой удаленностью объекта от ближайшей точки присоединения к канализационной сети (более 400 м)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41, фид. 09-09. Максимальная выделяемая мощность 15кВт при III категории надеж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3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7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1 марта 2024 года № М04ТО-05-60-П-78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ерафимовский сельсовет, с.Серафимовский, ул.Интернациональная, 13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65:030431:480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а участке имеются деревья и кустарники. За предоставлением порубочного билета и (или) разрешения на пересадку деревьев и кустарников необходимо обращаться в администрацию сельского поселения Серафимовский сельсоветы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499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44 171,03 руб. (сорок четыре тысячи сто семьдесят один рубль 03 копейки) или 29,47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9 753,93 руб. (тридцать девять тысяч семьсот пятьдесят три рубля 93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325,13 руб. (одна тысяча триста двадцать пять рублей 13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-1.1 – зона застройки индивидуальными жилыми домами до трех этажей с домами усадебного тип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инимальная длина по уличному фронту, м – 15; минимальная ширина/глубина, м – 30; максимальный коэффициент застройки, % - 20; минимальный коэффициент озеленения,% - 20; максимальная высота оград, м – 1,5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очка подключения объекта к централизованной системе холодного водоснабжения (граница земельного участка) находится на расстоянии 310 м от точки присоединения (действующий водопровод  Ø110 пэ, пересечение ул. Дружбы и ул. Дорожная), расчетное водопотребление на одного жителя 0,16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Размер платы за подключение объекта на 2024 год составляет 1737495,80 рублей. Технические условия будут подготовлены и выданы правообладателю земельного участка после предоставления им документов согласно требованиям Постановления Правительства РФ от 30.11.2021 №2130 в ООО «Водоканал с.Серафимовский». Срок действия технических условий – 3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объекта к централизованной системе водоотведения отсутствует в связи с большой удаленностью объекта от ближайшей точки присоединения к канализационной сети (более 500 м)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ТП-44, фид. 09-09. Максимальная выделяемая мощность 15кВт при III категории надежност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рассчитываться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3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8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4 марта 2024 года № М04ТО-05-60-П-8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убханкуловский сельсовет, с.Зигитяк, ул.Нугушевская, 16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70206:204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91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8 849,72 руб. (тридцать восемь тысяч восемьсот сорок девять рублей 72 копейки) или 42,6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4 964,75 руб. (тридцать четыре тысячи девятьсот шестьдесят четыре рубля 75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165,49 руб. (одна тысяча сто шестьдесят пять рублей 49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8; максимальная площадь, га – 0,15; ширина участка по лицевой границе минимальная/максимальная, м – 15/40; ширина участка по глубине минимальная/ максимальная – 30/75; максимальное количество наземных полных этажей – 3; минимальный отступ от красной линии, м - 5; максимальный коэффициент застройки, % - 20-40; максимальная площадь гаража, кв.м – 50; минимальный коэффициент озеленения,% - 20; максимальная высота ограждения, м – 1,5; минимальный отступ от границы земельного участка, м -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хнологическая возможность присоединения к сетям центрального водоснабжения и водоотведения отсутствует, сети инженерно-технического обеспечения, обслуживаемые ООО УПТК «Водомонтажкомплект», в данном районе не расположен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по III категории надежности  возможно от ТП-6/0,4 кВ № 6903 фид. 10-05 ПС 110/35/6 кВ «Субханкулово» путем строительства новых электросетевых объектов в рамках заключенных договоров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и выполнения мероприятий по технологическому присоединению исчисляю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9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7 марта 2024 года № М04ТО-05-60-П-112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1. Местоположение: Республика Башкортостан, Туймазинский район, Субханкуловский сельсовет, с.Зигитяк, ул.Нугушевская, 10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Кадастровый номер 02:46:070206:215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800 кв.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4 153,60 руб. (тридцать четыре тысячи сто пятьдесят три рубля 60 копеек) или 42,69 руб. за 1 кв.м. в год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30 738,24 руб. (тридцать тысяч семьсот тридцать восемь рублей 24 копейк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024,60 руб. (одна тысяча двадцать четыре рубля 60 копеек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8. Срок аренды земельного участка – 2 (два) года 6 (шесть) месяце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Участок расположен в зоне Ж – жилая з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8; максимальная площадь, га – 0,15; ширина участка по лицевой границе минимальная/максимальная, м – 15/40; ширина участка по глубине минимальная/ максимальная – 30/75; максимальное количество наземных полных этажей – 3; минимальный отступ от красной линии, м - 5; максимальный коэффициент застройки, % - 20-40; максимальная площадь гаража, кв.м – 50; минимальный коэффициент озеленения,% - 20; максимальная высота ограждения, м – 1,5; минимальный отступ от границы земельного участка, м - 3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хнологическая возможность присоединения к сетям центрального водоснабжения и водоотведения отсутствует, сети инженерно-технического обеспечения, обслуживаемые ООО УПТК «Водомонтажкомплект», в данном районе не расположены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по III категории надежности  возможно от ТП-6/0,4 кВ № 6903 фид. 10-05 ПС 110/35/6 кВ «Субханкулово» путем строительства новых электросетевых объектов в рамках заключенных договоров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и выполнения мероприятий по технологическому присоединению исчисляю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15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0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27 марта 2024 года № М04ТО-05-60-П-113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Гафуровский сельсовет, с.Дуслы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46:100308:1571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415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индивидуального жилищ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33 048,74 руб. (тридцать три тысячи сорок восемь рублей 74 копейки) или 23,36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29 743,87 руб. (двадцать девять тысяч семьсот сорок три рубля 87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991,46 руб. (девятьсот девяносто один рубль 46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06-0,15; минимальная длина по уличному фронту, м – 15; минимальная ширина, м – 30; максимальный процент застройки, % - 20-40; минимальный процент озеленения, м – 20; максимальная высота здания до конька крыши, м – 12; максимальная высота оград, м – 1,5; минимальная глубина, м - 30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возможность присоединения к сетям центрального водоснабжения, обслуживаемым ООО УПТК «Водомонтажкомплект». С 01.01.2024 плата за технологическое присоединение составляет 5992,61 руб. за 1 метр (постановлением Государственного комитета Республики Башкортостан по тарифам № 37 от 19.03.202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Централизованные сети водоотведения отсутствуют. Водоотведение объекта обеспечивается строительством локальных  сооружений канализации  (герметичный септи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тпуск мощности по III категории надежности  электроснабжения возможно от фидера 10-27 ПС 110/35/6 кВ «Субханкулово» путем строительства новых электросетевых объектов в рамках заключенных договоров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роки выполнения мероприятий по технологическому присоединению исчисляются с даты заключения договора об осуществлении технологического присоединения к электрическим сетям. Срок действия технических условий законодательно установлен от 2 до 6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а за подключение будет определена для каждого объекта индивидуально в соответствии с постановлением Государственного комитета Республики Башкортостан по тарифам, действующим на период заключения договора об осуществлении технологического присоединения (действующее на 2024 год постановление № 450 от 23.11.202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Комплекс мероприятий по созданию технической возможности технологического присоединения будет определен техническими условиями на период поступления заявки в ООО «Башкирэнерго» в зависимости от технических параметров и сложившегося режима работы электрических се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110 мм, проложенного на расстоянии около 31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ЛОТ № 11. Право на заключение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аукциона на право заключения договора аренды земельного участка утверждены приказом Министерства земельных и имущественных отношений РБ от 05 апреля 2024 года № М04ТО-05-60-П-143. Аукцион проводится в соответствии с пунктом 7 статьи 39.18 Земельного кодекса Р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. Местоположение: Республика Башкортостан, Туймазинский район, Тюменяковский сельсовет, с.Райманово, ул.60 лет Победы, 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. Кадастровый номер 02:46:020405:975. Категория земельного участка – земли населенных пунктов. Земельный участок свободен от прав третьих лиц. Согласно сведениям ЕГРН ограничения использования участка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. Площадь участка, предоставляемого в аренду по результатам торгов – 1500 кв.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4. Разрешенный вид использования участка – для ведения личного подсобного хозяй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5. Начальная цена предмета аукциона (начальный размер арендной платы (в год) за участок) – 54 432,00 руб. (пятьдесят четыре тысячи четыреста тридцать два рубля 00 копеек) или 36,29 руб. за 1 кв.м. в 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6. Сумма задатка – 90 % от начальной цены предмета аукциона, что составляет             48 988,80 руб. (сорок восемь тысяч девятьсот восемьдесят восемь рублей 80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7. Шаг аукциона – 3 % от начальной цены предмета аукциона, что составляет 1 632,96 руб. (одна тысяча шестьсот тридцать два рубля 96 копеек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8. Срок аренды земельного участка – 20 (двадцать)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словия использования: использовать земельный участок в соответствии с разрешенным видом использования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араметры разрешенного строительства индивидуального жилищного строительства и личного подсобного хозяйства определяются согласно проекту планировки территории. Место допустимого размещения здания, строений и сооружений указывается в градостроительном плане земельного участка. Параметры объектов строительства на участке указываются в  схеме организации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часток расположен в зоне Ж-1 – жилая з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едельные размеры земельных участков и предельные параметры разрешенного строительства в данной зоне: минимальная площадь, га – 0,10; максимальная площадь, га – 0,25; минимальная длина по уличному фронту, м – 15; ширина участка по лицевой границе минимальная/максимальная, м – 15/30; ширина участка по глубине минимальная/максимальная, м – 30/100; максимальное количество наземных полных этажей, эт. – 3; минимальный отступ от красной линии, м – 5; максимальный коэффициент застройки, % - 40; максимальная площадь гаража, кв.м – 50; минимальный коэффициент озеленения, м – 20; максимальная высота ограждения, м – 2,0; минимальные отступы от границ земельного участка – РПН (регламентируется нормами противопожарной безопасност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Технические условия подключения </w:t>
      </w:r>
      <w:r>
        <w:rPr/>
        <w:t>к сетям инженерно-технического обеспеч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одоснабжение и водоотвед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технического подключения к централизованным сетям водоснабжения отсутствует. Подключение к сетям водоснабжения будет возможно после завершения работ, выполняемых по проекту «Строительство межпоселкового водовода от мкр.Агиртамак г.Туймазы до с.Райманово и уличных сетей водопровода с.Райманово МР Туймазинский район РБ» и передачи сетей в эксплуатирующую организ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рисоединение к сетям водоотведения невозможно в связи с отсутствием в данном районе централизованных сетей водоотве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снабж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Электроснабжение участка возможно от ВЛИ-0,4 кВ, опора б/н, ТП-253 фид.695-07. Максимальная выделяемая мощность 15кВт при III категории надежности. Срок действия технических условий составит 3 года со дня заключения договора об осуществлении технологического присоединения к электрическим сетя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Плата за подключение будет рассчитываться в соответствии с постановлением Государственного комитета Республики Башкортостан по тариф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ические условия на присоединение электроустановок заявителя к электрическим сетям АО «Туймазыгорэлектросети» будут выданы после заключения договора  технологического присоединения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 (в действующей редакции) и могут иметь отличия от настоящих в соответствии со сложившимся режимом работы сетей на момен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Газ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меется техническая возможность газоснабжения данного объекта от существующего газопровода низкого давления (Р≤0,005 МПа) диаметром d 225 мм, проложенного на расстоянии около 19 м от земельного участка. Предельная свободная мощность (максимальная часовая нагрузка в точке подключения) существующих сетей составляет 7 куб.м./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Теплоснабжени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Технологическая возможность присоединения к сетям центрального теплоснабжения отсутствует ввиду отсутствия источника теплоснабжения и тепловых сетей в дан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Связ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озможность подключения к наружным сетям электросвязи ПАО «Башинформсвязь» имеется. Максимальная нагрузка в возможных точках подключения может составлять 100%. Предельная свободная мощность существующих сетей до 1 Гбит/с. Срок подключения к сетям ПАО «Башинформсвязь» объектов капитального строительства определяется сроком реализации инвестиционных программ. Точка подключения будет определена при запросе технических условий. Срок действия технических условий – 3 года. В случае, если в течение 1 года со дня выдачи технических условий Заявителем не будет подана заявка о подключении, срок действия ТУ прекращается. Технические условия выдаются в целях заключения договора о подключении (технологическом присоединении) и являются обязательным приложением к договору о подключ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highlight w:val="yellow"/>
        </w:rPr>
      </w:pPr>
      <w:r>
        <w:rPr/>
        <w:t>Плата за технологическое присоединение рассчитывается в рамках коммерческого предложения при получении запроса от собственника объектов капитального стро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Место, сроки подачи (приема) заявок, определения участников и проведения электронного аукциона    (Указанное в настоящем Извещении о проведении электронных аукционов время - местн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одачи (приема) заявок: </w:t>
      </w:r>
      <w:r>
        <w:rPr/>
        <w:t>Электронная площадка АО «Единая электронная торговая площадка» https://www.roseltorg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Место проведения электронного аукциона: </w:t>
      </w:r>
      <w:r>
        <w:rPr/>
        <w:t xml:space="preserve">Электронная площадка АО «Единая электронная торговая площадка» </w:t>
      </w:r>
      <w:r>
        <w:fldChar w:fldCharType="begin"/>
      </w:r>
      <w:r>
        <w:rPr>
          <w:rStyle w:val="InternetLink"/>
          <w:color w:val="000000"/>
        </w:rPr>
        <w:instrText xml:space="preserve"> HYPERLINK "https://178fz.roseltorg.ru/" \l "auth/logi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178fz.roseltorg.ru/#auth/login</w:t>
      </w:r>
      <w:r>
        <w:rPr>
          <w:rStyle w:val="InternetLink"/>
          <w:color w:val="000000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начала подачи (приема) заявок: </w:t>
      </w:r>
      <w:r>
        <w:rPr/>
        <w:t>16.04.2024 в 18 часов 00 минут местного времени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дача заявок осуществляется круглосуточ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и время окончания подачи (приема) заявок: </w:t>
      </w:r>
      <w:r>
        <w:rPr/>
        <w:t>16.05.2024 в 18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 xml:space="preserve">Дата определения Участников: </w:t>
      </w:r>
      <w:r>
        <w:rPr/>
        <w:t>20.05.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 xml:space="preserve">Дата и время проведения электронного аукциона: </w:t>
      </w:r>
      <w:r>
        <w:rPr/>
        <w:t>21.05.2024 в 11 часов 00 минут местного времен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и порядок регистрации на электронной площа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Заявителем на участие в аукционе в электронной форме (далее – Заявитель) может быть любое физическое лицо, аккредитованное на электронной площадке с правом подачи заявки на участие в процедурах, объявленных Организатором аукциона. Для обеспечения доступа к участию в электронном аукционе Заявителям необходимо пройти процедуру регистрации (аккредитации) в соответствии с Регламентом электронной площадки АО «Единая электронная торговая площадка» (далее – электронная площадка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ламент электронной площадки АО «Единая электронная торговая площадка» доступен при последовательном переходе по ссылкам, начиная с главной страницы сайта электронной площадки https://www.roseltorg.ru/: Главная → Помощь → База знаний → Документы и регламенты → Регламент проведения процедур по продаже и аренде государственного и муниципального имущества  (Регла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Заявителей на участие в электронном аукционе осуществляется ежедневно, круглосуточно, c даты начала приема заявок, но не позднее даты и времени окончания подачи (приема)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участия в торгах описана на сайте электронной площадки в сети «Интернет» при последовательном переходе по ссылкам, начиная с главной страницы сайта электронной площадки https://www.roseltorg.ru/: Главная → Помощь → База знаний → Регистрация и аккредитац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одачи (приема) и отзыва заяв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ем заявок и прилагаемых к ним документов начинается с даты и времени, указанных в Извещении о проведении электронных аукционов, осуществляется в сроки, установленные в Извещении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 лицо имеет право подать только одну заявку в отношении каждого ло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и приеме заявок от Заявителей Оператор электронной площадки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нфиденциальность данных о Заявителях и Участниках, за исключением случая направления электронных документов Организатору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течение одного часа со времени поступления заявки Оператор электронной площадки сообщает Заявителю о ее поступления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ь вправе отозвать заявку на участие в электронном аукционе до дня окончания срока приема заявок,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u w:val="single"/>
        </w:rPr>
      </w:pPr>
      <w:r>
        <w:rPr>
          <w:u w:val="single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еречень документов, представляемых для участия в электронном аукционе, и требования к их оформ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документы, подтверждающие внесени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доверенность на лицо, имеющее право действовать от имени Заявителя, если заявка подается представителем Заявителя, оформленная в установленн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звещения о проведении электронных аукцио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е подписана электронной подписью или подписана электронной подписью лица, не имеющего соответствующих полномоч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- заявка направлена после окончания срока подачи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ператор электронной площадки вправе взимать c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купли-продажи земельного участка, находящегося в государственной или муниципальной собственности, либо договор аренды такого участка, плату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азмер платы устанавливается в соответствии с постановлением Правительства РФ от 10.05.2018 № 564. Предельный размер платы составляет один процент начальной цены предмета аукциона, но не более 5000 рублей без учета НДС или не более 2000 рублей в случае, если лицом, с которым заключается договор по результатам аукциона, проводимого в соответствии с пунктом 7 статьи 39.18 Земельного кодекса РФ, является граждан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внесения задатка и его возвра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несения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участия в электронном аукционе Заявитель вносит задаток в размере 90% от начальной цены предмета аукциона (</w:t>
      </w:r>
      <w:r>
        <w:rPr>
          <w:i/>
        </w:rPr>
        <w:t>начального годового размера арендной платы</w:t>
      </w:r>
      <w:r>
        <w:rPr/>
        <w:t>) 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стоящее Извещение о проведении электронных аукционов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Реквизиты счета для перечисления задатка:</w:t>
      </w:r>
      <w:r>
        <w:rPr/>
        <w:tab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Получатель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АО "Единая электронная торговая площадка"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ИНН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077046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П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77250100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 xml:space="preserve">Наименование банка получателя         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Филиал "Центральный" Банка ВТБ (ПАО) в г. Моск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Расчетный счет (казначейский счет)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4070281051005000127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Лицевой счет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номер лицевого счета Заявителя*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БИК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04452541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Корреспондентский счет (ЕКС)</w:t>
              <w:tab/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1"/>
              <w:rPr/>
            </w:pPr>
            <w:r>
              <w:rPr/>
              <w:t>30101810145250000411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*Для внесения задатка на участие в торгах в электронной форме оператор электронной площадки при аккредитации претендента открывает ему лицевой счет для проведения операций по обеспечению участия в торгах в электронной форме. Одновременно с уведомлением об аккредитации на электронной площадке оператор электронной площадки направляет вновь аккредитованному претенденту реквизиты этого счет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До момента подачи заявки на участие в торгах в электронной форме претендент должен произвести перечисление средств как минимум в размере задатка на участие в торгах со своего расчетного счета на свой открытый у оператора электронной площадки счет для проведения операций по обеспечению участия в аукционе. Участие в торгах в электронной форме возможно лишь при наличии у претендента на данном счете денежных средств, в отношении которых не осуществлено блокирование операций по счету, в размере не менее чем размер задатка на участие в торгах, предусмотренный настоящим информационным сообщение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 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торгах в электронной форме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 В случае отсутствия (непоступления) в указанный срок суммы задатка, обязательства претендента по внесению задатка считаются неисполненными и претендент к участию в торгах в электронной форме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Порядок возврата зада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3) Заявителям, отозвавшим заявку на участие в аукционе, - в течение 3 (трех) рабоч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4) Организатор аукциона в течение 3 (трех) дней со дня принятия решения об отказе в проведении аукциона обеспечивает извещение Участников аукциона об отказе в проведении аукциона и возврат его Участникам внесенных задатк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Организатор аукциона вправе отказаться от проведения электронного аукциона в случае выявления обстоятельств в соответствии с действующим законодательством в любое время, но не позднее чем за три дня до даты  проведения аукциона. Извещение об отказе в проведении аукциона размещается на официальном сайте торгов https://torgi.gov.ru/new/public/lots/reg, электронной площадке https://www.roseltorg.ru/, официальном сайте Организатора аукциона https://mzio.bashkortostan.ru/, официальном сайте муниципального района Туймазинский район Республики Башкортостан </w:t>
      </w:r>
      <w:hyperlink r:id="rId5">
        <w:r>
          <w:rPr>
            <w:rStyle w:val="InternetLink"/>
            <w:color w:val="000000"/>
            <w:u w:val="none"/>
          </w:rPr>
          <w:t>https://tuimazy.bashkortostan.ru/</w:t>
        </w:r>
      </w:hyperlink>
      <w:r>
        <w:rPr/>
        <w:t xml:space="preserve"> и сайте органа местного самоуправления по месту нахождения земельного участ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пределения участников электронного аукци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день определения Участников электронного аукциона, указанный в Извещении о проведении электронных аукционов, Оператор электронной площадки через «личный кабинет» Организатора аукциона обеспечивает доступ Организатору аукциона к поданным Заявителями заявкам и документам, а также к журналу приема заяв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день рассмотрения заявок и документов Заявителей ведет и подписывает протокол рассмотрения заявок на участие в электронном аукционе, который содержит сведения о Заявителях, допущенных к участию в электронном аукционе и признанных Участниками электронного аукциона, датах подачи заявок, внесенных задатках, а также сведения о Заявителях, не допущенных к участию в электронном аукционе, с указанием причин отказа в допуске к участию в нем. Заявитель, признанный Участником электронного аукциона, становится Участником электронного аукциона с даты подписания Организатором аукциона протокола рассмотрения заявок.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, уполномоченного действовать от имени Организатора аукциона, и размещается на электронной площадке https://www.roseltorg.ru/, не позднее чем на следующий рабочий день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анный протокол после размещения на электронной площадке https://www.roseltorg.ru/ в автоматическом режиме направляется Оператором электронной площадки для размещения на официальном сайте торгов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на основании результатов рассмотрения заявок на участие в электронном аукционе принято решение об отказе в допуске к участию в электронном аукционе всех Заявителей или о допуске к участию в электронном аукционе и признании Участником электронного аукциона только одного Заявителя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аукцион признан несостоявшимся и только один Заявитель признан Участником электронного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по окончании срока подачи заявок на участие в аукционе подана только 1 (одна) заявка на участие в электронном аукционе или не подано ни одной заявки на участие в электронном аукционе, аукцион признается несостоявшимся. Если единственная заявка на участие в электронном аукционе и Заявитель, подавший указанную заявку, соответствуют всем требованиям и указанным в Извещении о проведении электронных аукционов условиям аукциона, договор аренды земельного участка заключается с таким Заявителем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/>
        <w:t>Решение о признании электронного аукциона несостоявшимся оформляется протоколом рассмотрения заявок на участие в электронном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проведения электронного аукциона и определения побед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роцедура электронного аукциона проводится в день и время, указанные в Извещении о проведении электронных аукционов, путем последовательного повышения Участниками начальной цены предмета аукциона на величину, равную величине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Электронный аукцион проводится в назначенную дату и время при условии, что по итогам рассмотрения заявок на участие в электронном аукционе были допущены не менее двух Заявите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В течение 10 (десяти) минут с момента начала проведения электронного аукциона Участникам электронного аукциона, предлагается заявить свои ценовые предложения, предусматривающие повышение начальной цены предмета аукциона на величину равную «шагу аукцион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течение указанного времен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поступило предложение, то время для представления следующих предложений об увеличенной на «шаг аукциона» цене предмета аукциона продлевается на 10 (десять) минут, со времени представления каждого следующего предложения. Если в течение 10 (десяти) минут после представления последнего предложения о цене предмета аукциона, следующее предложение не поступило, аукцион с помощью программно - аппаратных средств электронной площадки заверша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поступило ни одного предложения, то аукцион с помощью программно - аппаратных средств электронной площадки завершается. В этом случае временем окончания представления предложений о цене предмета аукциона является время заверше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ходе проведения электронного аукциона Участник аукциона подает предложение о цене предмета аукциона в соответствии со следующими требованиям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1) не вправе подавать ценовое предложение, равное предложению или меньшее, чем ценовое предложение, которое подано таким Участником аукциона ранее, а также ценовое предложение, равное нулю или начальной цене предмета аукцио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2) не вправе подавать предложение о цене предмета аукциона выше, чем текущее максимальное ценовое предложение, вне пределов «шага аукци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Каждое ценовое предложение, подаваемое в ходе процедуры, подписывается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>
          <w:b/>
        </w:rPr>
        <w:t>Победителем электронного аукциона признается Участник электронного аукциона, предложивший наибольший размер ежегодной арендной платы за земельный участок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Ход проведения процедуры аукциона фиксируется Оператором электронной площадки в электронном журнале, который размещается на электронной площадке </w:t>
      </w:r>
      <w:hyperlink r:id="rId6">
        <w:r>
          <w:rPr>
            <w:rStyle w:val="InternetLink"/>
          </w:rPr>
          <w:t>https://www.roseltorg.ru/</w:t>
        </w:r>
      </w:hyperlink>
      <w:r>
        <w:rPr/>
        <w:t xml:space="preserve"> в течение 1 (одного) часа с момента окончания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На основании данного журнала Организатор аукциона в день проведения аукциона обеспечивает подготовку протокола о результатах электронного аукциона, подписание данного протокола, и его размещение в течение 1 (одного) рабочего дня со дня подписания данного протокола на электронной площадке https://www.roseltorg.ru/. Протокол о результатах электронного аукциона после его размещения на электронной площадке </w:t>
      </w:r>
      <w:hyperlink r:id="rId7">
        <w:r>
          <w:rPr>
            <w:rStyle w:val="InternetLink"/>
          </w:rPr>
          <w:t>https://www.roseltorg.ru/</w:t>
        </w:r>
      </w:hyperlink>
      <w:r>
        <w:rPr/>
        <w:t xml:space="preserve"> в автоматическом режиме направляется Оператором электронной площадки для размещения на официальном сайте https://torgi.gov.ru/new/public/lots/reg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(пункт 20 статья 39.12 Земельного кодекса Российской Федераци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Срок заключения договора аренды земельного участ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рганизатор аукциона в течение 5 (пяти) дней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https://www.roseltorg.ru/, направляет Победителю электронного аукциона или иным лицам, с которыми в соответствии с пунктами 13, 14 и 20 и 25 статьи 39.12 Земельного кодекса Российской Федерации заключается договор купли-продажи земельного участка или договор аренды земельного участка, подписанный проект договора аренды земельного участ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в установленном законодательством порядке в течение 30 (тридцати)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www.torgi.gov.ru. Если договор аренды земельного участка в течение 30 (тридцати)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оговор аренды земельного участка заключается с Министерством земельных и имущественных отношений Республики Башкортостан. Арендная плата за первый год использования земельного участка по договору аренды земельного участка, заключенному по результатам электронного аукциона, перечисляется единовременным платежом в течение 10 календарных дней с даты подписания договора аренды земельного участка на указанные в нем реквизиты. В дальнейшем арендная плата за текущий год вносится ежеквартально не позднее пятнадцатого числа второго месяца оплачиваемого квартала, размер ежеквартального платежа составляет 1/4 от годового размера арендной платы (не позднее 15 февраля, 15 мая, 15 августа, 15 ноябр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Особые усло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 Арендатор не вправе передавать земельный Участок в субаренду третьи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 соответствии с пунктом 17 статьи 39.8 Земельного кодекса РФ изменение вида разрешенного использования земельного участка не допуск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Порядок ознакомления заявителей с иной информаци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 xml:space="preserve">Более подробную информацию можно получить в Отделе по Туймазинскому району и городу Туймазы Управления по работе с территориальными отделами и взаимодействию с органами местного самоуправления Министерства земельных и имущественных отношений Республики Башкортостан в рабочие дни с понедельника по пятницу с 09.00 до 13.00 и с 14.00 до 18.00 часов местного времени по адресу: Республика Башкортостан, г.Туймазы, ул.С.Юлаева, 69а, 3 этаж, каб.2,  контактный телефон:  +7(347)82 78099, +79272351224 и (или) на сайтах https://torgi.gov.ru/new/public/lots/reg, https://www.roseltorg.ru/, </w:t>
      </w:r>
      <w:hyperlink r:id="rId8">
        <w:r>
          <w:rPr>
            <w:rStyle w:val="InternetLink"/>
            <w:color w:val="000000"/>
            <w:u w:val="none"/>
          </w:rPr>
          <w:t>https://mzio.bashkortostan.ru/</w:t>
        </w:r>
      </w:hyperlink>
      <w:r>
        <w:rPr/>
        <w:t>, https://tuimazy.bashkortostan.ru/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Осмотр земельных участков на местности производится на следующий день после обращения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1"/>
        <w:rPr/>
      </w:pPr>
      <w:r>
        <w:rPr/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?l?r ???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cap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48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1">
    <w:name w:val="Стиль1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4962" w:hanging="0"/>
      <w:textAlignment w:val="baseline"/>
    </w:pPr>
    <w:rPr>
      <w:i/>
      <w:szCs w:val="20"/>
    </w:rPr>
  </w:style>
  <w:style w:type="paragraph" w:styleId="Footnote">
    <w:name w:val="Footnote Text"/>
    <w:basedOn w:val="Normal"/>
    <w:pPr>
      <w:keepLines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абличный"/>
    <w:basedOn w:val="TextBody"/>
    <w:qFormat/>
    <w:pPr>
      <w:widowControl w:val="false"/>
      <w:overflowPunct w:val="true"/>
      <w:autoSpaceDE w:val="true"/>
      <w:snapToGrid w:val="false"/>
      <w:spacing w:lineRule="atLeast" w:line="240"/>
      <w:jc w:val="left"/>
      <w:textAlignment w:val="auto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/lots/reg" TargetMode="External"/><Relationship Id="rId3" Type="http://schemas.openxmlformats.org/officeDocument/2006/relationships/hyperlink" Target="https://tuimazy.bashkortostan.ru/" TargetMode="External"/><Relationship Id="rId4" Type="http://schemas.openxmlformats.org/officeDocument/2006/relationships/hyperlink" Target="https://www.roseltorg.ru/" TargetMode="External"/><Relationship Id="rId5" Type="http://schemas.openxmlformats.org/officeDocument/2006/relationships/hyperlink" Target="https://tuimazy.bashkortostan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https://mzio.bashkortost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32:00Z</dcterms:created>
  <dc:creator>User</dc:creator>
  <dc:description/>
  <cp:keywords/>
  <dc:language>en-US</dc:language>
  <cp:lastModifiedBy>Ямалтдинова Розалия Талгатовна</cp:lastModifiedBy>
  <cp:lastPrinted>2024-04-15T16:26:00Z</cp:lastPrinted>
  <dcterms:modified xsi:type="dcterms:W3CDTF">2024-04-16T04:25:00Z</dcterms:modified>
  <cp:revision>56</cp:revision>
  <dc:subject/>
  <dc:title/>
</cp:coreProperties>
</file>