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на право заключения договора аренды земельного участк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инистерство земельных и имущественных отношений Республики Башкортостан  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сообщает о проведении аукциона </w:t>
      </w:r>
      <w:r>
        <w:rPr>
          <w:b/>
        </w:rPr>
        <w:t>31</w:t>
      </w:r>
      <w:r>
        <w:rPr>
          <w:b/>
          <w:color w:val="000000"/>
        </w:rPr>
        <w:t xml:space="preserve"> января 2024 года в 11 часов 00 минут</w:t>
      </w:r>
      <w:r>
        <w:rPr>
          <w:color w:val="000000"/>
        </w:rPr>
        <w:t xml:space="preserve"> по местному времени </w:t>
      </w:r>
      <w:r>
        <w:rPr/>
        <w:t>на электронной площадке Акционерного общества «Единая электронная торговая площадка» (https://www.roseltorg.ru/) открытого по форме предложений о цене предмета аукциона в электронной форме (электронного аукциона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 и ведения личного подсобного хозяйства.  Участники аукциона -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адрес - 450008, Республика Башкортостан, г. Уфа, ул.Цюрупы д.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– 452750, Республика Башкортостан, г.Туймазы, ул.С.Юлаева д. 69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+7(347)8278099, +7(927)23512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u w:val="none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униципального района Туймазинский район Республики Башкортостан: (</w:t>
      </w:r>
      <w:hyperlink r:id="rId3">
        <w:r>
          <w:rPr>
            <w:rStyle w:val="InternetLink"/>
            <w:color w:val="000000"/>
            <w:u w:val="none"/>
          </w:rPr>
          <w:t>https://tuimazy.bashkortostan.ru</w:t>
        </w:r>
      </w:hyperlink>
      <w:r>
        <w:rPr/>
        <w:t xml:space="preserve">) в разделе «Новости» и сайте органа местного самоуправления (городского или сельского поселения) по месту нахожд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сентября 2023 года № М04ТО-60-П-736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Красногорск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503:1048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участке имеются отдельно стоящие самосевные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84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295 277,76 руб. (двести девяносто пять тысяч двести семьдесят семь рублей 76 копейки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65 749,98 руб. (двести шестьдесят пять тысяч семьсот сорок девять рублей 98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858,33 руб. (восемь тысяч восемьсот пятьдесят восемь рублей 3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5 сентября 2023 года № М04ТО-60-П-76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Друж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47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Часть участка находится в охранной зоне подземного кабеля связ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5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88 045,45 руб. (двести восемьдесят восемь тысяч сорок пять рублей 45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59 240,91 руб. (двести пятьдесят девять тысяч двести сорок рублей 91 копейк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641,36 руб. (восемь тысяч шестьсот сорок один рубль 3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5 сентября 2023 года № М04ТО-60-П-764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Загор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503:1069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участке имеются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99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299 018,61 руб. (двести девяносто девять тысяч восемнадцать рублей 61 копейка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69 116,75 руб. (двести шестьдесят девять тысяч сто шестнадцать рублей 75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70,55 руб. (восемь тысяч девятьсот семьдесят рублей 55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4 декабря 2023 года № М04ТО-60-П-874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таротуймазинский сельсовет, с.Старые Туймазы, ул.Рассветн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80311:592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3608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118 605,78 руб. (сто восемнадцать тысяч шестьсот пять рублей 78 копеек) или 32,87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106 745,20 руб. (сто шесть тысяч семьсот сорок пять рублей 2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3 558,17 руб. (три тысячи пятьсот пятьдесят восемь рублей 17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кв.м – 1000; минимальная длина по уличному фронту, м – 15; минимальная ширина на/глубину, м – 25; максимальный процент застройки, % - 75; минимальный процент озеленения,% - 20; максимальная высота здания до конька крыши, м – 14; максимальная высота оград, м – 1,7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1 сентября 2023 года № М04ТО-60-П-751, с учетом изменений от 14 декабря 2023 года № М04ТО-60-П-87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Тюменяковский сельсовет, с.Тюменяк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20207:339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20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50 420,00 руб. (пятьдесят тысяч четыреста двадцать рублей 00 копеек) или 25,21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45 378,00 руб. (сорок пять тысяч триста семьдесят восемь рублей 0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512,60 руб. (одна тысяча пятьсот двенадцать рублей 6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1 сентября 2023 года № М04ТО-60-П-750, с учетом изменений от 14 декабря 2023 года № М04ТО-60-П-876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ерафимовский сельсовет, с.Серафимовский, ул.Полев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30431:485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4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2 579,82 руб. (сорок две тысячи пятьсот семьдесят девять рублей 82 копейки) или 29,47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8 321,84 руб. (тридцать восемь тысяч триста двадцать один рубль 8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277,39 руб. (одна тысяча двести семьдесят семь рублей 3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7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5 декабря 2023 года № М04ТО-60-П-895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орма и порядок внесения платежа – ежеквартальные авансовые платежи в размере 1/4 ежегодного размера арендной платы, сложившегося на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Кандринский сельсовет, с.Кандры-Кутуй, ул.Лесна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 Кадастровый номер 02:46:090505:258. Категория земельного участка – земли населенных пунктов. Земельный участок свободен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огласно сведениям ЕГРН огранич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емельный участок находится в зоне с особыми условиями использования территории 02:46-6.518: в границах особо охраняемой природной территории регионального значения – Природного парка «Кандры-Куль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065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Начальная цена предмета аукциона </w:t>
      </w:r>
      <w:r>
        <w:rPr>
          <w:i/>
        </w:rPr>
        <w:t xml:space="preserve">(начальный годовой размер арендной платы за участок) </w:t>
      </w:r>
      <w:r>
        <w:rPr/>
        <w:t>– 63 857,40 руб. (шестьдесят три тысячи восемьсот пятьдесят семь рублей 40 копеек) или 59,96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 57 471,66 руб. (пятьдесят семь тысяч четыреста семьдесят один рубль 6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915,72 руб. (одна тысяча девятьсот пятнадцать рублей 7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/максимальная площадь, га – 0,03-0,2; минимальная/максимальная ширина по уличному фронту, м – 15/30; минимальная/максимальная глубина участка, м – 33/200; минимальный отступ от красной линии, м – 5; максимальный процент застройки, % - 20-40; максимальная площадь гаража, м2 – 50; максимальное количество наземных этажей, м – 3; максимальная высота здания до конька крыши, м – 12; максимальная высота оград, м – 1,6; минимальные отступы зданий, строений, сооружений от границ земельных участков, м –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ind w:firstLine="567"/>
        <w:jc w:val="both"/>
        <w:rPr/>
      </w:pPr>
      <w:r>
        <w:rPr/>
        <w:t>Водоснабжение объектов от индивидуального (собственного) источника водоснабжения. Необходимо соблюдения природоохранных норм и требований при строительстве и эксплуатации источника водоснабжения, соблюдение требований СНиП и СанПиН. Максимальная расчетная нагрузка – 0,9 куб.м/ сут.</w:t>
      </w:r>
    </w:p>
    <w:p>
      <w:pPr>
        <w:pStyle w:val="Normal"/>
        <w:ind w:firstLine="567"/>
        <w:jc w:val="both"/>
        <w:rPr/>
      </w:pPr>
      <w:r>
        <w:rPr/>
        <w:t>Водоотведение объекта обеспечивается строительством локальных  сооружений канализации  (герметичный септик). Максимальная расчетная нагрузка – 0,9 куб.м/ сут.</w:t>
      </w:r>
    </w:p>
    <w:p>
      <w:pPr>
        <w:pStyle w:val="Normal"/>
        <w:ind w:firstLine="567"/>
        <w:jc w:val="both"/>
        <w:rPr/>
      </w:pPr>
      <w:r>
        <w:rPr/>
        <w:t>Газоснабжение объекта обеспечивается путем присоединения к централизованным сетям газоснабжения ОАО «Газпром газораспределение Уфа» в соответствии со схемой газоснабжения района застройки или после выполнения мероприятий по  строительству новых сетей. Максимальная расчетная нагрузка – 5,0 м3/ час.</w:t>
      </w:r>
    </w:p>
    <w:p>
      <w:pPr>
        <w:pStyle w:val="Normal"/>
        <w:ind w:firstLine="567"/>
        <w:jc w:val="both"/>
        <w:rPr/>
      </w:pPr>
      <w:r>
        <w:rPr/>
        <w:t>Электроснабжение обеспечивается путем присоединения к централизованным сетям электроснабжения или после выполнения мероприятий по  строительству новых сетей. Максимальная расчетная нагрузка – 15 кВт.</w:t>
      </w:r>
    </w:p>
    <w:p>
      <w:pPr>
        <w:pStyle w:val="Normal"/>
        <w:ind w:firstLine="567"/>
        <w:jc w:val="both"/>
        <w:rPr/>
      </w:pPr>
      <w:r>
        <w:rPr/>
        <w:t>Технологическая возможность присоединения к сетям центрального теплоснабжения отсутствует. Теплоснабжение объектов обеспечивается путем устройства автономных источников тепла (газовый, электрический котел).</w:t>
      </w:r>
    </w:p>
    <w:p>
      <w:pPr>
        <w:pStyle w:val="Normal"/>
        <w:ind w:firstLine="567"/>
        <w:jc w:val="both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та за подключение объекта к сетям:</w:t>
      </w:r>
    </w:p>
    <w:p>
      <w:pPr>
        <w:pStyle w:val="Normal"/>
        <w:ind w:firstLine="567"/>
        <w:jc w:val="both"/>
        <w:rPr/>
      </w:pPr>
      <w:r>
        <w:rPr/>
        <w:t>Газоснабжения осуществляется  согласно Постановлению Правительства Российской Федерации от 30 декабря 2013 г. № 1314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 Размер оплаты до 5м3/час составляет – 27669,33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лектроснабжения осуществляется согласно приказу № 209–Э/1 Федеральной службы по тарифам «Об утверждении методических указаний по определению размера платы за технологическое присоединение к электрическим сетям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/>
        <w:t>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оставляет не более 550 рублей, при присоединении объектов, отнесенных к третьей категории надежности (по одному источнику электроснабжения). Срок действия технических условий составляет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к наружным сетям электросвязи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    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начала подачи (приема) заявок: </w:t>
      </w:r>
      <w:r>
        <w:rPr/>
        <w:t>26.12.2023 в 18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26.01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30.01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31.01.2024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 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ператор электронной площадки вправе взимать c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азмер платы устанавливается в соответствии с постановлением Правительства РФ от 10.05.2018 № 564. Предельный размер платы составляет один процент начальной цены предмета аукциона, но не более 20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90% от начальной цены предмета аукциона (</w:t>
      </w:r>
      <w:r>
        <w:rPr>
          <w:i/>
        </w:rPr>
        <w:t>начального годов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Реквизиты счета для перечисления задатка:</w:t>
      </w: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Получатель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АО "Единая электронная торговая площадка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ИН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П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Наименование банка получателя      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Филиал "Центральный" Банка ВТБ (ПАО) в 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Расчетный счет (казначейский счет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Лицевой счет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номер лицевого счета Заявител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БИ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ский счет (ЕКС)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*Для внесения задатка на участие в торгах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торгах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о момента подачи заявки на участие в торгах в электронной форме претендент должен произвести перечисление средств как минимум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торгах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торгах, предусмотренный настоящим информационным сообщ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торгах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торгах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Организатор аукциона в течение 3 (трех) дней со дня принятия решения об отказе в проведении аукциона обеспечивает извещение Участников аукциона об отказе в проведении аукциона и возврат его Участникам внесенных зад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случае выявления обстоятельств в соответствии с действующим законодательством в любое время, но не позднее чем за три дня до даты  проведения аукциона. Извещение об отказе в проведении аукциона размещается на официальном сайте торгов https://torgi.gov.ru/new/public/lots/reg, электронной площадке https://www.roseltorg.ru/, официальном сайте Организатора аукциона https://mzio.bashkortostan.ru/, официальном сайте муниципального района Туймазинский район Республики Башкортостан </w:t>
      </w:r>
      <w:hyperlink r:id="rId5">
        <w:r>
          <w:rPr>
            <w:rStyle w:val="InternetLink"/>
            <w:color w:val="000000"/>
            <w:u w:val="none"/>
          </w:rPr>
          <w:t>https://tuimazy.bashkortostan.ru/</w:t>
        </w:r>
      </w:hyperlink>
      <w:r>
        <w:rPr/>
        <w:t xml:space="preserve"> и сайте органа местного самоуправления по месту нахожд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10 календарны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не позднее пятнадцатого числа второго месяца оплачиваемого квартала, размер ежеквартального платежа составляет 1/4 от годового размера арендной платы (не позднее 15 февраля, 15 мая, 15 августа, 15 ноябр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 Арендатор не вправе передавать земельный Участок в субаренду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Туймазы, ул.С.Юлаева, 69а, 3 этаж, каб.2,  контактный телефон:  +7(347)82 78099, +79272351224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u w:val="none"/>
          </w:rPr>
          <w:t>https://mzio.bashkortostan.ru/</w:t>
        </w:r>
      </w:hyperlink>
      <w:r>
        <w:rPr/>
        <w:t>, https://tuimazy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смотр земельных участков на местности производится на следующий день после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uimazy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uimazy.bashkortostan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User</dc:creator>
  <dc:description/>
  <cp:keywords/>
  <dc:language>en-US</dc:language>
  <cp:lastModifiedBy>Ямалтдинова Розалия Талгатовна</cp:lastModifiedBy>
  <cp:lastPrinted>2023-09-06T14:34:00Z</cp:lastPrinted>
  <dcterms:modified xsi:type="dcterms:W3CDTF">2023-12-25T10:49:00Z</dcterms:modified>
  <cp:revision>34</cp:revision>
  <dc:subject/>
  <dc:title/>
</cp:coreProperties>
</file>