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ind w:left="102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</w:rPr>
              <w:t>Туймазы районы                         муниципаль районыны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ң                               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.3-33-44, тел./факс:3-39-02</w:t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 А Р А Р                                                     ПОСТАНОВЛЕНИЕ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  май  2023 й.                        № 20                    2  мая  2023 г.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схем маршрутов прогона скота для выпаса по сельскому поселению Тюменяковский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организации благоустройства территорий сельского поселения  Тюменяковский  сельсовет муниципального района Туймазинский район Республики Башкортостан, предупреждения и пресечения безнадзорного перемещения сельскохозяйственных животных по территории, охраны посевов сельскохозяйственных культур и многолетних насаждений от потрав, обеспечения безопасности населения, улучшения санитарно-эпидемиоло- гической обстановки в сельском поселении, 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Российской Федерации от 14 мая 1993 года №4979-1«О ветеринарии», Федеральным законом от 30 марта 1999 года № 52-ФЗ «О санитарно-эпидемиологическом благополучии населения», законом Республики Башкортостан № 404-з от 30.05.2011г.«Об упорядочении выпаса и прогона сельскохозяйственных животных на территории Республики Башкортостан», руководствуясь Уставом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ind w:left="540" w:hanging="1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                                  </w:t>
      </w:r>
      <w:r>
        <w:rPr>
          <w:sz w:val="26"/>
          <w:szCs w:val="26"/>
          <w:lang w:eastAsia="ru-RU"/>
        </w:rPr>
        <w:tab/>
        <w:tab/>
        <w:t>П О СТ А Н О В Л Я Ю: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1. Утвердить схемы маршрутов прогона скота для выпаса, содержащегося в ЛПХ и КФХ, осуществляющих свою деятельность на территории сельского поселения (приложение №1)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2. </w:t>
        <w:tab/>
        <w:t xml:space="preserve">Постановление главы Администрации сельского поселения Тюменяковский сельсовет №48 от 20.03.2018г. "Об утверждении схем маршрутов прогона скота для выпаса" признать утратившим силу.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3. Обнародовать настоящее постановление на информационном стенде администрации сельского поселения Тюменяковский сельсовет муниципального района Туймазинский район Республики Башкортостан по адресу: Туймазинский район, с.Тюменяк, ул. Клубная,4, и на официальном сайте сельского поселения по адресу: http://www.tjumenjak.ru/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4.   Постановл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Nonformat"/>
        <w:widowControl/>
        <w:ind w:left="45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ConsNonformat"/>
        <w:widowControl/>
        <w:ind w:left="45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ConsNonformat"/>
        <w:widowControl/>
        <w:ind w:left="45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Туймазинский </w:t>
      </w:r>
    </w:p>
    <w:p>
      <w:pPr>
        <w:pStyle w:val="Normal"/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 Республики Башкортостан                                                       Ф.М. Шагиев</w:t>
      </w:r>
    </w:p>
    <w:p>
      <w:pPr>
        <w:pStyle w:val="Normal"/>
        <w:ind w:left="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40" w:hanging="18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постановлению  № 20 от 02.05.2023г</w:t>
      </w:r>
    </w:p>
    <w:p>
      <w:pPr>
        <w:pStyle w:val="Normal"/>
        <w:ind w:left="54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-схема прогона крупного рогатого скота к месту выпаса</w:t>
      </w:r>
    </w:p>
    <w:p>
      <w:pPr>
        <w:pStyle w:val="Normal"/>
        <w:ind w:left="540" w:hanging="180"/>
        <w:jc w:val="center"/>
        <w:rPr/>
      </w:pPr>
      <w:r>
        <w:rPr>
          <w:b/>
          <w:sz w:val="26"/>
          <w:szCs w:val="26"/>
        </w:rPr>
        <w:t>на территории сельского поселения</w:t>
      </w:r>
    </w:p>
    <w:p>
      <w:pPr>
        <w:pStyle w:val="Normal"/>
        <w:ind w:left="54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.Тюменяк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ун №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направлению на северо-запад по улице Клубная с улиц Южная, Молодежная, Северная, 40 лет Победы, с пересечением автодороги Белебей-Туймазы-Бакалы до местности в районе родника «Чуакай чишмэсе» и обратно с пересечением автодороги Белебей-Туймазы-Бакалы по улице Клубная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>1.2</w:t>
      </w:r>
      <w:r>
        <w:rPr>
          <w:sz w:val="26"/>
          <w:szCs w:val="26"/>
        </w:rPr>
        <w:t xml:space="preserve">  Табун №2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bookmarkStart w:id="0" w:name="_Hlk8120981"/>
      <w:r>
        <w:rPr>
          <w:sz w:val="26"/>
          <w:szCs w:val="26"/>
        </w:rPr>
        <w:t xml:space="preserve">- по направлению на  северо-восток по улице Школьная, Восточная с пересечением автодороги Туймазы -Шаран </w:t>
      </w:r>
      <w:bookmarkEnd w:id="0"/>
      <w:r>
        <w:rPr>
          <w:sz w:val="26"/>
          <w:szCs w:val="26"/>
        </w:rPr>
        <w:t xml:space="preserve">до местности «Умарталык» и обрат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.Агиртамак </w:t>
      </w:r>
      <w:r>
        <w:rPr>
          <w:sz w:val="26"/>
          <w:szCs w:val="26"/>
        </w:rPr>
        <w:t>по направлению на  восток по улице Мирная,  с пересечением автодороги Агиртамак -Кандры.</w:t>
      </w:r>
    </w:p>
    <w:p>
      <w:pPr>
        <w:pStyle w:val="Normal"/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.Покровка   </w:t>
      </w:r>
      <w:r>
        <w:rPr>
          <w:sz w:val="26"/>
          <w:szCs w:val="26"/>
        </w:rPr>
        <w:t>по направлению на  северо-запад по улице Центральная с пересечением автодороги Туймазы -Бакалы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680" w:gutter="0" w:header="720" w:top="77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User</dc:creator>
  <dc:description/>
  <cp:keywords/>
  <dc:language>en-US</dc:language>
  <cp:lastModifiedBy>User</cp:lastModifiedBy>
  <cp:lastPrinted>2023-05-17T09:19:00Z</cp:lastPrinted>
  <dcterms:modified xsi:type="dcterms:W3CDTF">2023-05-17T04:19:00Z</dcterms:modified>
  <cp:revision>61</cp:revision>
  <dc:subject/>
  <dc:title/>
</cp:coreProperties>
</file>