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Туймазинской межрайонной прокуратурой  поддержано государственное обвинение в отношении ранее судимого 35- летнего жителя г. Октябрьский.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shd w:fill="FFFFFF" w:val="clear"/>
        </w:rPr>
        <w:t>Он признан виновным в совершении преступления, предусмотренное частью 1 статьи 158 УК РФ (кража, то есть тайное хищение чужого имущества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В суде с учетом доказательств, представленных</w:t>
      </w:r>
      <w:r>
        <w:rPr>
          <w:rStyle w:val="Appleconvertedspace"/>
          <w:shd w:fill="FFFFFF" w:val="clear"/>
        </w:rPr>
        <w:t xml:space="preserve"> государственным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винителем</w:t>
        </w:r>
      </w:hyperlink>
      <w:r>
        <w:rPr>
          <w:shd w:fill="FFFFFF" w:val="clear"/>
        </w:rPr>
        <w:t>, установлено, что 29.12.2022  злоумышленник, находясь в торговом зале магазина «Пятерочка» расположенный в с.Серафимовский, с целью тайного хищения чужого имущества и незаконного материального обогащения тайно похитил со стеллажа гигиенические средства, чем причинил потерпевшей стороне материальный ущерб на общую сумму 2 802 рубл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Суд с учётом позиции государственного обвинителя, с учетом характера и степени общественной опасности ранее совершенных преступлений, обстоятельств, в силу которых исправительное воздействие предыдущего наказания оказалось недостаточным, и исправление подсудимого невозможно без изоляции от общества, назначил мужчине по совокупности преступлений  один год 11 месяцев лишения свободы с отбыванием наказания в исправительной колонии общего режима. 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280"/>
        <w:contextualSpacing/>
        <w:jc w:val="both"/>
        <w:rPr>
          <w:shd w:fill="FFFFFF" w:val="clear"/>
        </w:rPr>
      </w:pPr>
      <w:r>
        <w:rPr>
          <w:shd w:fill="FFFFFF" w:val="clear"/>
        </w:rPr>
        <w:t>Помощник межрайонного прокурора</w:t>
        <w:tab/>
        <w:tab/>
        <w:tab/>
        <w:tab/>
        <w:tab/>
        <w:t xml:space="preserve">        А.Р. Сак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bezformata.com/word/obvinitel/17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13:00Z</dcterms:created>
  <dc:creator>User</dc:creator>
  <dc:description/>
  <cp:keywords/>
  <dc:language>en-US</dc:language>
  <cp:lastModifiedBy>Сакаева Альбина Раилевна</cp:lastModifiedBy>
  <cp:lastPrinted>2023-06-27T16:52:00Z</cp:lastPrinted>
  <dcterms:modified xsi:type="dcterms:W3CDTF">2023-06-27T11:52:00Z</dcterms:modified>
  <cp:revision>4</cp:revision>
  <dc:subject/>
  <dc:title/>
</cp:coreProperties>
</file>