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86"/>
        <w:gridCol w:w="5954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15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, обязанных представлять 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лица, замещающего муниципальную должность, супруги (супруга) и несовершеннолетних детей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и место работы лица, замещающего муниципальную должность (для супруги (супруга) и несовершеннолетних детей - отношение к указанному лицу, место работы, должность, род занятий)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 Туймазинский район Республики Башкортостан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е поселение Тюменяковский Республики Башкортостан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гиев Фарит Миргасимович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ельского поселения  Тюменяковский   сельсовет муниципального района Туймазинский район, глава сельского поселения Тюменяковский сельсовет МР Туймазинский район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бдулхакова Алсу Ахкямовн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сельского поселения  Тюменяковский   сельсовет муниципального района Туймазинский район, ООО "Аптека №1", фармацевт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ибадуллин Альфир Амирзянович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ельского поселения  Тюменяковский   сельсовет муниципального района Туймазинский район, Зам. главного инженера филиал ОАО «Газпром газораспределение» Уфа» в г.Туймазы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абдрахманова Алия Ильдаровна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сельского поселения  Тюменяковский   сельсовет муниципального района Туймазинский район,  МАДОУ Детский сад №11 г.Туймазы,  заведующий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лиев Айдар Галихайдарович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ельского поселения  Тюменяковский   сельсовет муниципального района Туймазинский район, МБУ «Архитектура и градостроительство» МР Туймазинский район, директор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гапов Ильдар Магнавиевич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 сельского поселения  Тюменяковский   сельсовет муниципального района Туймазинский район,  прораб ООО «Строительная фирма №3». 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злиев Айрат Мансурович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ельского поселения  Тюменяковский   сельсовет муниципального района Туймазинский район, пенсионер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лимов Фазыл Сабирович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ельского поселения  Тюменяковский   сельсовет муниципального района Туймазинский район, 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КФХ «Галимов»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дретдинов Раиль Рашитович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сельского поселения  Тюменяковский   сельсовет муниципального района Туймазинский район, специалист ГО филиал ОАО «Газпром газораспределение» Уфа» в г.Туймаз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3:00Z</dcterms:created>
  <dc:creator>user</dc:creator>
  <dc:description/>
  <dc:language>en-US</dc:language>
  <cp:lastModifiedBy>User</cp:lastModifiedBy>
  <dcterms:modified xsi:type="dcterms:W3CDTF">2023-06-23T12:31:00Z</dcterms:modified>
  <cp:revision>4</cp:revision>
  <dc:subject/>
  <dc:title/>
</cp:coreProperties>
</file>