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за продажу несовершеннолетним алкогольной продукц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следние годы в обществе растет тенденция к здоровому образу жизни и уменьшению потребления алкоголя. Но не для всей молодежи отдых ассоциируется со спортивными, культурными мероприятиями и здоровыми увлечениями. Часть воспринимает досуг как веселье в сопровождении спиртного. Употребление алкогольной продукции несовершеннолетними снижает их интеллектуальные способности, вредит здоровью, однако по-прежнему продолжают выявляться случаи продажи алкогольной продукции несовершеннолетним, что является грубым нарушением действующего законодатель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, в соответствии с частью 2.1 статьи 14.16 Кодекса Российской Федерации об административных правонарушениях за розничную продажу несовершеннолетнему алкогольной продукции предусмотрено наказание в виде штрафа: гражданину в размере от 30 до 50 тыс. рублей; должностному лицу от 100 до 200 тыс. рублей; юридическому лицу от 300 до 500 тыс. руб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этом в случае повторного факта продажи несовершеннолетнему алкогольной продукции наступает уголовная ответственность по статье 151.1 Уголовного кодекса Российской Федерации, предусматривающей наказание от штрафа в 50 тыс. рублей до 1 года исправительных рабо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возникновения у продавца сомнения в достижении покупателем совершеннолетия, продавец вправе требовать у покупателя документ, позволяющий установить его возраст (паспорт, в т.ч. заграничный, временное удостоверение личности, военный билет, водительское удостоверение и т.п.). Данное право закреплено в статье 16 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мощник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жрайонного прокурора </w:t>
        <w:tab/>
        <w:tab/>
        <w:tab/>
        <w:tab/>
        <w:tab/>
        <w:tab/>
        <w:t>А.Р. Сакае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6:00Z</dcterms:created>
  <dc:creator>1</dc:creator>
  <dc:description/>
  <cp:keywords/>
  <dc:language>en-US</dc:language>
  <cp:lastModifiedBy>Сакаева Альбина Раилевна</cp:lastModifiedBy>
  <dcterms:modified xsi:type="dcterms:W3CDTF">2023-06-27T14:37:00Z</dcterms:modified>
  <cp:revision>5</cp:revision>
  <dc:subject/>
  <dc:title/>
</cp:coreProperties>
</file>