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ственность за преступления против семьи и несовершеннолетних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главе 20 Уголовного кодекса Российской Федерации содержатся нормы, устанавливающие уголовную ответственность за преступления против семьи и несовершеннолетних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  <w:shd w:fill="FFFFFF" w:val="clear"/>
        </w:rPr>
        <w:t>В систему преступлений против несовершеннолетних входят, в том числе, такие преступные деяния, как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влечение несовершеннолетнего в совершение преступления (ст. 150 УК РФ);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влечение несовершеннолетнего в совершение антиобщественных действий (ст. 151 УК РФ);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зничная продажа несовершеннолетним алкогольной продукции (ст. 151.1 УК РФ);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влечение несовершеннолетнего в совершение действий, представляющих опасность для жизни несовершеннолетнего (ст. 151.2 УК РФ);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исполнение обязанностей по воспитанию несовершеннолетнего (ст. 156 УК РФ); неуплата средств на содержание детей или нетрудоспособных родителей (ст. 157 УК РФ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  <w:shd w:fill="FFFFFF" w:val="clear"/>
        </w:rPr>
        <w:t>Данные преступления направлены на общественные отношения, обеспечивающие материальные и нематериальные условия для нормального физического, интеллектуального и нравственного формирования личности несовершеннолетнего, а также нормальное существование нетрудоспособных детей и нетрудоспособных родителей и интересы семь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практике наиболее распространенными являются преступления, ответственность за которые предусмотрена ст.ст. 156 и 157 УК РФ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частности, совершение преступления, предусмотренного ст.156 УК РФ, заключается в ненадлежащем исполнении или неисполнении обязанностей по воспитанию несовершеннолетнего, возложенных на лицо законом, соединенные с жестоким обращением с несовершеннолетним родителем или иным лицом, на которое возложены эти обязанности, а равно педагогом или другим работником образовательного, воспитательного, лечебного либо иного учреждения, обязанного осуществлять надзор за несовершеннолетни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  <w:shd w:fill="FFFFFF" w:val="clear"/>
        </w:rPr>
        <w:t>Содержание преступления ст. 157 УК РФ заключается в неуплате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, если эти деяния совершенны неоднократно. Под неоднократностью понимается неуплата алиментов после привлечения лица к административной ответственности за аналогичное деяние, в период, когда лицо считается подвергнутым административному наказан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  <w:shd w:fill="FFFFFF" w:val="clear"/>
        </w:rPr>
        <w:t>Наказание за нарушение данных норм предусмотрено вплоть до лишения свободы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мощник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жрайонного прокурора </w:t>
        <w:tab/>
        <w:tab/>
        <w:tab/>
        <w:tab/>
        <w:tab/>
        <w:tab/>
        <w:t>А.Р. Сакаева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05:00Z</dcterms:created>
  <dc:creator>1</dc:creator>
  <dc:description/>
  <cp:keywords/>
  <dc:language>en-US</dc:language>
  <cp:lastModifiedBy>Сакаева Альбина Раилевна</cp:lastModifiedBy>
  <dcterms:modified xsi:type="dcterms:W3CDTF">2023-06-27T14:37:00Z</dcterms:modified>
  <cp:revision>14</cp:revision>
  <dc:subject/>
  <dc:title/>
</cp:coreProperties>
</file>