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езаконное п​редпринимательств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. 1 ст. 171 УК РФ под незаконным предпринимательством следует понимать -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, когда такие лицензия, аккредитация в национальной системе аккредитации или аккредитация в сфере технического осмотра транспортных средств обязательны, если это деяние причинило крупный ущерб гражданам, организациям или государству либо сопряжено с извлечением дохода в крупном разме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нимательство – это регулярная продажа товаров, оказание услуг и выполнение работ ради получения прибыли. Не важно, изготавливаете ли вы торты или шьете халаты, если за это взимается плата, вы – предпринимате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существления легального бизнеса необходимо соблюсти установленные законом правила: зарегистрировать юридическое лицо или приобрести статус индивидуального предпринимателя, а для осуществления лицензируемых видов деятельности получить лиценз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 закона влечет административную или уголовную ответствен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, административная ответственность предусмотрена за ведение бизнеса без регистрации, в отсутствие лицензии или с нарушением ее условий, за что предусмотрено максимальное наказание в виде штрафа в размере 200 тысяч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ы уголовной ответственности предусматривают до 5 лет лишения свободы и могут быть применены, если в результате незаконной предпринимательской деятельности получен доход в крупном (более 2 млн.руб.) или особо крупном (9 млн.руб.) размере или причинен крупный ущерб гражданам, организациям или государству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2:00Z</dcterms:created>
  <dc:creator>1</dc:creator>
  <dc:description/>
  <cp:keywords/>
  <dc:language>en-US</dc:language>
  <cp:lastModifiedBy>Сакаева Альбина Раилевна</cp:lastModifiedBy>
  <dcterms:modified xsi:type="dcterms:W3CDTF">2023-06-27T14:36:00Z</dcterms:modified>
  <cp:revision>5</cp:revision>
  <dc:subject/>
  <dc:title/>
</cp:coreProperties>
</file>