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головной ответственности за посредничество во взяточничестве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частью статьи 291.1 УК РФ посредничеством во взяточничестве является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совершение посредничества во взяточничестве предусмотрено наказание в виде штрафа в размере до семисот тысяч рублей, или в размере заработной платы или иного дохода осужденного за период до одного года,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лее тяжкие наказания предусмотрены за посредничество во взяточничестве за совершение заведомо незаконных действий (бездействие) либо лицом с использованием своего служебного положения (ч. 2 ст. 291.1 УК РФ), за посредничество во взяточничестве, совершенное группой лиц по предварительному сговору или организованной группой, в крупном размере (ч. 3 ст. 291.1 УК РФ), в особо крупном размере (ч. 4 ст. 291.1 УК РФ), за обещание или предложение посредничества во взяточничестве (ч. 5 ст. 291.1 УК РФ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чительным размером взятки признаются сумма денег, стоимость ценных бумаг, иного имущества, услуг имущественного характера, иных имущественных прав, превышающие двадцать пять тысяч рублей, крупным размером взятки - превышающие сто пятьдесят тысяч рублей, особо крупным размером взятки - превышающие один миллион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цо, совершившее указанное преступление освобождается от уголовной ответственности, если оно активно способствовало раскрытию и (или) пресечению преступления и добровольно сообщило о совершенном преступлении в орган, имеющий право возбудить уголовное дело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мощник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жрайонного прокурора </w:t>
        <w:tab/>
        <w:tab/>
        <w:tab/>
        <w:tab/>
        <w:tab/>
        <w:tab/>
        <w:t>А.Р. Сакаев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ttachmentsitem">
    <w:name w:val="attachments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14:00Z</dcterms:created>
  <dc:creator>1</dc:creator>
  <dc:description/>
  <cp:keywords/>
  <dc:language>en-US</dc:language>
  <cp:lastModifiedBy>Сакаева Альбина Раилевна</cp:lastModifiedBy>
  <dcterms:modified xsi:type="dcterms:W3CDTF">2023-06-27T14:35:00Z</dcterms:modified>
  <cp:revision>5</cp:revision>
  <dc:subject/>
  <dc:title/>
</cp:coreProperties>
</file>