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ЕЩ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аукциона в электронной форме на право заключения договоров аренды земельных участков для индивидуального жилищного строительства и ведения личного подсобного хозяйства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Министерство земельных и имущественных отношений Республики Башкортостан   в лице отдела по Туймазинскому району и городу Туймазы Управления по работе с территориальными отделами и взаимодействию с органами местного самоуправления сообщает о проведении аукциона </w:t>
      </w:r>
      <w:r>
        <w:rPr>
          <w:b/>
          <w:color w:val="000000"/>
        </w:rPr>
        <w:t>11 июля 2023 года в 11 часов 00 минут</w:t>
      </w:r>
      <w:r>
        <w:rPr>
          <w:color w:val="000000"/>
        </w:rPr>
        <w:t xml:space="preserve"> по местному времени </w:t>
      </w:r>
      <w:r>
        <w:rPr/>
        <w:t>на электронной площадке Акционерного общества «Единая электронная торговая площадка» (https://www.roseltorg.ru/) открытого по форме предложений о цене предмета аукциона в электронной форме (электронного аукциона) на право заключения договоров аренды земельных участков, государственная собственность на которые не разграничена, для индивидуального жилищного строительства и ведения личного подсобного хозяйства.  Участники аукциона - гражда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Министерство земельных и имущественных отношений Республики Башкортостан в лице отдела по Туймазинскому району и городу Туймазы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Юридический адрес - 450008, Республика Башкортостан, г. Уфа, ул.Цюрупы д. 1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чтовый адрес – 452750, Республика Башкортостан, г.Туймазы, ул.С.Юлаева д. 69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лефон – +7(347)8278099, +7(927)235122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Оператор электронной площадки:</w:t>
      </w:r>
      <w:r>
        <w:rPr/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      </w:t>
      </w:r>
      <w:r>
        <w:rPr>
          <w:b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u w:val="none"/>
          </w:rPr>
          <w:t>https://torgi.gov.ru/new/public/lots/reg</w:t>
        </w:r>
      </w:hyperlink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официальном сайте муниципального района Туймазинский район Республики Башкортостан: (</w:t>
      </w:r>
      <w:hyperlink r:id="rId3">
        <w:r>
          <w:rPr>
            <w:rStyle w:val="InternetLink"/>
            <w:color w:val="000000"/>
            <w:u w:val="none"/>
          </w:rPr>
          <w:t>https://tuimazy.bashkortostan.ru</w:t>
        </w:r>
      </w:hyperlink>
      <w:r>
        <w:rPr/>
        <w:t xml:space="preserve">) в разделе «Новости» и сайте органа местного самоуправления (городского или сельского поселения) по месту нахождения земельного участк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color w:val="000000"/>
            <w:u w:val="none"/>
          </w:rPr>
          <w:t>https://www.roseltorg.ru/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Предмет электронного аукциона (далее – предмет аукциона):</w:t>
      </w:r>
      <w:r>
        <w:rPr/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ЛОТ № 1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Условия аукциона на право заключения договора аренды земельного участка утверждены приказом Министерства земельных и имущественных отношений РБ от 24 апреля 2023 года № М04ТО-60-П-325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орма и порядок внесения платежа – ежеквартальные авансовые платежи в размере 1/4 ежегодного размера арендной платы, сложившегося на торг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Гафуровский сельсовет, с.Дуслык </w:t>
      </w:r>
    </w:p>
    <w:p>
      <w:pPr>
        <w:pStyle w:val="Normal"/>
        <w:ind w:firstLine="720"/>
        <w:jc w:val="both"/>
        <w:rPr/>
      </w:pPr>
      <w:r>
        <w:rPr/>
        <w:t>2. Кадастровый номер 02:46:100308:1540. Категория земельного участка – земли населенных пунктов. Земельный участок свободен от прав третьих лиц. 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288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</w:t>
      </w:r>
      <w:r>
        <w:rPr>
          <w:i/>
        </w:rPr>
        <w:t xml:space="preserve"> (начальный годовой размер арендной платы за участок) </w:t>
      </w:r>
      <w:r>
        <w:rPr/>
        <w:t>– 120 330,11 руб. (сто двадцать тысяч триста тридцать рублей 11 копеек) или 93,42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108 297,10 руб. (сто восемь тысяч двести девяносто семь рублей 1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 3 609,90 руб. (три тысячи шестьсот девять рублей 9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 (два) года 6 (шесть)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зона индивидуальной жилой застр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06-0,15; минимальная длина по уличному фронту, м – 15; минимальная ширина на глубину, м – 30; максимальный процент застройки, % - 20-40; минимальный процент озеленения,% - 20; максимальная высота здания до конька крыши, м – 12; максимальная высота оград, м – 1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ЛОТ № 2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Условия аукциона на право заключения договора аренды земельного участка утверждены приказом Министерства земельных и имущественных отношений РБ от 19 мая 2023 года № М04ТО-60-П-381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орма и порядок внесения платежа – ежеквартальные авансовые платежи в размере 1/4 ежегодного размера арендной платы, сложившегося на торг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Кандринский сельсовет, с.Кандры-Куту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 Кадастровый номер 02:46:090502:205. Категория земельного участка – земли населенных пунктов. Земельный участок свободен от прав третьих лиц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емельный участок находится в зоне с особыми условиями использования территорий: в границах водоохранной (рыбоохранной) зоны водного объек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Земельный участок находится в границах особо охраняемой природной территории регионального значения – Природного парка «Кандры-Куль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границах водоохранных зон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</w:t>
        <w:tab/>
        <w:t>использование сточных вод в целях регулирования плодородия поч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</w:t>
        <w:tab/>
        <w:t>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</w:t>
        <w:tab/>
        <w:t>осуществление авиационных мер по борьбе с вредными организам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</w:t>
        <w:tab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</w:t>
        <w:tab/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т\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Ф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</w:t>
        <w:tab/>
        <w:t>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</w:t>
        <w:tab/>
        <w:t>сброс сточных, в том числе дренажных, во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)</w:t>
        <w:tab/>
        <w:t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е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2395-1 «О недрах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895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 Начальная цена предмета аукциона </w:t>
      </w:r>
      <w:r>
        <w:rPr>
          <w:i/>
        </w:rPr>
        <w:t xml:space="preserve">(начальный годовой размер арендной платы за участок) </w:t>
      </w:r>
      <w:r>
        <w:rPr/>
        <w:t>– 214 656,80 руб. (двести четырнадцать тысяч  шестьсот пятьдесят шесть рублей 80 копеек) или 239,84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193 191,12 руб. (сто девяносто три тысячи сто девяносто один рубль 12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6 439,70 руб. (шесть тысяч четыреста тридцать девять рублей 7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 (два) года 6 (шесть)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зона индивидуальной жилой застр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/максимальная площадь, га – 0,03/0,2; минимальная/максимальная ширина по уличному фронту, м – 15/30; минимальная/максимальная глубина участка, м – 33/200; минимальный отступ от красной линии, м – 5; максимальный процент застройки, % - 20-40; максимальная площадь гаража, м2 – 50; максимальное количество наземных этажей, м – 3; максимальная высота здания до конька крыши, м – 12; максимальная высота оград, м – 1,6; минимальные отступы зданий, строений, сооружений от границ земельных участков, м –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ЛОТ № 3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23 мая 2023 года № М04ТО-60-П-390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орма и порядок внесения платежа – ежеквартальные авансовые платежи в размере 1/4 ежегодного размера арендной платы, сложившегося на торг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г.Туймазы, ул.Дружб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 Кадастровый номер 02:65:010503:1047. Категория земельного участка – земли населенных пунктов. Земельный участок свободен от прав третьих ли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Согласно сведениям ЕГРН ограничения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Часть участка находится в охранной зоне подземного кабеля связ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155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годовой размер арендной платы за участок) – 288 045,45 руб. (двести восемьдесят восемь тысяч сорок пять рублей 45 копеек) или 249,39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259 240,91 руб. (двести пятьдесят девять тысяч двести сорок рублей 91 копейк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8 641,36 руб. (восемь тысяч шестьсот сорок один рубль 36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зона индивидуальной жилой застр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/глубина, м – 30; максимальный коэффициент застройки, % - 20; минимальный коэффициент озеленения,% - 20; максимальная высота оград, м – 1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4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25 мая 2023 года № М04ТО-60-П-395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орма и порядок внесения платежа – ежеквартальные авансовые платежи в размере 1/4 ежегодного размера арендной платы, сложившегося на торг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г.Туймазы, ул.Школьна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 Кадастровый номер 02:65:010503:1054. Категория земельного участка – земли населенных пунктов. Земельный участок свободен от прав третьих ли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Согласно сведениям ЕГРН ограничения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200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годовой размер арендной платы за участок) – 299 268,00 руб. (двести девяносто девять тысяч двести шестьдесят восемь рублей 00 копеек) или 249,39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269 341,20 руб. (двести шестьдесят девять тысяч триста сорок один рубль 2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8 978,04 руб. (восемь тысяч девятьсот семьдесят восемь рублей 04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зона индивидуальной жилой застр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/глубина, м – 30; максимальный коэффициент застройки, % - 20; минимальный коэффициент озеленения,% - 20; максимальная высота оград, м – 1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5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01 июня 2023 года № М04ТО-60-П-441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орма и порядок внесения платежа – ежеквартальные авансовые платежи в размере 1/4 ежегодного размера арендной платы, сложившегося на торг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Гафуровский сельсовет, с.Дуслык, ул.Земляничная, 28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 Кадастровый номер 02:46:100308:1517. Категория земельного участка – земли населенных пунктов. Земельный участок свободен от прав третьих лиц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301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 Начальная цена предмета аукциона </w:t>
      </w:r>
      <w:r>
        <w:rPr>
          <w:i/>
        </w:rPr>
        <w:t xml:space="preserve">(начальный годовой размер арендной платы за участок) </w:t>
      </w:r>
      <w:r>
        <w:rPr/>
        <w:t>– 121 544,62 руб. (сто двадцать одна тысяча пятьсот сорок четыре рубля 62 копейки) или 93,42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109 390,16 руб. (сто девять тысяч триста девяносто рублей 16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3 646,33 руб. (три тысячи шестьсот сорок шесть рублей 33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зона индивидуальной жилой застр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06-0,15; минимальная длина по уличному фронту, м – 15; минимальная ширина на/глубину, м – 30; максимальный процент застройки, % - 20-40; минимальный процент озеленения,% - 20; максимальная высота здания до конька крыши, м – 12; максимальная высота оград, м – 1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6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01 июня 2023 года № М04ТО-60-П-442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орма и порядок внесения платежа – ежеквартальные авансовые платежи в размере 1/4 ежегодного размера арендной платы, сложившегося на торг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Тюменяковский сельсовет, с.Тюменяк, ул.Молодежная, 1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 Кадастровый номер 02:46:020207:156. Категория земельного участка – земли населенных пунктов. Земельный участок свободен от прав третьих лиц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Согласно сведениям ЕГРН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часть земельного участка площадью 2 кв.м имеет ограничения, прав, предусмотренные статьей 56 Земельного кодекса Российской Федерации, 02.46.2.331, Постановление Правительства РФ от 24.02.2009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2000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ведения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 Начальная цена предмета аукциона </w:t>
      </w:r>
      <w:r>
        <w:rPr>
          <w:i/>
        </w:rPr>
        <w:t xml:space="preserve">(начальный годовой размер арендной платы за участок) </w:t>
      </w:r>
      <w:r>
        <w:rPr/>
        <w:t>– 201 680,00 руб. (двести одна тысяча  шестьсот восемьдесят рублей 00 копеек) или 100,84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181 512,00 руб. (сто восемьдесят одна тысяча пятьсот двенадцать рублей 0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6 050,40 руб. (шесть тысяч пятьдесят рублей 40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зона индивидуальной жилой застр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05-0,2; минимальная длина по уличному фронту, м – 15; минимальная ширина на/глубину, м – 25; максимальный процент застройки, % - 20-40; минимальный процент озеленения, % – 20; максимальная высота здания до конька крыши, м – 14; максимальная высота оград, м – 1,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7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Условия аукциона на право заключения договора аренды земельного участка утверждены приказом Министерства земельных и имущественных отношений РБ от 02 июня 2023 года № М04ТО-60-П-446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орма и порядок внесения платежа – ежеквартальные авансовые платежи в размере 1/4 ежегодного размера арендной платы, сложившегося на торг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Серафимовский сельсовет, с.Серафимовский, ул.Южная, 10/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 Кадастровый номер 02:65:030431:482. Категория земельного участка – земли населенных пунктов. Земельный участок свободен от прав третьих лиц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494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 Начальная цена предмета аукциона </w:t>
      </w:r>
      <w:r>
        <w:rPr>
          <w:i/>
        </w:rPr>
        <w:t xml:space="preserve">(начальный годовой размер арендной платы за участок) </w:t>
      </w:r>
      <w:r>
        <w:rPr/>
        <w:t>– 172 132,70 руб. (сто семьдесят две тысячи  сто тридцать два рубля 70 копеек) или 115,22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154 919,43 руб. (сто пятьдесят четыре тысячи девятьсот девятнадцать рублей 43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5 163,98 руб. (пять тысяч сто шестьдесят три рубля 98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 (два) года 6 (шесть)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зона индивидуальной жилой застр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стороны по уличному фронту, м – 15; минимальная ширина/глубина, м – 30; максимальный коэффициент застройки, % - 20; минимальный коэффициент озеленения, % - 20; максимальная высота оград, м – 1,5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8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05 июня 2023 года № М04ТО-60-П-449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орма и порядок внесения платежа – ежеквартальные авансовые платежи в размере 1/4 ежегодного размера арендной платы, сложившегося на торг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Гафуровский сельсовет, д.Воздвижен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 Кадастровый номер 02:46:100203:212. Категория земельного участка – земли населенных пунктов. Земельный участок свободен от прав третьих лиц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386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 Начальная цена предмета аукциона </w:t>
      </w:r>
      <w:r>
        <w:rPr>
          <w:i/>
        </w:rPr>
        <w:t xml:space="preserve">(начальный годовой размер арендной платы за участок) </w:t>
      </w:r>
      <w:r>
        <w:rPr/>
        <w:t>– 129 485,66 руб. (сто двадцать девять тысяч  четыреста восемьдесят пять рублей 66 копеек) или 93,42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116 537,09 руб. (сто шестнадцать тысяч пятьсот тридцать семь рублей 09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3 884,56 руб. (три тысячи восемьсот восемьдесят четыре рубля 56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зона индивидуальной жилой застр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06-0,15; минимальная длина по уличному фронту, м – 15; минимальная ширина на/глубину, м – 30; максимальный процент застройки, % - 20-40; минимальный процент озеленения, % – 20; максимальная высота здания до конька крыши, м – 12; максимальная высота оград, м – 1,5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ind w:firstLine="720"/>
        <w:jc w:val="both"/>
        <w:rPr/>
      </w:pPr>
      <w:r>
        <w:rPr/>
        <w:t>Водоснабжение объектов от индивидуального (собственного) источника водоснабжения. Необходимо соблюдения природоохранных норм и требований при строительстве и эксплуатации источника водоснабжения, соблюдение требований СНиП и СанПиН. Максимальная расчетная нагрузка – 0,9 куб.м/ сут.</w:t>
      </w:r>
    </w:p>
    <w:p>
      <w:pPr>
        <w:pStyle w:val="Normal"/>
        <w:ind w:firstLine="720"/>
        <w:jc w:val="both"/>
        <w:rPr/>
      </w:pPr>
      <w:r>
        <w:rPr/>
        <w:t>Водоотведение объекта обеспечивается строительством локальных  сооружений канализации  (герметичный септик). Максимальная расчетная нагрузка – 0,9 куб.м/ сут.</w:t>
      </w:r>
    </w:p>
    <w:p>
      <w:pPr>
        <w:pStyle w:val="Normal"/>
        <w:ind w:firstLine="720"/>
        <w:jc w:val="both"/>
        <w:rPr/>
      </w:pPr>
      <w:r>
        <w:rPr/>
        <w:t>Газоснабжение объекта обеспечивается путем присоединения к централизованным сетям газоснабжения ОАО «Газпром газораспределение Уфа» в соответствии со схемой газоснабжения района застройки или после выполнения мероприятий по  строительству новых сетей. Максимальная расчетная нагрузка – 5,0 м3/ час.</w:t>
      </w:r>
    </w:p>
    <w:p>
      <w:pPr>
        <w:pStyle w:val="Normal"/>
        <w:ind w:firstLine="720"/>
        <w:jc w:val="both"/>
        <w:rPr/>
      </w:pPr>
      <w:r>
        <w:rPr/>
        <w:t>Электроснабжение обеспечивается путем присоединения к централизованным сетям электроснабжения или после выполнения мероприятий по  строительству новых сетей. Максимальная расчетная нагрузка – 15 кВт.</w:t>
      </w:r>
    </w:p>
    <w:p>
      <w:pPr>
        <w:pStyle w:val="Normal"/>
        <w:ind w:firstLine="720"/>
        <w:jc w:val="both"/>
        <w:rPr/>
      </w:pPr>
      <w:r>
        <w:rPr/>
        <w:t>Технологическая возможность присоединения к сетям центрального теплоснабжения отсутствует. Теплоснабжение объектов обеспечивается путем устройства автономных источников тепла (газовый, электрический котел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та за подключение объекта к сетям:</w:t>
      </w:r>
    </w:p>
    <w:p>
      <w:pPr>
        <w:pStyle w:val="Normal"/>
        <w:ind w:firstLine="720"/>
        <w:jc w:val="both"/>
        <w:rPr/>
      </w:pPr>
      <w:r>
        <w:rPr/>
        <w:t>Газоснабжения осуществляется  согласно Постановлению Правительства Российской Федерации от 30 декабря 2013 г. № 1314 "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. Размер оплаты до 5м3/час составляет – 27669,33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лектроснабжения осуществляется согласно приказу № 209–Э/1 Федеральной службы по тарифам «Об утверждении методических указаний по определению размера платы за технологическое присоединение к электрическим сетям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 </w:t>
      </w:r>
      <w:r>
        <w:rPr/>
        <w:t xml:space="preserve">Технологическое присоединение энергопринимающих устройств максимальной мощностью, не превышающей 15 кВт включительно (с учетом ранее присоединенной в данной точке присоединения мощности), составляет не более 550 рублей, при присоединении объектов, отнесенных к третьей категории надежности (по одному источнику электроснабжения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 действия технических условий составляет 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Место, сроки подачи (приема) заявок, определения участников и проведения электронного аукциона    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Место подачи (приема) заявок: </w:t>
      </w:r>
      <w:r>
        <w:rPr/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Место проведения электронного аукциона: </w:t>
      </w:r>
      <w:r>
        <w:rPr/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color w:val="000000"/>
        </w:rPr>
        <w:instrText xml:space="preserve"> HYPERLINK "https://178fz.roseltorg.ru/" \l "auth/logi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178fz.roseltorg.ru/#auth/login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Дата и время начала подачи (приема) заявок: </w:t>
      </w:r>
      <w:r>
        <w:rPr/>
        <w:t>08.06.2023 в 18 часов 00 минут местного времени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Дата и время окончания подачи (приема) заявок: </w:t>
      </w:r>
      <w:r>
        <w:rPr/>
        <w:t>06.07.2023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Дата определения Участников: </w:t>
      </w:r>
      <w:r>
        <w:rPr/>
        <w:t>10.07.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 xml:space="preserve">Дата и время проведения электронного аукциона: </w:t>
      </w:r>
      <w:r>
        <w:rPr/>
        <w:t>11.07.2023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Заявителем на участие в аукционе в электронной форме (далее – Заявитель) может быть любое физическое лицо, аккредитованное на электронной площадке с правом подачи заявки на участие в процедурах, объявленных Организатором аукциона. 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конфиденциальность данных о Заявителях и Участниках, за исключением случая направления электронных документов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u w:val="single"/>
        </w:rPr>
      </w:pPr>
      <w:r>
        <w:rPr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4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се подаваемые Заявителем документы не должны иметь не оговоренных исправлений. Все исправления должны быть надлежащим образом заверены.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Оператор электронной площадки вправе взимать c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азмер платы устанавливается в соответствии с постановлением Правительства РФ от 10.05.2018 № 564. Предельный размер платы составляет один процент начальной цены предмета аукциона, но не более 5000 рублей без учета НДС или не более 2000 рублей в случае заключения договора по результатам аукциона, проводимого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ля участия в электронном аукционе Заявитель вносит задаток в размере 90% от начальной цены предмета аукциона (</w:t>
      </w:r>
      <w:r>
        <w:rPr>
          <w:i/>
        </w:rPr>
        <w:t>начального годового размера арендной платы</w:t>
      </w:r>
      <w:r>
        <w:rPr/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>Реквизиты счета для перечисления задатка:</w:t>
      </w:r>
      <w:r>
        <w:rPr/>
        <w:tab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Получатель</w:t>
              <w:tab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АО "Единая электронная торговая площадка"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ИНН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77077046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КП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772501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Наименование банка получателя        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Филиал "Центральный" Банка ВТБ (ПАО) в г. Моск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Расчетный счет (казначейский счет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407028105100500012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Лицевой счет</w:t>
              <w:tab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номер лицевого счета Заявителя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БИК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0445254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Корреспондентский счет (ЕКС)</w:t>
              <w:tab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3010181014525000041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*Для внесения задатка на участие в торгах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торгах в электронной форме. Одновременно с уведомлением об аккредитации на электронной площадке оператор электронной площадки направляет вновь аккредитованному претенденту реквизиты этого сч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До момента подачи заявки на участие в торгах в электронной форме претендент должен произвести перечисление средств как минимум в размере задатка на участие в торгах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торгах в электронной форме возможно лишь при наличии у претендента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торгах, предусмотренный настоящим информационным сообщени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торгах в электронной форме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торгах в электронной форме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4) Организатор аукциона в течение 3 (трех) дней со дня принятия решения об отказе в проведении аукциона обеспечивает извещение Участников аукциона об отказе в проведении аукциона и возврат его Участникам внесенных задат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Организатор аукциона вправе отказаться от проведения электронного аукциона в случае выявления обстоятельств в соответствии с действующим законодательством в любое время, но не позднее чем за три дня до даты  проведения аукциона. Извещение об отказе в проведении аукциона размещается на официальном сайте торгов https://torgi.gov.ru/new/public/lots/reg, электронной площадке https://www.roseltorg.ru/, официальном сайте Организатора аукциона https://mzio.bashkortostan.ru/, официальном сайте муниципального района Туймазинский район Республики Башкортостан </w:t>
      </w:r>
      <w:hyperlink r:id="rId5">
        <w:r>
          <w:rPr>
            <w:rStyle w:val="InternetLink"/>
            <w:color w:val="000000"/>
            <w:u w:val="none"/>
          </w:rPr>
          <w:t>https://tuimazy.bashkortostan.ru/</w:t>
        </w:r>
      </w:hyperlink>
      <w:r>
        <w:rPr/>
        <w:t xml:space="preserve"> и сайте органа местного самоуправления по месту нахождения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размещается на электронной площадке </w:t>
      </w:r>
      <w:hyperlink r:id="rId6">
        <w:r>
          <w:rPr>
            <w:rStyle w:val="InternetLink"/>
          </w:rPr>
          <w:t>https://www.roseltorg.ru/</w:t>
        </w:r>
      </w:hyperlink>
      <w:r>
        <w:rPr/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7">
        <w:r>
          <w:rPr>
            <w:rStyle w:val="InternetLink"/>
          </w:rPr>
          <w:t>https://www.roseltorg.ru/</w:t>
        </w:r>
      </w:hyperlink>
      <w:r>
        <w:rPr/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оговор аренды земельного участка заключается с Министерством земельных и имущественных отношений Республики Башкортостан. Арендная плата вносится ежеквартально равными долями в размере 1/4 ежегодного размера арендной платы, сложившегося на торгах, в срок не позднее 15 февраля, 15 мая, 15 августа, 15нояб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 Арендатор не вправе передавать земельный Участок в субаренду третьим лиц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оответствии с пунктом 17 статьи 39.8 Земельного кодекса РФ изменение вида разрешенного использования земельного участка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Более подробную информацию можно получить в Отделе по Туймазинскому району и городу Туймазы Управления по работе с территориальными отделами и взаимодействию с органами местного самоуправления в рабочие дни с понедельника по пятницу с 09.00 до 13.00 и с 14.00 до 18.00 часов местного времени по адресу: Республика Башкортостан, г.Туймазы, ул.С.Юлаева, 69а, 3 этаж, каб.2,  контактный телефон:  +7(347)82 78099, +79272351224 и (или) на сайтах https://torgi.gov.ru/new/public/lots/reg, https://www.roseltorg.ru/, </w:t>
      </w:r>
      <w:hyperlink r:id="rId8">
        <w:r>
          <w:rPr>
            <w:rStyle w:val="InternetLink"/>
            <w:color w:val="000000"/>
            <w:u w:val="none"/>
          </w:rPr>
          <w:t>https://mzio.bashkortostan.ru/</w:t>
        </w:r>
      </w:hyperlink>
      <w:r>
        <w:rPr/>
        <w:t>, https://tuimazy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смотр земельных участков на местности производится на следующий день после обращения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tuimazy.bashkortostan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uimazy.bashkortostan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mzio.bashkortost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1:00Z</dcterms:created>
  <dc:creator>User</dc:creator>
  <dc:description/>
  <cp:keywords/>
  <dc:language>en-US</dc:language>
  <cp:lastModifiedBy>Ямалтдинова Розалия Талгатовна</cp:lastModifiedBy>
  <cp:lastPrinted>2023-06-08T09:55:00Z</cp:lastPrinted>
  <dcterms:modified xsi:type="dcterms:W3CDTF">2023-06-08T05:10:00Z</dcterms:modified>
  <cp:revision>66</cp:revision>
  <dc:subject/>
  <dc:title/>
</cp:coreProperties>
</file>