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уск представителей управляющей компании в занимаемое потребителем помещ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82270</wp:posOffset>
                </wp:positionV>
                <wp:extent cx="2171700" cy="10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6pt;mso-wrap-distance-left:9.05pt;mso-wrap-distance-right:9.05pt;mso-wrap-distance-top:0pt;mso-wrap-distance-bottom:0pt;margin-top:3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компания, на которую возложена обязанность по осуществлению эксплуатационного контроля за техническим состоянием зданий и внутриквартирного оборудования путем осуществления периодических осмотров, имеет право требовать допуска своих представителей в занимаемое потребителем жилое или нежилое помещ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оссийской Федерации в своем определении от 7 мая 2019 года № 4-КГ19-6 указал, что осмотры общего имущества в зависимости от способа управления многоквартирным домом проводятся собственниками помещений, лицами, привлекаемыми собственниками помещений на основании договора для проведения строительно-технической экспертизы, или ответственными лицами, являющимися должностными лицами органов у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 (далее - ответственные лица) или управляющей организацией, а при непосредственном управлении многоквартирным домом - лицами, оказывающими услуги и (или) выполняющими работ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 по осуществлению технического обслуживания и текущего ремонта носят обязательный характер, относятся как к зданию и сооружению в целом, так и к входящим в состав таких объектов системам инженерно-технического обеспечения и их элементам, внутриквартирному оборудованию и являются неотъемлемой частью процесса эксплуатации этих систем, оборудования, обеспечивающей его безопаснос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внутриквартирного оборудования, которое должно соответствовать установленным требованиям и быть готово для предоставления коммунальных услуг, является условием предоставления коммунальных услуг потребителю в многоквартирном доме или в жилом доме (домовладени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требовать допуска в занимаемое потребителем помещение имеется у представителей исполнителя в силу прямого указания в законе и не зависит от конкретных обстоятельств и установлено, в том числе, для профилактики и предупреждения аварийных ситуаций или возможных нарушений прав граждан в будущем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ощник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районного прокурора </w:t>
        <w:tab/>
        <w:tab/>
        <w:tab/>
        <w:tab/>
        <w:tab/>
        <w:tab/>
        <w:t>А.Р. Сакае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5:00Z</dcterms:created>
  <dc:creator>1</dc:creator>
  <dc:description/>
  <cp:keywords/>
  <dc:language>en-US</dc:language>
  <cp:lastModifiedBy>Сакаева Альбина Раилевна</cp:lastModifiedBy>
  <dcterms:modified xsi:type="dcterms:W3CDTF">2023-06-27T14:33:00Z</dcterms:modified>
  <cp:revision>7</cp:revision>
  <dc:subject/>
  <dc:title/>
</cp:coreProperties>
</file>