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уймазинская межрайонная прокуратура в рамках Всероссийского дня оказания бесплатной юридической помощи приняла участие в прием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0 сентября 2022 года в здании Администрации муниципального района Туймазинский район состоялся прием граждан в рамках Всероссийского дня оказания бесплатной юридической помощи по инициативе Ассоциации юрист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Жители г. Туймазы обратились к представителю межрайонной прокуратуры                 с вопросами о порядке взыскания алиментов, пенсионного обеспечения, возврата неверно перечисленных денежных средств в счет оплаты за коммунальные ресурсы. Кроме того, местных жителей интересовал порядок взыскания сумм материального ущерба, а также порядок получения дивидендов по унаследованным а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ходе встречи представителем прокуратуры даны разъяснения действующего законодательства, по всем вопросам заявителям даны квалифицированные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564705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3" t="-7" r="62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0:00Z</dcterms:created>
  <dc:creator>UserXP</dc:creator>
  <dc:description/>
  <cp:keywords/>
  <dc:language>en-US</dc:language>
  <cp:lastModifiedBy>User</cp:lastModifiedBy>
  <cp:lastPrinted>2022-09-30T18:06:00Z</cp:lastPrinted>
  <dcterms:modified xsi:type="dcterms:W3CDTF">2022-09-30T12:21:00Z</dcterms:modified>
  <cp:revision>6</cp:revision>
  <dc:subject/>
  <dc:title/>
</cp:coreProperties>
</file>