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 межрайонной прокуратуре проводится «горячая» линия по вопросам соблюдения законодательства в сфер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 октября 2022 года Туймазинской межрайонной прокуратурой будет проводится горячая линия по вопросам соблюдения законодательства в сфер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ем звонков будет осуществляться по телефону: 8(347) 82-7-22-51, с 9.00 до 17:3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6:00Z</dcterms:created>
  <dc:creator>UserXP</dc:creator>
  <dc:description/>
  <cp:keywords/>
  <dc:language>en-US</dc:language>
  <cp:lastModifiedBy>Казанцева Надежда Васильевна</cp:lastModifiedBy>
  <cp:lastPrinted>2022-05-25T20:37:00Z</cp:lastPrinted>
  <dcterms:modified xsi:type="dcterms:W3CDTF">2022-09-30T07:30:00Z</dcterms:modified>
  <cp:revision>3</cp:revision>
  <dc:subject/>
  <dc:title/>
</cp:coreProperties>
</file>