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окуратура в судебном порядке защитила право инвалида на получение компенсации на оплату коммун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уймазинской межрайонной прокуратурой проведена проверка по обращению 73-летней местной жительницы о нарушении права на получении социальных выпл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становлено, что заявитель является инвалидом третьей группы и в соответствии с законодательством имеет право на ежемесячную компенсацию расходов на оплату жилого помещения и 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днако с сентября прошлого года указанная выплата была приостановлена по причине наличия задолженности по уплате взносов на капитальный ремонт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оверка показала, что ГКУ Республиканский центр социальной поддержки населения неправомерно возложил на пенсионерку обязанность по оплате взносов за капитальный ремонт, несмотря на то, что она не является собственником кварти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 выявленным нарушениям межрайонная прокуратура внесла в адрес руководства учреждения представление, которое оставлено без удовле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е согласившись с этим, прокуратура направила в суд исковое заявление об обязании возобновить пенсионерке выплату ежемесячной денежной компенсации на оплату жилого помещения и коммунальных услуг с сентяб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уд требования прокурора удовлетворил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полнение судебного акта находится на контроле надзорного ведом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47:00Z</dcterms:created>
  <dc:creator>UserXP</dc:creator>
  <dc:description/>
  <cp:keywords/>
  <dc:language>en-US</dc:language>
  <cp:lastModifiedBy>HOME</cp:lastModifiedBy>
  <cp:lastPrinted>2022-05-25T20:37:00Z</cp:lastPrinted>
  <dcterms:modified xsi:type="dcterms:W3CDTF">2022-06-20T11:06:00Z</dcterms:modified>
  <cp:revision>19</cp:revision>
  <dc:subject/>
  <dc:title/>
</cp:coreProperties>
</file>