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 и информационных стенда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20.06.-24.06.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8(347) 229-74-94,  проведут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 июня 2022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ч. заместитель руководите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я Росреестра по Республике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государственной регистрации прав на недвижимое имущество и сделок с ним.</w:t>
      </w:r>
    </w:p>
    <w:p>
      <w:pPr>
        <w:pStyle w:val="Heading"/>
        <w:spacing w:lineRule="auto" w:line="276" w:before="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SharipovaAI</dc:creator>
  <dc:description/>
  <cp:keywords/>
  <dc:language>en-US</dc:language>
  <cp:lastModifiedBy>OleynichenkoEG</cp:lastModifiedBy>
  <cp:lastPrinted>2022-04-07T14:10:00Z</cp:lastPrinted>
  <dcterms:modified xsi:type="dcterms:W3CDTF">2022-06-14T11:27:00Z</dcterms:modified>
  <cp:revision>16</cp:revision>
  <dc:subject/>
  <dc:title>Приложение к 1-1-105-А от 26</dc:title>
</cp:coreProperties>
</file>