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284" w:right="-3"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175</wp:posOffset>
                </wp:positionH>
                <wp:positionV relativeFrom="paragraph">
                  <wp:posOffset>-187960</wp:posOffset>
                </wp:positionV>
                <wp:extent cx="7308850" cy="1964690"/>
                <wp:effectExtent l="635" t="0" r="0" b="415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1964520"/>
                          <a:chOff x="0" y="0"/>
                          <a:chExt cx="7308720" cy="1964520"/>
                        </a:xfrm>
                      </wpg:grpSpPr>
                      <wps:wsp>
                        <wps:cNvSpPr/>
                        <wps:spPr>
                          <a:xfrm>
                            <a:off x="0" y="1963440"/>
                            <a:ext cx="73051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9920" y="339120"/>
                            <a:ext cx="10407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5760" y="0"/>
                            <a:ext cx="2983320" cy="19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7" w:right="16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БАШКОРТОСТАН МУНИЦИПАЛЬНЫ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УЙМАЗИН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4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4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ЗЕН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4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ЦЕНТР ПО УПРАВЛЕНИЮ МУНИЦИПАЛЬНЫМ ИМУЩЕСТВОМ И ИНФОРМАЦИОННО-КОНСУЛЬТАЦИОННЫМ УСЛУГАМ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750, город Туйм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олярова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тел. (факс) 2-41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факс) 2-41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03408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ОРТОСТАН 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ЙМАЗЫ РАЙО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 ҠАҘНА УЧРЕЖДЕНИЕҺЫ "ИНФОРМАЦИОН  КОНСУЛЬТАЦИЯ ҺӘМ МУНИЦИПАЛЬ МӨЛКӘТКӘ ИДАРА ИТЕҮ БУЙЫНСА ХЕҘМӘТТӘР ҮҘӘГЕ" БАШҠОРТОСТАН РЕСПУБЛИКАҺЫ ТУЙМАЗЫ РАЙОНЫ МУНИЦИПАЛЬ РАЙ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750, Туймазы kала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яров  урамы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факс) 2-41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5pt;margin-top:-14.8pt;width:575.5pt;height:154.65pt" coordorigin="-1405,-296" coordsize="11510,3093">
                <v:line id="shape_0" from="-1405,2796" to="10098,27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0;top:238;width:1638;height:19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7;top:-296;width:4697;height:3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67" w:right="16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БАШКОРТОСТАН МУНИЦИПАЛЬНЫЙ РАЙОН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УЙМАЗИН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ind w:right="44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4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ЗЕН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4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ЦЕНТР ПО УПРАВЛЕНИЮ МУНИЦИПАЛЬНЫМ ИМУЩЕСТВОМ И ИНФОРМАЦИОННО-КОНСУЛЬТАЦИОННЫМ УСЛУГАМ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750, город Туймазы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олярова, 3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тел. (факс) 2-41-70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факс) 2-41-7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5;top:-266;width:4777;height:3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2" w:firstLine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ОРТОСТАН 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ЙМАЗЫ РАЙОНЫ 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 ҠАҘНА УЧРЕЖДЕНИЕҺЫ "ИНФОРМАЦИОН  КОНСУЛЬТАЦИЯ ҺӘМ МУНИЦИПАЛЬ МӨЛКӘТКӘ ИДАРА ИТЕҮ БУЙЫНСА ХЕҘМӘТТӘР ҮҘӘГЕ" БАШҠОРТОСТАН РЕСПУБЛИКАҺЫ ТУЙМАЗЫ РАЙОНЫ МУНИЦИПАЛЬ РАЙОНЫ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750, Туймазы kала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,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яров  урамы, 3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факс) 2-41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left="284" w:right="-3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7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 от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естру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bookmarkStart w:id="0" w:name="_Hlk92794905"/>
      <w:r>
        <w:rPr>
          <w:sz w:val="28"/>
          <w:szCs w:val="28"/>
        </w:rPr>
        <w:t xml:space="preserve">Муниципальное казенное учреждение «Центр по управлению муниципальным имуществом и информационно-консультационным услугам» муниципального района Туймазинский район Республики Башкортостан </w:t>
      </w:r>
      <w:bookmarkEnd w:id="0"/>
      <w:r>
        <w:rPr>
          <w:sz w:val="28"/>
          <w:szCs w:val="28"/>
        </w:rPr>
        <w:t xml:space="preserve">просит опубликовать объявление информационное сообщение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онное сообщение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ое казенное учреждение «Центр по управлению муниципальным имуществом и информационно-консультационным услугам» муниципального района Туймазинский район Республики Башкортостан информирует об изменении реквизитов 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Реквизиты для перечисл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чатель платежа: УФК по Республике Башкортостан (Муниципальное казенное учреждение «Центр по управлению муниципальным имуществом и информационно</w:t>
        <w:softHyphen/>
        <w:t xml:space="preserve"> консультационным услугам» муниципального района Туймазинский район Республики Башкортостан), ИНН/КПП 0269030690 / 026901001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анк: ОТДЕЛЕНИЕ-НБ РЕСПУБЛИКА БАШКОРТОСТАН БАНКА РОССИИ//УФК по Республике Башкортостан г. Уфа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/сч. № 40102810045370000067, к/с № 03100643000000010100, БИК 018073401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КАТО (своего поселения)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БК (указать необходимый код бюджетной классификации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"/>
        <w:gridCol w:w="1557"/>
        <w:gridCol w:w="2"/>
        <w:gridCol w:w="7806"/>
        <w:gridCol w:w="3"/>
      </w:tblGrid>
      <w:tr>
        <w:trPr>
          <w:trHeight w:val="79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9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4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4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9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025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025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1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1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1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20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11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420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1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3 0000 4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3 0000 4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3 0000 4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799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1050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47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2085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918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025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8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035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075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1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325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1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5420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712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7015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1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1 08050 05 0000 1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9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5 05 0000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2052 05 0000 4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2052 05 0000 44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2053 05 0000 4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2053 05 0000 44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2058 05 0000 4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6025 05 0000 4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6045 05 0000 4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4 06325 05 0000 4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17 01050 05 0000 18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Р.М.Карамулл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асильева Татьяна Васильевн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34782) 24170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24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2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567" w:right="565" w:firstLine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424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424" w:hanging="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424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ind w:firstLine="672"/>
    </w:pPr>
    <w:rPr>
      <w:rFonts w:ascii="Arial" w:hAnsi="Arial" w:eastAsia="Times New Roman" w:cs="Arial"/>
      <w:sz w:val="24"/>
      <w:szCs w:val="24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Пользователь</dc:creator>
  <dc:description/>
  <cp:keywords/>
  <dc:language>en-US</dc:language>
  <cp:lastModifiedBy>user</cp:lastModifiedBy>
  <cp:lastPrinted>2022-01-13T12:27:00Z</cp:lastPrinted>
  <dcterms:modified xsi:type="dcterms:W3CDTF">2022-01-13T07:34:00Z</dcterms:modified>
  <cp:revision>3</cp:revision>
  <dc:subject/>
  <dc:title>р</dc:title>
</cp:coreProperties>
</file>