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98" w:leader="none"/>
        </w:tabs>
        <w:ind w:left="284" w:right="-3" w:firstLine="284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92175</wp:posOffset>
                </wp:positionH>
                <wp:positionV relativeFrom="paragraph">
                  <wp:posOffset>-187960</wp:posOffset>
                </wp:positionV>
                <wp:extent cx="7308850" cy="1964690"/>
                <wp:effectExtent l="635" t="0" r="0" b="41529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08720" cy="1964520"/>
                          <a:chOff x="0" y="0"/>
                          <a:chExt cx="7308720" cy="1964520"/>
                        </a:xfrm>
                      </wpg:grpSpPr>
                      <wps:wsp>
                        <wps:cNvSpPr/>
                        <wps:spPr>
                          <a:xfrm>
                            <a:off x="0" y="1963440"/>
                            <a:ext cx="7305120" cy="144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139920" y="339120"/>
                            <a:ext cx="1040760" cy="121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25760" y="0"/>
                            <a:ext cx="2983320" cy="196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567" w:right="164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284" w:right="16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СПУБЛИКА БАШКОРТОСТАН МУНИЦИПАЛЬНЫЙ РАЙО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ТУЙМАЗИНСКИЙ РАЙО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447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УНИЦИПАЛЬНО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284" w:right="44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АЗЕННОЕ УЧРЕЖДЕНИ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284" w:right="44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«ЦЕНТР ПО УПРАВЛЕНИЮ МУНИЦИПАЛЬНЫМ ИМУЩЕСТВОМ И ИНФОРМАЦИОННО-КОНСУЛЬТАЦИОННЫМ УСЛУГАМ»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160" w:right="447" w:hanging="2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52750, город Туймаз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160" w:right="447" w:hanging="2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л. Столярова, 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82" w:firstLine="42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тел. (факс) 2-41-7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160" w:right="447" w:hanging="21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160" w:right="447" w:hanging="21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160" w:right="447" w:hanging="21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160" w:right="447" w:hanging="2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л. (факс) 2-41-7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080"/>
                            <a:ext cx="3034080" cy="194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82" w:firstLine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8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АШКОРТОСТАН РЕСПУБЛИКА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Arial"/>
                                  <w:color w:val="auto"/>
                                  <w:lang w:val="ru-RU" w:bidi="ar-SA"/>
                                </w:rPr>
                                <w:t>Һ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Ы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8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ТУЙМАЗЫ РАЙОНЫ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8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НИЦИПАЛЬ РАЙО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МУНИЦИПАЛЬ ҠАҘНА УЧРЕЖДЕНИЕҺЫ "ИНФОРМАЦИОН  КОНСУЛЬТАЦИЯ ҺӘМ МУНИЦИПАЛЬ МӨЛКӘТКӘ ИДАРА ИТЕҮ БУЙЫНСА ХЕҘМӘТТӘР ҮҘӘГЕ" БАШҠОРТОСТАН РЕСПУБЛИКАҺЫ ТУЙМАЗЫ РАЙОНЫ МУНИЦИПАЛЬ РАЙОН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8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52750, Туймазы kала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ы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82" w:firstLine="42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оляров  урамы, 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82" w:firstLine="42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л. (факс) 2-41-7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0.25pt;margin-top:-14.8pt;width:575.5pt;height:154.65pt" coordorigin="-1405,-296" coordsize="11510,3093">
                <v:line id="shape_0" from="-1405,2796" to="10098,2797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540;top:238;width:1638;height:191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07;top:-296;width:4697;height:3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567" w:right="164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284" w:right="16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СПУБЛИКА БАШКОРТОСТАН МУНИЦИПАЛЬНЫЙ РАЙОН</w:t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ТУЙМАЗИНСКИЙ РАЙОН</w:t>
                        </w:r>
                      </w:p>
                      <w:p>
                        <w:pPr>
                          <w:overflowPunct w:val="false"/>
                          <w:bidi w:val="0"/>
                          <w:ind w:right="447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УНИЦИПАЛЬНОЕ </w:t>
                        </w:r>
                      </w:p>
                      <w:p>
                        <w:pPr>
                          <w:overflowPunct w:val="false"/>
                          <w:bidi w:val="0"/>
                          <w:ind w:left="-284" w:right="44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АЗЕННОЕ УЧРЕЖДЕНИЕ </w:t>
                        </w:r>
                      </w:p>
                      <w:p>
                        <w:pPr>
                          <w:overflowPunct w:val="false"/>
                          <w:bidi w:val="0"/>
                          <w:ind w:left="-284" w:right="44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«ЦЕНТР ПО УПРАВЛЕНИЮ МУНИЦИПАЛЬНЫМ ИМУЩЕСТВОМ И ИНФОРМАЦИОННО-КОНСУЛЬТАЦИОННЫМ УСЛУГАМ»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ind w:left="2160" w:right="447" w:hanging="21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52750, город Туймазы</w:t>
                        </w:r>
                      </w:p>
                      <w:p>
                        <w:pPr>
                          <w:overflowPunct w:val="false"/>
                          <w:bidi w:val="0"/>
                          <w:ind w:left="2160" w:right="447" w:hanging="21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л. Столярова, 3</w:t>
                        </w:r>
                      </w:p>
                      <w:p>
                        <w:pPr>
                          <w:overflowPunct w:val="false"/>
                          <w:bidi w:val="0"/>
                          <w:ind w:right="-182" w:firstLine="426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тел. (факс) 2-41-70</w:t>
                        </w:r>
                      </w:p>
                      <w:p>
                        <w:pPr>
                          <w:overflowPunct w:val="false"/>
                          <w:bidi w:val="0"/>
                          <w:ind w:left="2160" w:right="447" w:hanging="21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160" w:right="447" w:hanging="21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160" w:right="447" w:hanging="21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160" w:right="447" w:hanging="21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л. (факс) 2-41-70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405;top:-266;width:4777;height:30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82" w:firstLine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-18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АШКОРТОСТАН РЕСПУБЛИКА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Arial"/>
                            <w:color w:val="auto"/>
                            <w:lang w:val="ru-RU" w:bidi="ar-SA"/>
                          </w:rPr>
                          <w:t>Һ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Ы </w:t>
                        </w:r>
                      </w:p>
                      <w:p>
                        <w:pPr>
                          <w:overflowPunct w:val="false"/>
                          <w:bidi w:val="0"/>
                          <w:ind w:right="-18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ТУЙМАЗЫ РАЙОНЫ </w:t>
                        </w:r>
                      </w:p>
                      <w:p>
                        <w:pPr>
                          <w:overflowPunct w:val="false"/>
                          <w:bidi w:val="0"/>
                          <w:ind w:right="-18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НИЦИПАЛЬ РАЙОН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МУНИЦИПАЛЬ ҠАҘНА УЧРЕЖДЕНИЕҺЫ "ИНФОРМАЦИОН  КОНСУЛЬТАЦИЯ ҺӘМ МУНИЦИПАЛЬ МӨЛКӘТКӘ ИДАРА ИТЕҮ БУЙЫНСА ХЕҘМӘТТӘР ҮҘӘГЕ" БАШҠОРТОСТАН РЕСПУБЛИКАҺЫ ТУЙМАЗЫ РАЙОНЫ МУНИЦИПАЛЬ РАЙОНЫ</w:t>
                        </w:r>
                      </w:p>
                      <w:p>
                        <w:pPr>
                          <w:overflowPunct w:val="false"/>
                          <w:bidi w:val="0"/>
                          <w:ind w:right="-182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52750, Туймазы kала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h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ы,</w:t>
                        </w:r>
                      </w:p>
                      <w:p>
                        <w:pPr>
                          <w:overflowPunct w:val="false"/>
                          <w:bidi w:val="0"/>
                          <w:ind w:right="-182" w:firstLine="42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оляров  урамы, 3</w:t>
                        </w:r>
                      </w:p>
                      <w:p>
                        <w:pPr>
                          <w:overflowPunct w:val="false"/>
                          <w:bidi w:val="0"/>
                          <w:ind w:right="-182" w:firstLine="42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л. (факс) 2-41-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9498" w:leader="none"/>
        </w:tabs>
        <w:ind w:left="284" w:right="-3" w:firstLine="28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0206" w:leader="none"/>
        </w:tabs>
        <w:ind w:left="284" w:right="-1276" w:firstLine="284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0206" w:leader="none"/>
        </w:tabs>
        <w:ind w:right="-127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0206" w:leader="none"/>
        </w:tabs>
        <w:ind w:right="-127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0206" w:leader="none"/>
        </w:tabs>
        <w:ind w:right="-127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498" w:leader="none"/>
        </w:tabs>
        <w:ind w:right="-3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4217"/>
      </w:tblGrid>
      <w:tr>
        <w:trPr/>
        <w:tc>
          <w:tcPr>
            <w:tcW w:w="36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________ от 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сельских поселений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реестру)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firstLine="720"/>
        <w:jc w:val="both"/>
        <w:outlineLvl w:val="0"/>
        <w:rPr>
          <w:sz w:val="28"/>
          <w:szCs w:val="28"/>
        </w:rPr>
      </w:pPr>
      <w:bookmarkStart w:id="0" w:name="_Hlk92794905"/>
      <w:r>
        <w:rPr>
          <w:sz w:val="28"/>
          <w:szCs w:val="28"/>
        </w:rPr>
        <w:t xml:space="preserve">Муниципальное казенное учреждение «Центр по управлению муниципальным имуществом и информационно-консультационным услугам» муниципального района Туймазинский район Республики Башкортостан </w:t>
      </w:r>
      <w:bookmarkEnd w:id="0"/>
      <w:r>
        <w:rPr>
          <w:sz w:val="28"/>
          <w:szCs w:val="28"/>
        </w:rPr>
        <w:t xml:space="preserve">просит опубликовать информационное сообщение следующего содержан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нформация о наличии свободных площадей  в объектах муниципального  нежилого фонда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  Туймазинскому району и городу Туймазы, предлагаемых для передачи в аренду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594"/>
        <w:gridCol w:w="2694"/>
        <w:gridCol w:w="1701"/>
      </w:tblGrid>
      <w:tr>
        <w:trPr>
          <w:trHeight w:val="1065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рес местонахождения свободных площадей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Характеристика площад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ощадь кв.м</w:t>
            </w:r>
          </w:p>
        </w:tc>
      </w:tr>
      <w:tr>
        <w:trPr>
          <w:trHeight w:val="32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Б, Туймазинский район, с. Кандры, ул. Кирова, д.5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,1</w:t>
            </w:r>
          </w:p>
        </w:tc>
      </w:tr>
      <w:tr>
        <w:trPr>
          <w:trHeight w:val="57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Б, г.Туймазы, ул. Чапаева, д.32Б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этажное нежилое зд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</w:t>
            </w:r>
          </w:p>
        </w:tc>
      </w:tr>
      <w:tr>
        <w:trPr>
          <w:trHeight w:val="87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Б, г.Туймазы, ул. Щербакова, д. 23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земная встроенная часть на 1 этаже 2 этажного жилого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93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Б, г.Туймазы, ул. Луначарского, д.15, пом.офис 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ые помещения на 2 этаже 2-этажного нежилого з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7</w:t>
            </w:r>
          </w:p>
        </w:tc>
      </w:tr>
      <w:tr>
        <w:trPr>
          <w:trHeight w:val="93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Б, Туймазинский район, с. Кандры, ул. Ленина, д. 15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ые помещения на 2 этаже 2 этажного нежилого з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2</w:t>
            </w:r>
          </w:p>
        </w:tc>
      </w:tr>
      <w:tr>
        <w:trPr>
          <w:trHeight w:val="12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Б, г.Туймазы, ул. Комарова, д.25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альное помещение на 1 этаже 5-этажного жилого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6</w:t>
            </w:r>
          </w:p>
        </w:tc>
      </w:tr>
      <w:tr>
        <w:trPr>
          <w:trHeight w:val="98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Б, г.Туймазы, ул. Комарова, д.25А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альное помещение на 1 этаже 5-этажного жилого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</w:t>
            </w:r>
          </w:p>
        </w:tc>
      </w:tr>
      <w:tr>
        <w:trPr>
          <w:trHeight w:val="93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Б, г.Туймазы, ул. Комарова, д.25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альное помещение на 1 этаже 5-этажного жилого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</w:t>
            </w:r>
          </w:p>
        </w:tc>
      </w:tr>
      <w:tr>
        <w:trPr>
          <w:trHeight w:val="61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Б, г. Туймазы, ул. Островского, д. 53 офис 3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альное помещение 5 этажного жилого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2</w:t>
            </w:r>
          </w:p>
        </w:tc>
      </w:tr>
      <w:tr>
        <w:trPr>
          <w:trHeight w:val="9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Б, г.Туймазы, ул. 70 лет Октября, д. 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на 1 этаже 9-этажного жилого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</w:t>
            </w:r>
          </w:p>
        </w:tc>
      </w:tr>
      <w:tr>
        <w:trPr>
          <w:trHeight w:val="90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Б, г. Туймазы, ул. Островского, д. 51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подвального помещения 5 этажного жилого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5</w:t>
            </w:r>
          </w:p>
        </w:tc>
      </w:tr>
      <w:tr>
        <w:trPr>
          <w:trHeight w:val="84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Б, г.Туймазы, ул. Аксакова, д. 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ые помещения в подвальной части 4-этажного жилого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1</w:t>
            </w:r>
          </w:p>
        </w:tc>
      </w:tr>
      <w:tr>
        <w:trPr>
          <w:trHeight w:val="84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Б, г.Туймазы, ул. 70 лет Октября, д. 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ые помещения в подвальной части 5-этажного жилого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4</w:t>
            </w:r>
          </w:p>
        </w:tc>
      </w:tr>
      <w:tr>
        <w:trPr>
          <w:trHeight w:val="55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Б, г.Туймазы, ул. Аксакова, №13 Г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4</w:t>
            </w:r>
          </w:p>
        </w:tc>
      </w:tr>
      <w:tr>
        <w:trPr>
          <w:trHeight w:val="70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Б, Туймазинский район, с.Серафимовский, ул. Гафури, 2/1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3,6 </w:t>
            </w:r>
          </w:p>
        </w:tc>
      </w:tr>
      <w:tr>
        <w:trPr>
          <w:trHeight w:val="54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Б, Туймазинский район, с.Серафимовский, ул. Гафури, 2/1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этажное нежилое зд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6</w:t>
            </w:r>
          </w:p>
        </w:tc>
      </w:tr>
      <w:tr>
        <w:trPr>
          <w:trHeight w:val="55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Б, Туймазинский район, с.Серафимовский, ул. Гафури, 2/1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этажное нежилое зд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</w:tr>
      <w:tr>
        <w:trPr>
          <w:trHeight w:val="83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Б, Туймазинский район, с.Серафимовский, ул. Девонская, д.16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в подвальной части 5 этажного жилого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,4</w:t>
            </w:r>
          </w:p>
        </w:tc>
      </w:tr>
      <w:tr>
        <w:trPr>
          <w:trHeight w:val="70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Б, Туймазинский район, с.Субханкулово, ул.Школьная, 25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9</w:t>
            </w:r>
          </w:p>
        </w:tc>
      </w:tr>
      <w:tr>
        <w:trPr>
          <w:trHeight w:val="70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Б, Туймазинский район, с. Субханкулово, ул. Школьная, д. 1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на 1 этаже 2-этажного административного зд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1</w:t>
            </w:r>
          </w:p>
        </w:tc>
      </w:tr>
      <w:tr>
        <w:trPr>
          <w:trHeight w:val="7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Б, Туймазинский район, д.Тирян-Елга ул.Лесная,1Б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этажное  бревенчатое зд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,5</w:t>
            </w:r>
          </w:p>
        </w:tc>
      </w:tr>
      <w:tr>
        <w:trPr>
          <w:trHeight w:val="5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Б, Туймазинский район,  с.Аднагулово, ул. Центральная, д.41/1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этажное нежилое зд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7,9</w:t>
            </w:r>
          </w:p>
        </w:tc>
      </w:tr>
      <w:tr>
        <w:trPr>
          <w:trHeight w:val="11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Б, Туймазинский район, с. Дуслык, ул.Советская, д.3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ые помещения на 1 и 2 этажах 2-х этажного административного  з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5</w:t>
            </w:r>
          </w:p>
        </w:tc>
      </w:tr>
      <w:tr>
        <w:trPr>
          <w:trHeight w:val="155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Б, Туймазинский район, с. Дуслык, ул.Советская, д.3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ые помещения в подвальной части 2-х этажного административного  з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,4</w:t>
            </w:r>
          </w:p>
        </w:tc>
      </w:tr>
      <w:tr>
        <w:trPr>
          <w:trHeight w:val="93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Б, Туймазинский район, с. Дуслык, ул.Советская, д.3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нежилого помещения на 1 этаже 2-х этажного административного  з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>
          <w:trHeight w:val="86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Б, Туймазинский район, д.Никитинка, ул. Центральная, д.49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ые помещения 1 этажного нежилого з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3</w:t>
            </w:r>
          </w:p>
        </w:tc>
      </w:tr>
      <w:tr>
        <w:trPr>
          <w:trHeight w:val="56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Б, Туймазинский район, с. Урмекеево, ул. Социалистическая, д.49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мастерс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4</w:t>
            </w:r>
          </w:p>
        </w:tc>
      </w:tr>
      <w:tr>
        <w:trPr>
          <w:trHeight w:val="5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Б, Туймазинский район,  </w:t>
              <w:br/>
              <w:t>с.Аблаево, ул.Центральная, д.38/2</w:t>
              <w:b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3,8</w:t>
            </w:r>
          </w:p>
        </w:tc>
      </w:tr>
      <w:tr>
        <w:trPr>
          <w:trHeight w:val="56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Б, Туймазинский район, с.Старые Кандры, ул.Молодежная, д.14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этажное здание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,6</w:t>
            </w:r>
          </w:p>
        </w:tc>
      </w:tr>
      <w:tr>
        <w:trPr>
          <w:trHeight w:val="6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Б, Туймазинский район, с.Кандры, ул.Матросова, д.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окольная часть 5-этажного жилого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5</w:t>
            </w:r>
          </w:p>
        </w:tc>
      </w:tr>
      <w:tr>
        <w:trPr>
          <w:trHeight w:val="9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Б, Туймазинский район, с.Кандры, ул.Матросова, д.11 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ые помещения в подвальной части 5-этажного жилого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6</w:t>
            </w:r>
          </w:p>
        </w:tc>
      </w:tr>
      <w:tr>
        <w:trPr>
          <w:trHeight w:val="9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Б, Туймазинский район, с.Кандры, ул.С.Юлаева, д.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илое помещение на 1 этаже 5-этажного жилого дом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</w:tr>
      <w:tr>
        <w:trPr>
          <w:trHeight w:val="9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Б, Туймазинский район, с.Кандры, ул.Нефтяников, д. 14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илое помещение на 1 этаже 5-этажного жилого дома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Б, Туймазинский район, с. Ермухаметово, ул. А. Даутова, 1Б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хэтажное нежилое зд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6,3</w:t>
            </w:r>
          </w:p>
        </w:tc>
      </w:tr>
      <w:tr>
        <w:trPr>
          <w:trHeight w:val="85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Б, Туймазинский район, с. Нижнетроицкий, ул. Октябрьская, д. 32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на 1 этаже 5-этажного жилого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</w:tr>
      <w:tr>
        <w:trPr>
          <w:trHeight w:val="82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Б, Туймазинский район, с. Нижнетроицкий, ул. Октябрьская, д. 32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на 1 этаже 5-этажного жилого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123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Б, Туймазинский район, с. Нижнетроицкий, ул. Октябрьская, д. 3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ые помещения на 1 этаже 5-этажного жилого дома (9,9 кв.м. и 15 кв.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9</w:t>
            </w:r>
          </w:p>
        </w:tc>
      </w:tr>
      <w:tr>
        <w:trPr>
          <w:trHeight w:val="88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Б, Туймазинский район, с. Нижнетроицкий, ул. Ленина, д. 59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на 1 этаже 2-этажного здания дома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</w:t>
            </w:r>
          </w:p>
        </w:tc>
      </w:tr>
      <w:tr>
        <w:trPr>
          <w:trHeight w:val="10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Б, Туймазинский район, с. Нижнетроицкий, ул. Ленина, д. 59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подвального помещения 2-этажного нежилого з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9</w:t>
            </w:r>
          </w:p>
        </w:tc>
      </w:tr>
      <w:tr>
        <w:trPr>
          <w:trHeight w:val="129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Б, Туймазинский район, с. Нижнетроицкий, ул. Гагарина, д.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ые помещения на 1 этаже 2-этажного жилого дома (8,5 кв.м и 16,2 кв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7</w:t>
            </w:r>
          </w:p>
        </w:tc>
      </w:tr>
      <w:tr>
        <w:trPr>
          <w:trHeight w:val="83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Б, Туймазинский район, с. Верхнетроицкое, ул. Базарная, д.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на 1 этаже 2-этажного нежилого з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>
          <w:trHeight w:val="95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Б, Туймазинский район, с. Верхние Бишинды, ул. Победы, д.48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этажное бревенчатое нежилое зд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6</w:t>
            </w:r>
          </w:p>
        </w:tc>
      </w:tr>
      <w:tr>
        <w:trPr>
          <w:trHeight w:val="93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Б, Туймазинский район, с.Туктагулово, ул.Центральная, 58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земная часть одноэтажного нежилого з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3</w:t>
            </w:r>
          </w:p>
        </w:tc>
      </w:tr>
      <w:tr>
        <w:trPr>
          <w:trHeight w:val="116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Б, Туймазинский район, с.Алексеевка, ул. Школьная, д.25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ые помещения на 2 этаже 2-этажного административного з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,8</w:t>
            </w:r>
          </w:p>
        </w:tc>
      </w:tr>
      <w:tr>
        <w:trPr>
          <w:trHeight w:val="113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Б, Туймазинский район, с. Старые Туймазы, ул. Школьная, д. 30А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ые помещения (№14-15) одноэтажного административного з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2</w:t>
            </w:r>
          </w:p>
        </w:tc>
      </w:tr>
      <w:tr>
        <w:trPr>
          <w:trHeight w:val="72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Б, Туймазинский район, с. Кендектамак, ул. Клубная, д.7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хэтажное нежилое зд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иректор                                                                                     Р.М.Карамуллин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Васильева Татьяна Васильевна</w:t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(34782) 24170</w:t>
      </w:r>
    </w:p>
    <w:p>
      <w:pPr>
        <w:pStyle w:val="Normal"/>
        <w:spacing w:before="240" w:after="0"/>
        <w:ind w:firstLine="708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424" w:hanging="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right="424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424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right="424" w:hanging="0"/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FontStyle13">
    <w:name w:val="Font Style13"/>
    <w:qFormat/>
    <w:rPr>
      <w:rFonts w:ascii="Bookman Old Style" w:hAnsi="Bookman Old Style" w:cs="Bookman Old Style"/>
      <w:spacing w:val="10"/>
      <w:sz w:val="22"/>
      <w:szCs w:val="22"/>
    </w:rPr>
  </w:style>
  <w:style w:type="character" w:styleId="FontStyle14">
    <w:name w:val="Font Style14"/>
    <w:qFormat/>
    <w:rPr>
      <w:rFonts w:ascii="Bookman Old Style" w:hAnsi="Bookman Old Style" w:cs="Bookman Old Style"/>
      <w:spacing w:val="-20"/>
      <w:sz w:val="20"/>
      <w:szCs w:val="20"/>
    </w:rPr>
  </w:style>
  <w:style w:type="character" w:styleId="FontStyle16">
    <w:name w:val="Font Style16"/>
    <w:qFormat/>
    <w:rPr>
      <w:rFonts w:ascii="Arial Narrow" w:hAnsi="Arial Narrow" w:cs="Arial Narrow"/>
      <w:i/>
      <w:iCs/>
      <w:sz w:val="18"/>
      <w:szCs w:val="18"/>
    </w:rPr>
  </w:style>
  <w:style w:type="character" w:styleId="FontStyle17">
    <w:name w:val="Font Style17"/>
    <w:qFormat/>
    <w:rPr>
      <w:rFonts w:ascii="Bookman Old Style" w:hAnsi="Bookman Old Style" w:cs="Bookman Old Style"/>
      <w:b/>
      <w:bCs/>
      <w:spacing w:val="10"/>
      <w:sz w:val="18"/>
      <w:szCs w:val="18"/>
    </w:rPr>
  </w:style>
  <w:style w:type="character" w:styleId="FontStyle18">
    <w:name w:val="Font Style18"/>
    <w:qFormat/>
    <w:rPr>
      <w:rFonts w:ascii="Bookman Old Style" w:hAnsi="Bookman Old Style" w:cs="Bookman Old Styl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</w:rPr>
  </w:style>
  <w:style w:type="paragraph" w:styleId="Style8">
    <w:name w:val="Цитата"/>
    <w:basedOn w:val="Normal"/>
    <w:qFormat/>
    <w:pPr>
      <w:spacing w:lineRule="auto" w:line="360"/>
      <w:ind w:left="567" w:right="565" w:firstLine="425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360"/>
      <w:ind w:right="424" w:hanging="0"/>
    </w:pPr>
    <w:rPr>
      <w:sz w:val="28"/>
    </w:rPr>
  </w:style>
  <w:style w:type="paragraph" w:styleId="3">
    <w:name w:val="Основной текст 3"/>
    <w:basedOn w:val="Normal"/>
    <w:qFormat/>
    <w:pPr>
      <w:spacing w:lineRule="auto" w:line="360"/>
      <w:ind w:right="424" w:hanging="0"/>
      <w:jc w:val="both"/>
    </w:pPr>
    <w:rPr>
      <w:sz w:val="28"/>
    </w:rPr>
  </w:style>
  <w:style w:type="paragraph" w:styleId="Style9">
    <w:name w:val="Название объекта"/>
    <w:basedOn w:val="Normal"/>
    <w:qFormat/>
    <w:pPr>
      <w:jc w:val="center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right="424" w:firstLine="720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55"/>
      <w:jc w:val="right"/>
    </w:pPr>
    <w:rPr>
      <w:rFonts w:ascii="Arial" w:hAnsi="Arial" w:eastAsia="Times New Roman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22"/>
      <w:ind w:firstLine="672"/>
    </w:pPr>
    <w:rPr>
      <w:rFonts w:ascii="Arial" w:hAnsi="Arial" w:eastAsia="Times New Roman" w:cs="Arial"/>
      <w:sz w:val="24"/>
      <w:szCs w:val="24"/>
    </w:rPr>
  </w:style>
  <w:style w:type="paragraph" w:styleId="Style11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2">
    <w:name w:val="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7:25:00Z</dcterms:created>
  <dc:creator>Пользователь</dc:creator>
  <dc:description/>
  <cp:keywords/>
  <dc:language>en-US</dc:language>
  <cp:lastModifiedBy>user</cp:lastModifiedBy>
  <cp:lastPrinted>2022-01-13T15:01:00Z</cp:lastPrinted>
  <dcterms:modified xsi:type="dcterms:W3CDTF">2022-01-13T10:49:00Z</dcterms:modified>
  <cp:revision>5</cp:revision>
  <dc:subject/>
  <dc:title>р</dc:title>
</cp:coreProperties>
</file>