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080"/>
        <w:gridCol w:w="108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7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6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6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54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9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68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73000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000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0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Доходы от оказания платных услуг (работ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83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2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2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hyperlink" Target="https://kodifikant.ru/codes/kbk2014/1130100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TFU</dc:creator>
  <dc:description/>
  <cp:keywords/>
  <dc:language>en-US</dc:language>
  <cp:lastModifiedBy>Irina</cp:lastModifiedBy>
  <dcterms:modified xsi:type="dcterms:W3CDTF">2021-11-12T13:15:00Z</dcterms:modified>
  <cp:revision>27</cp:revision>
  <dc:subject/>
  <dc:title>Приложение № 5                                                к решению Совета</dc:title>
</cp:coreProperties>
</file>