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27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 xml:space="preserve">          </w:t>
      </w:r>
      <w:r>
        <w:rPr/>
        <w:t>18 ноябрь   2005й.</w:t>
        <w:tab/>
        <w:tab/>
        <w:tab/>
        <w:tab/>
        <w:t xml:space="preserve">                                           18 ноября   2005 г.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4320" w:hanging="0"/>
        <w:rPr>
          <w:b/>
          <w:b/>
        </w:rPr>
      </w:pPr>
      <w:r>
        <w:rPr>
          <w:b/>
        </w:rPr>
        <w:t>Об утверждении положения о порядке расходования средств резервного фонда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ind w:left="43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о статьей 81 Бюджетного кодекса Российской Федерации и статьей  10  Положения о бюджетном процессе, утвержденного решением Совета Сельского поселения Тюменяковский сельсовет Муниципального района Туймазинский район Республики Башкортостан  ( далее – Сельское поселение)от 18.11.2005 г. №  71 Администрация Сельского поселения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рилагаемое Положение о порядке расходования средств резервного фонда Администрации Сельского поселения (далее Положение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Министерству финансов Республики Башкортостан обеспечить финансирование расходов из резервного фонда Сельского поселения в соответствии с Положением, утвержденным настоящим постановлением  Главы Администрации Сельского поселения  о  выделении средств из резервного фонда.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szCs w:val="24"/>
        </w:rPr>
        <w:t>3. Контроль за использованием средств резервного фонда Сельского поселения  осуществляется Министерством финансов Республики Башкортостан.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Тюменяковский сельсовет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М.А.Халиулл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>Утверждено</w:t>
      </w:r>
    </w:p>
    <w:p>
      <w:pPr>
        <w:pStyle w:val="Normal"/>
        <w:ind w:left="4860" w:hanging="0"/>
        <w:rPr/>
      </w:pPr>
      <w:r>
        <w:rPr/>
        <w:t>Постановлением Главы Сельского поселения Тюменяковский сельсовет Муниципального района Туймазинский район Республики Башкортостан   от « 18 » ноября  2005 г. №  27</w:t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разработано в соответствии со статьей 81 Бюджетного кодекса Российской Федерации и статьей 10  Положения о бюджетном процессе Сельского поселения Тюменяковский сельсовет Муниципального района Туймазинский район Республики Башкортостан и устанавливает порядок выделения и использования средств резервного фонда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далее – Администрация Сельского поселения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Резервный фонд Администрации Сельского поселения создается для финансирования непредвиденных расходов и мероприятий местного значения, не предусмотренных в бюджете Сельского поселения  на соответствующий финансовый год. 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3. Объем  резервного фонда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определяется решением о бюджете Сельского поселения на соответствующий год.</w:t>
      </w:r>
    </w:p>
    <w:p>
      <w:pPr>
        <w:pStyle w:val="2"/>
        <w:jc w:val="both"/>
        <w:rPr/>
      </w:pPr>
      <w:r>
        <w:rPr/>
        <w:t>4. Средства резервного фонда Администрации Сельского поселения расходуются на финансирова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дение встреч, симпозиумов, выставок и семинаров по проблемам местного значения;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ругих мероприятий и расходов, относящихся к полномочиям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 Средства из резервного фонда Администрации Сельского поселения выделяются на основании постановления Главы Администрации Сельского поселения. </w:t>
      </w:r>
    </w:p>
    <w:p>
      <w:pPr>
        <w:pStyle w:val="2"/>
        <w:jc w:val="both"/>
        <w:rPr/>
      </w:pPr>
      <w:r>
        <w:rPr/>
        <w:t>Постановление Главы  Администрации Сельского поселения о выделении средств из резервного фонда Сельского поселения принимаются в тех случаях, когда средств, находящихся в распоряжении  исполнительно- распорядительных органов и организаций Сельского поселения, осуществляющих эти мероприятия, недостаточ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остановлении Главы Администрации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ями Главы  Администрации, не допускае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Проекты постановлений Главы  Администрации Сельского поселения о выделении средств из резервного фонда Сельского поселения с указанием размера выделяемых средств и направления их расходования готовит Министерство  финансов  Республики Башкортостан в течение ____ дней после получения соответствующего поручения Главы Администрации Сель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Подразделения Администрации и организаций Сельского поселения, по роду деятельности которых выделяются средства из резервного фонда, представляют в Министерство  финансов  Республики Башкортостан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Средства из резервного фонда администрации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униципальные предприятия и организации, подразделения местной администрации не позднее ____ дней </w:t>
      </w:r>
      <w:r>
        <w:rPr>
          <w:i/>
          <w:szCs w:val="24"/>
        </w:rPr>
        <w:t xml:space="preserve"> </w:t>
      </w:r>
      <w:r>
        <w:rPr>
          <w:szCs w:val="24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ого бюджета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Министерство  финансов  Республики Башкортостан  подробный отчет об использовании этих средств по форме, устанавливаемой Министерством  финансов  Республики Башкортоста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 Администрация Сельского поселения ежеквартально информирует Совет Сельского поселения о расходовании средств резервного фон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. Контроль за целевым использованием средств резервного фонда осуществляет Министерство  финансов  Республики Башкортоста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юменяковский сельсов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уймазинский рай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Башкортостан                                                 М.А.Халиулл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1"/>
        <w:spacing w:before="75" w:after="75"/>
        <w:ind w:left="3927" w:hanging="0"/>
        <w:rPr/>
      </w:pPr>
      <w:r>
        <w:rPr/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бычный (веб)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Style10">
    <w:name w:val="Гипертекстовая ссылка"/>
    <w:basedOn w:val="Style7"/>
    <w:qFormat/>
    <w:rPr>
      <w:rFonts w:ascii="Times New Roman" w:hAnsi="Times New Roman" w:cs="Times New Roman"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15-04-06T12:46:00Z</cp:lastPrinted>
  <dcterms:modified xsi:type="dcterms:W3CDTF">2021-10-28T06:23:00Z</dcterms:modified>
  <cp:revision>202</cp:revision>
  <dc:subject/>
  <dc:title/>
</cp:coreProperties>
</file>