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szCs w:val="28"/>
        </w:rPr>
      </w:pPr>
      <w:r>
        <w:rPr>
          <w:szCs w:val="28"/>
        </w:rPr>
        <w:t>«УТВЕРЖДАЮ»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Ф.М.Шагиев </w:t>
      </w:r>
    </w:p>
    <w:p>
      <w:pPr>
        <w:pStyle w:val="31"/>
        <w:ind w:left="0" w:hanging="0"/>
        <w:rPr/>
      </w:pPr>
      <w:r>
        <w:rPr>
          <w:szCs w:val="28"/>
        </w:rPr>
        <w:t>«22» октября 2020 год</w:t>
      </w:r>
    </w:p>
    <w:p>
      <w:pPr>
        <w:pStyle w:val="3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center"/>
        <w:rPr/>
      </w:pPr>
      <w:r>
        <w:rPr/>
        <w:t>ЗАКЛЮЧЕНИЕ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9022" w:leader="none"/>
        </w:tabs>
        <w:ind w:righ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аспоряжением Администрации сельского поселения Тюменяковский сельсовет муниципального района Туймазинский район от 22.09.2020 года № 10/1 «О назначении публичных слушаний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земельных участков  общей площадью 2100 кв.м. с кадастровыми номерами 02:46:020406:866, 02:46:020406:868,  расположенного  по адресу: Туймазинский район, с.Райманово, ул.Магистральная, №6, №8, в части увеличения минимально допустимой площади земельного участка, с «0,05 до 0,20 га» установленной для территориальной зоны Ж-1 на «0,05 до 0,21 га»  22 октября 2020 года в 10-00 часов, в здании СДК с.Тюменяк состоялись публичные слушания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земельных участков  площадью 2100 кв.м. с кадастровыми номерами 02:46:020406:866, 02:46:020406:86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– Акмалетдинов Амир Марварович собственник земельных участков 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присутствующие на публичных слушаниях: Шагиев Ф.М. – Глава СП Тюменяковский сельсовет, Ибатуллина Г.Р. – управляющий делами,  Гайсина З.Г. – специалист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,</w:t>
      </w:r>
      <w:r>
        <w:rPr>
          <w:sz w:val="28"/>
          <w:szCs w:val="28"/>
        </w:rPr>
        <w:t xml:space="preserve"> зарегистрировавшихся  согласно протоколу – 1 человек, собственник земельного участка Акмалетдинов Амир Марварович. </w:t>
      </w:r>
    </w:p>
    <w:p>
      <w:pPr>
        <w:pStyle w:val="Normal"/>
        <w:ind w:left="-180" w:right="84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тановленный срок в комиссию по проведению публичных слушаний  по рассматриваемому вопросу </w:t>
      </w:r>
      <w:r>
        <w:rPr>
          <w:iCs/>
          <w:sz w:val="28"/>
          <w:szCs w:val="28"/>
        </w:rPr>
        <w:t xml:space="preserve"> предложений и замечаний не поступало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проведения публичных слушаний, на основании предоставленных документов, комиссией по проведению публичных слушаний принято следующее решение: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по вопросу предоставления разрешения на отклонение от предельных параметров разрешённого строительства земельного участка  площадью 2100 кв.м. с кадастровым номером 02:46:020406:866, 02:46:020406:868, расположенного  адресу: с.Райманово, ул.Магистральная, №6, №8, в части увеличения минимально допустимой площади земельного участка, с «0,05 до 0,20 га» установленной для территориальной зоны Ж-1 на «0,05 до 0,21»  состоявшимися.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2. Комиссия рекомендует предоставить разрешение на увеличение минимальной площади земельного участка с кадастровым номером 02:46:020406:866, 02:46:020406:868, с площадью 2000 кв.м., на площадь 2100 кв.м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править в отдел архитектуры и градостроительства муниципального района Туймазинский район Республики Башкортостан  настоящее заключение для рассмотрения и принятия решения о предоставлении разрешения на отклонение от предельных параметров разрешённого строительства в части увеличения минимально допустимой площади земельного участка, с кадастровым номером </w:t>
      </w:r>
      <w:r>
        <w:rPr>
          <w:b/>
          <w:bCs/>
          <w:sz w:val="28"/>
          <w:szCs w:val="28"/>
        </w:rPr>
        <w:t xml:space="preserve">02:46:020406:866, 02:46:020406:868. </w:t>
      </w:r>
    </w:p>
    <w:p>
      <w:pPr>
        <w:pStyle w:val="Normal"/>
        <w:ind w:right="5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_________________________ Шагиев Ф.М.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                                  ________________________   Ибатуллина Г.Р.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  Гайсина З.Г.</w:t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земельном участке по ул.Магистральная, №6 отклонение в плане - планируемый объект (жилой дом) разместить на расстоянии 1,0 метра от границы земельного участка по ул.Парковой, № 8. 2. На земельном участке по ул.Дарвина, № 134 отклонение в плане - планируемый объект (реконструкция жилого дома - строительство пристройки) разместить на расстоянии 1,7 метра от границы земельного участка по ул.Дарвина, № 132, на расстоянии 2,6 метра от границы земельного участка по ул.Дарвина, № 136. Согласно постановлению администрации города Мичуринска от 06.10.2016 № 2439 граждане и юридические лица были вправе предоставить свои предложения и замечания по вопросам, обсуждаемым на публичных слушаниях до 13.10.2016. Ответственным за подготовку и проведение публичных слушаний является Комиссия по землепользованию и застройке города Мичуринска. Управлением архитектуры и строительства администрации города была организована демонстрация графических материалов проекта (схемы земельных участков). Правообладатели земельных участков, имеющих общие границы с земельными участками, применительно к которым рассматривал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были проинформированы о дате, месте и времени проведения публичных слушаний в установленном законом порядке. В ходе публичных слушаний было рекомендовано: -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ых участках по ул.Парковой, № 10, ул.Дарвина, № 134. Публичные слуша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были проведены в полном соответствии с требованиями положений Градостроительного кодекса РФ, Уставом города Мичуринска, Положением о публичных слушаниях в городе Мичуринске, Правилами землепользования и застройки городского округа – город Мичуринск. Председатель комиссии по землепользованию и застройке города Мичуринска А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Ведущий – председатель комиссии:    _______________А.Х. Фатихов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/>
      </w:pPr>
      <w:r>
        <w:rPr>
          <w:szCs w:val="28"/>
        </w:rPr>
        <w:t xml:space="preserve">Секретарь                                     ________________        Э.Р. Исхакова                      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3:00Z</dcterms:created>
  <dc:creator>User</dc:creator>
  <dc:description/>
  <cp:keywords/>
  <dc:language>en-US</dc:language>
  <cp:lastModifiedBy>User</cp:lastModifiedBy>
  <cp:lastPrinted>2020-10-21T08:33:00Z</cp:lastPrinted>
  <dcterms:modified xsi:type="dcterms:W3CDTF">2020-10-21T03:33:00Z</dcterms:modified>
  <cp:revision>2</cp:revision>
  <dc:subject/>
  <dc:title/>
</cp:coreProperties>
</file>