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ind w:left="5670" w:hanging="0"/>
        <w:rPr/>
      </w:pPr>
      <w:r>
        <w:rPr>
          <w:sz w:val="22"/>
          <w:szCs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suppressAutoHyphens w:val="tru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03. 2021 года № 84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Тюменяковский сельсовет муниципального района Туймазинский район Республики Башкортостан за 2020 год по кодам классификации доходов бюджет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/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 528 774,01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7 174,3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5,6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5,2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,3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2,2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63,8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5,4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508,4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6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706 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ТЮМЕНЯКО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5 860,3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7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5,7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16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2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35118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0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969,5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9005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68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19 60010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hyperlink r:id="rId2">
              <w:r>
                <w:rPr>
                  <w:rStyle w:val="InternetLink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42,93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ap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239,34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/>
              <w:t>863 1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0,12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3 1 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,22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юменяковский сельсовет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 xml:space="preserve">                                     </w:t>
        <w:tab/>
        <w:t>Ф.М. Шаги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4/21906000000000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0:00Z</dcterms:created>
  <dc:creator>Renat</dc:creator>
  <dc:description/>
  <cp:keywords/>
  <dc:language>en-US</dc:language>
  <cp:lastModifiedBy>User</cp:lastModifiedBy>
  <cp:lastPrinted>2021-03-18T15:19:00Z</cp:lastPrinted>
  <dcterms:modified xsi:type="dcterms:W3CDTF">2021-03-18T10:19:00Z</dcterms:modified>
  <cp:revision>17</cp:revision>
  <dc:subject/>
  <dc:title>Приложение № 4                                                  к решению сессии</dc:title>
</cp:coreProperties>
</file>