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suppressAutoHyphens w:val="true"/>
        <w:ind w:left="5670" w:hanging="0"/>
        <w:rPr/>
      </w:pPr>
      <w:r>
        <w:rPr>
          <w:sz w:val="22"/>
          <w:szCs w:val="22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suppressAutoHyphens w:val="tru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2.03. 2021 года № 84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доходов бюджета сельского поселения Тюменяковский сельсовет муниципального района Туймазинский район Республики Башкортостан за 2020 год по кодам классификации доходов бюджета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160"/>
        <w:gridCol w:w="6660"/>
        <w:gridCol w:w="1620"/>
      </w:tblGrid>
      <w:tr>
        <w:trPr>
          <w:trHeight w:val="27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uppressAutoHyphens w:val="true"/>
              <w:spacing w:before="0" w:after="0"/>
              <w:textAlignment w:val="auto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1"/>
            </w:tblGrid>
            <w:tr>
              <w:trPr>
                <w:trHeight w:val="800" w:hRule="atLeast"/>
              </w:trPr>
              <w:tc>
                <w:tcPr>
                  <w:tcW w:w="66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341" w:hanging="0"/>
                    <w:jc w:val="center"/>
                    <w:rPr/>
                  </w:pPr>
                  <w:r>
                    <w:rPr/>
                    <w:t>Наименование кода главного администратора доходов бюджета, группы, подгруппы, статьи, подстатьи, элемента, подвида доходов, статьи (подстатьи) классификации операций сектора государственного управления, относящихся к доходам бюджетов</w:t>
                  </w:r>
                </w:p>
              </w:tc>
            </w:tr>
          </w:tbl>
          <w:p>
            <w:pPr>
              <w:pStyle w:val="Xl43"/>
              <w:suppressAutoHyphens w:val="true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1 528 774,01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rFonts w:eastAsia="Arial Unicode MS"/>
                <w:b/>
              </w:rPr>
              <w:t>182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Межрайонная инспекция Федеральной налоговой службы России № 27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07 174,3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5,6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5,27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/>
              <w:t>182 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,3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/>
              <w:t xml:space="preserve">182 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2,2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663,8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15,4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508,4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06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Администрация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706 1 16 02020 02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FFFFF" w:val="clear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791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Администрация сельского поселения ТЮМЕНЯКОВСКИЙ сельсовет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55 860,3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/>
              <w:t>791 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/>
              <w:t>791 1 13 01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1 17 0505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5,75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16001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2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35118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40014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49999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969,5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90054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668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19 60010 10 0000 15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hyperlink r:id="rId2">
              <w:r>
                <w:rPr>
                  <w:rStyle w:val="InternetLink"/>
                </w:rPr>
  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742,93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863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aps/>
              </w:rPr>
              <w:t xml:space="preserve">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239,34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</w:rPr>
            </w:pPr>
            <w:r>
              <w:rPr/>
              <w:t>863 111 0503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0,12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63 1 11 05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,22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юменяковский сельсовет </w:t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"/>
          <w:szCs w:val="28"/>
        </w:rPr>
        <w:t>муниципального района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"/>
          <w:szCs w:val="28"/>
        </w:rPr>
        <w:t>Республики Башкортостан</w:t>
        <w:tab/>
        <w:tab/>
        <w:tab/>
        <w:t xml:space="preserve">                                     </w:t>
        <w:tab/>
        <w:t>Ф.М. Шагие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2"/>
    <w:qFormat/>
    <w:rPr/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ifikant.ru/codes/kbk2014/21906000000000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0:00Z</dcterms:created>
  <dc:creator>Renat</dc:creator>
  <dc:description/>
  <cp:keywords/>
  <dc:language>en-US</dc:language>
  <cp:lastModifiedBy>User</cp:lastModifiedBy>
  <cp:lastPrinted>2021-03-23T12:42:00Z</cp:lastPrinted>
  <dcterms:modified xsi:type="dcterms:W3CDTF">2021-03-23T07:42:00Z</dcterms:modified>
  <cp:revision>20</cp:revision>
  <dc:subject/>
  <dc:title>Приложение № 4                                                  к решению сессии</dc:title>
</cp:coreProperties>
</file>