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Ш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>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сельского поселения Тюменяковский сельсовет Республики Башкортостан от 18 декабря 2020 года № 72 «О бюджете сельского поселения Тюменяковский сельсовет муниципального района Туймазинский  район Республики Башкортостан на 2021 год и на плановый период 2022 и 2023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8 декабря 2020 года № 72 «О бюджете сельского поселения Тюменяковский сельсовет муниципального района Туймазинский  район Республики Башкортостан на 2021 год и на плановый период 2022 и 2023 годов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21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сельского поселения в сумме 8490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сумме 8836,6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сельского поселения в сумме 346,1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21 год согласно приложению № 1 к настоящему решению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нести изменения в приложение № 4 согласно приложению № 2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нести изменения в приложение № 6 согласно приложению № 3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в приложение № 8 согласно приложению № 4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нести изменения в приложение № 10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Тюменяк, ул.  Клубная, 4) и разместить на сайте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зменения, вносимые в течение 2021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Ф.М. Шаг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марта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0020textchar">
    <w:name w:val="body_0020text__char"/>
    <w:qFormat/>
    <w:rPr/>
  </w:style>
  <w:style w:type="character" w:styleId="Normalchar">
    <w:name w:val="normal__char"/>
    <w:qFormat/>
    <w:rPr/>
  </w:style>
  <w:style w:type="character" w:styleId="Body0020text0020indent00203char">
    <w:name w:val="body_0020text_0020indent_00203__char"/>
    <w:qFormat/>
    <w:rPr/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Подзаголовок Знак1"/>
    <w:qFormat/>
    <w:rPr>
      <w:sz w:val="32"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10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0020text">
    <w:name w:val="body_0020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бычный3"/>
    <w:basedOn w:val="Normal"/>
    <w:qFormat/>
    <w:pPr>
      <w:spacing w:before="100" w:after="100"/>
    </w:pPr>
    <w:rPr>
      <w:sz w:val="24"/>
      <w:szCs w:val="24"/>
    </w:rPr>
  </w:style>
  <w:style w:type="paragraph" w:styleId="Body0020text0020indent00203">
    <w:name w:val="body_0020text_0020indent_00203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13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3:00Z</dcterms:created>
  <dc:creator>Сагитов Руслан</dc:creator>
  <dc:description/>
  <cp:keywords/>
  <dc:language>en-US</dc:language>
  <cp:lastModifiedBy>User</cp:lastModifiedBy>
  <cp:lastPrinted>2021-03-23T12:27:00Z</cp:lastPrinted>
  <dcterms:modified xsi:type="dcterms:W3CDTF">2021-03-23T07:28:00Z</dcterms:modified>
  <cp:revision>16</cp:revision>
  <dc:subject/>
  <dc:title> </dc:title>
</cp:coreProperties>
</file>