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АШ</w:t>
            </w: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</w:rPr>
              <w:t>ОРТОСТАН РЕСПУБЛИКА</w:t>
            </w:r>
            <w:r>
              <w:rPr>
                <w:b/>
                <w:sz w:val="22"/>
                <w:lang w:val="en-US"/>
              </w:rPr>
              <w:t>h</w:t>
            </w:r>
            <w:r>
              <w:rPr>
                <w:b/>
                <w:sz w:val="22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>
                <w:sz w:val="26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О структуре и штатном расписании Администрации сельского поселения Тюменяковский сельсовет муниципального района Туймазинский район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-360" w:firstLine="3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 8 статьи 37 Федерального закона «Об общих принципах организации местного самоуправления в Российской Федерации», рассмотрев представление главой сельского поселения Тюменяковский сельсовет муниципального района Туймазинский район Республики Башкортостан материалы, Совет сельского поселения Тюменяковский сельсовет муниципального района Туймазин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Утвердить структуру Администрации сельского поселения Тюменяковский сельсовет муниципального района Туймазинский район    Республики Башкортостан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Утвердить штатное расписание Администрации сельского поселения    Тюменяковский сельсовет муниципального района Туймазинский район    Республики Башкортостан (приложение № 2,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1 года.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ймаз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                                                       Ф.М.Шаг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декабря  2020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Приложение № 1 к решению Совета сельского поселения Тюменяковский сельсовет муниципального района Туймазинский район Республики Башкортостан № 76 от 30.12.2020 год</w:t>
      </w:r>
      <w:r>
        <w:rPr>
          <w:sz w:val="26"/>
          <w:szCs w:val="26"/>
        </w:rPr>
        <w:t>а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ции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сельского поселения - 1 ед. </w: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145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.3pt" to="251.3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2145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4.1pt" to="251.3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>Управляющий делами – 1 ед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1701"/>
        <w:gridCol w:w="1559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пециалист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землеустроитель) – 1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пециалист </w:t>
            </w: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спектор по налогам) – 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I категори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ВУС) – 1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щица – 1 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итель -1 ед.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3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6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Основной текст (17)_"/>
    <w:qFormat/>
    <w:rPr>
      <w:b/>
      <w:bCs/>
      <w:sz w:val="28"/>
      <w:szCs w:val="28"/>
      <w:shd w:fill="FFFFFF" w:val="clear"/>
    </w:rPr>
  </w:style>
  <w:style w:type="character" w:styleId="1814pt">
    <w:name w:val="Основной текст (18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0020textchar">
    <w:name w:val="body_0020text__char"/>
    <w:qFormat/>
    <w:rPr/>
  </w:style>
  <w:style w:type="character" w:styleId="Normalchar">
    <w:name w:val="normal__char"/>
    <w:qFormat/>
    <w:rPr/>
  </w:style>
  <w:style w:type="character" w:styleId="Body0020text0020indent00203char">
    <w:name w:val="body_0020text_0020indent_00203__char"/>
    <w:qFormat/>
    <w:rPr/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Подзаголовок Знак1"/>
    <w:qFormat/>
    <w:rPr>
      <w:sz w:val="32"/>
      <w:lang w:val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Style10">
    <w:name w:val="Цитата"/>
    <w:basedOn w:val="Normal"/>
    <w:qFormat/>
    <w:pPr>
      <w:ind w:left="4962" w:right="213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BodyText2">
    <w:name w:val="Body Text 2"/>
    <w:basedOn w:val="Normal1"/>
    <w:qFormat/>
    <w:pPr>
      <w:widowControl/>
      <w:spacing w:lineRule="auto" w:line="240"/>
      <w:ind w:left="945"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637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134"/>
      <w:jc w:val="both"/>
    </w:pPr>
    <w:rPr>
      <w:rFonts w:ascii="Arial" w:hAnsi="Arial" w:cs="Arial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0020text">
    <w:name w:val="body_0020text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бычный3"/>
    <w:basedOn w:val="Normal"/>
    <w:qFormat/>
    <w:pPr>
      <w:spacing w:before="100" w:after="100"/>
    </w:pPr>
    <w:rPr>
      <w:sz w:val="24"/>
      <w:szCs w:val="24"/>
    </w:rPr>
  </w:style>
  <w:style w:type="paragraph" w:styleId="Body0020text0020indent00203">
    <w:name w:val="body_0020text_0020indent_00203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аголовок 13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32"/>
      <w:lang w:val="en-US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3:00Z</dcterms:created>
  <dc:creator>Сагитов Руслан</dc:creator>
  <dc:description/>
  <cp:keywords/>
  <dc:language>en-US</dc:language>
  <cp:lastModifiedBy>User</cp:lastModifiedBy>
  <cp:lastPrinted>2020-12-30T09:07:00Z</cp:lastPrinted>
  <dcterms:modified xsi:type="dcterms:W3CDTF">2021-01-28T10:26:00Z</dcterms:modified>
  <cp:revision>11</cp:revision>
  <dc:subject/>
  <dc:title> </dc:title>
</cp:coreProperties>
</file>