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___________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_________2020  № ______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________________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_________________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0" w:name="dst107513"/>
            <w:bookmarkEnd w:id="0"/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" w:name="dst107514"/>
            <w:bookmarkEnd w:id="1"/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2" w:name="dst107569"/>
            <w:bookmarkEnd w:id="2"/>
            <w:r>
              <w:rPr/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3" w:name="dst107570"/>
            <w:bookmarkEnd w:id="3"/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4" w:name="dst107609"/>
            <w:bookmarkEnd w:id="4"/>
            <w:r>
              <w:rPr/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5" w:name="dst107610"/>
            <w:bookmarkEnd w:id="5"/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6" w:name="dst107665"/>
            <w:bookmarkEnd w:id="6"/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7" w:name="dst107666"/>
            <w:bookmarkEnd w:id="7"/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8" w:name="dst107809"/>
            <w:bookmarkEnd w:id="8"/>
            <w:r>
              <w:rPr/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9" w:name="dst107810"/>
            <w:bookmarkEnd w:id="9"/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0" w:name="dst107813"/>
            <w:bookmarkEnd w:id="10"/>
            <w:r>
              <w:rPr/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1" w:name="dst107814"/>
            <w:bookmarkEnd w:id="11"/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12" w:name="dst135"/>
            <w:bookmarkEnd w:id="12"/>
            <w:r>
              <w:rPr/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bookmarkStart w:id="13" w:name="dst136"/>
            <w:bookmarkEnd w:id="13"/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>________________</w:t>
            </w:r>
            <w:r>
              <w:rPr>
                <w:b/>
                <w:bCs/>
              </w:rPr>
              <w:t xml:space="preserve">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_________________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3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/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___________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____________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_______________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_________________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_____________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_________________ сельсовет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Туймазинский район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User</dc:creator>
  <dc:description/>
  <cp:keywords/>
  <dc:language>en-US</dc:language>
  <cp:lastModifiedBy>User</cp:lastModifiedBy>
  <cp:lastPrinted>2017-12-19T11:31:00Z</cp:lastPrinted>
  <dcterms:modified xsi:type="dcterms:W3CDTF">2020-12-10T06:51:00Z</dcterms:modified>
  <cp:revision>2</cp:revision>
  <dc:subject/>
  <dc:title>Проект</dc:title>
</cp:coreProperties>
</file>