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ТАРО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ных пунктов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Тюменяковский сельсовет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5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38"/>
        <w:gridCol w:w="2734"/>
        <w:gridCol w:w="194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селенный пунк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ы</w:t>
            </w:r>
          </w:p>
        </w:tc>
      </w:tr>
      <w:tr>
        <w:trPr/>
        <w:tc>
          <w:tcPr>
            <w:tcW w:w="7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сельского поселения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иев Фарит Миргасимович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3-44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37-837-0338</w:t>
            </w:r>
          </w:p>
        </w:tc>
      </w:tr>
      <w:tr>
        <w:trPr/>
        <w:tc>
          <w:tcPr>
            <w:tcW w:w="7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ост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юменя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имова Зульфира Даяно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3-4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гиртама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иев Ри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3-4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Райманов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сутдинов Раис Талбутдино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3-4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арвин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Леонид Мефодие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3-4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кров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Татьяна Михайло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3-4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аш-Кич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муллин Ринат Шакуро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3-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юменяковский сельсовет                                 Ф.М.Шаг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20:00Z</dcterms:created>
  <dc:creator>user</dc:creator>
  <dc:description/>
  <cp:keywords/>
  <dc:language>en-US</dc:language>
  <cp:lastModifiedBy>User</cp:lastModifiedBy>
  <cp:lastPrinted>2011-04-11T14:39:00Z</cp:lastPrinted>
  <dcterms:modified xsi:type="dcterms:W3CDTF">2020-08-31T06:20:00Z</dcterms:modified>
  <cp:revision>2</cp:revision>
  <dc:subject/>
  <dc:title>С П И С О К</dc:title>
</cp:coreProperties>
</file>