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48"/>
        <w:jc w:val="both"/>
        <w:rPr/>
      </w:pPr>
      <w:r>
        <w:rPr/>
        <w:t xml:space="preserve">сельского поселения  Тюменяковский сельсовет муниципального района Туймазинский район и членов их семей на официальном сайте Администрации сельского поселения  Тюменяковский сельсовет  муниципального района Туймазинский район в  информационно-телекоммуникационной сети «Интернет»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940" w:hanging="72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Приложение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940" w:hanging="72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к Положению  о  порядке размещения сведений о доходах, об имуществе и обязательствах имущественного характера муниципальных служащих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5940" w:hanging="72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Приложение         </w:t>
                      </w:r>
                    </w:p>
                    <w:p>
                      <w:pPr>
                        <w:pStyle w:val="Normal"/>
                        <w:autoSpaceDE w:val="false"/>
                        <w:ind w:left="5940" w:hanging="72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к Положению  о  порядке размещения сведений о доходах, об имуществе и обязательствах имущественного характера муниципальных служащих Админ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доходах, об имуществе и обязательствах имущественного характера муниципальных служащих  Администрации сельского поселения  Тюменяковский сельсовет   муниципального района Туймазинский район, их супругов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/>
        <w:t xml:space="preserve">  </w:t>
      </w:r>
      <w:r>
        <w:rPr/>
        <w:t>с  01.01.2019 г. по  31.12.2019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86"/>
        <w:gridCol w:w="1212"/>
        <w:gridCol w:w="1147"/>
        <w:gridCol w:w="835"/>
        <w:gridCol w:w="1539"/>
        <w:gridCol w:w="716"/>
        <w:gridCol w:w="1059"/>
        <w:gridCol w:w="1586"/>
        <w:gridCol w:w="1257"/>
        <w:gridCol w:w="865"/>
        <w:gridCol w:w="920"/>
      </w:tblGrid>
      <w:tr>
        <w:trPr>
          <w:tblHeader w:val="true"/>
          <w:trHeight w:val="94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нициалы муниципального служащего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-го дохода</w:t>
            </w:r>
          </w:p>
          <w:p>
            <w:pPr>
              <w:pStyle w:val="Normal"/>
              <w:ind w:left="-407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13г. (руб.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-ния о расхо-да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-ж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</w:tr>
      <w:tr>
        <w:trPr>
          <w:trHeight w:val="692" w:hRule="atLeast"/>
        </w:trPr>
        <w:tc>
          <w:tcPr>
            <w:tcW w:w="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йсина Зилара Гильмутдино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пециалист 2 категор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 751,13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общая долевая собственность (2/5)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общая долевая (1/26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общая долевая (1/26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00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4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батуллина Гульнур Рашит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2 категор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951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808,69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Лада Калина, 2014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9, 1995г.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5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5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436" w:hRule="atLeast"/>
        </w:trPr>
        <w:tc>
          <w:tcPr>
            <w:tcW w:w="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</w:t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5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гиев Ф.М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а сельского поселен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,787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«Зубренок», 1993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847,73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рапова А.А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правляя-ющий делами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845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771,90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НДЭ Крета, 2019г.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летний сын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.3</w:t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летняя дочь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йхевалиева Ризеда Мунавировна</w:t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1 категории</w:t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020,02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общая долевая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общая долевая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146,22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общая долевая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 Поло, 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ендэ Крета, 2018г. 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7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И.о. управляющего делами                  </w:t>
        <w:tab/>
        <w:tab/>
        <w:t xml:space="preserve">                                                    Ибатуллина Г.Р.</w:t>
      </w:r>
    </w:p>
    <w:p>
      <w:pPr>
        <w:pStyle w:val="Normal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3:00Z</dcterms:created>
  <dc:creator>User</dc:creator>
  <dc:description/>
  <cp:keywords/>
  <dc:language>en-US</dc:language>
  <cp:lastModifiedBy>User</cp:lastModifiedBy>
  <dcterms:modified xsi:type="dcterms:W3CDTF">2020-08-04T06:43:00Z</dcterms:modified>
  <cp:revision>2</cp:revision>
  <dc:subject/>
  <dc:title/>
</cp:coreProperties>
</file>