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Default"/>
        <w:ind w:left="5103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24.11.2017 года № 112 «Об установлении налога на имущество физических лиц на территории сельского поселения Тюменяковский сельсовет  муниципального района Туймазинский район Республики Башкортостан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логовым кодексом Российской Федерации, </w:t>
      </w:r>
      <w:r>
        <w:rPr>
          <w:sz w:val="28"/>
          <w:szCs w:val="28"/>
        </w:rPr>
        <w:t>распоряжением Главы Республики Башкортостан от 1 июня 2020 года</w:t>
        <w:br/>
        <w:t xml:space="preserve"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 инфекции», руководствуясь пунктом 2 части 1 статьи 4 Устава сельского поселения Тюменяковский сельсовет  муниципального района Туймазинский район Республики Башкортостан Совет сельского поселения Тюменяковский сельсовет  муниципального района Туймаз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дпункт 2.7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шения </w:t>
      </w:r>
      <w:r>
        <w:rPr>
          <w:sz w:val="28"/>
          <w:szCs w:val="28"/>
        </w:rPr>
        <w:t xml:space="preserve">Совета сельского поселения Тюменяковский сельсовет  муниципального района Туймазинский район Республики Башкортостан от 24.11.2017 года № 112 «Об установлении налога на имущество физических лиц на территории сельского поселения Тюменяковский сельсовет  муниципального района Туймазинский район Республики Башкортостан», </w:t>
      </w:r>
      <w:r>
        <w:rPr>
          <w:rFonts w:eastAsia="Calibri"/>
          <w:sz w:val="28"/>
          <w:szCs w:val="28"/>
          <w:lang w:eastAsia="en-US"/>
        </w:rPr>
        <w:t xml:space="preserve">изложив его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процента – в период с 1 января 2019 года по 31 декабря 2019 год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процента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в период с 1 января 2020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Тюменяковский сельсовет  муниципального района Туймазинский район Республики Башкортостан и разместить на сайте Администрации сельского поселения Тюменяковский сельсовет  муниципального района Туймазинский  район Республики Башкортостан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налогам, вопросам муниципальной собственности (Гибадулл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Шагиев Ф.М.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20 г.</w:t>
      </w:r>
    </w:p>
    <w:p>
      <w:pPr>
        <w:pStyle w:val="311"/>
        <w:ind w:left="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1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20-07-02T15:58:00Z</cp:lastPrinted>
  <dcterms:modified xsi:type="dcterms:W3CDTF">2020-07-02T12:01:00Z</dcterms:modified>
  <cp:revision>37</cp:revision>
  <dc:subject/>
  <dc:title> </dc:title>
</cp:coreProperties>
</file>