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контактных данных ответственного лица по вопросам защиты прав потребителей администрации сельского поселения муниципального района Республики Башкортостан с указанием ФИО, должности, контактного телефона и адреса электронной поч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6"/>
        <w:gridCol w:w="1429"/>
        <w:gridCol w:w="1519"/>
        <w:gridCol w:w="2040"/>
        <w:gridCol w:w="26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Тюменяковский сельсов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управ. делами  Ибатуллина Гульнур Рашит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494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33902@yandex.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3:00Z</dcterms:created>
  <dc:creator>ТИМ</dc:creator>
  <dc:description/>
  <cp:keywords/>
  <dc:language>en-US</dc:language>
  <cp:lastModifiedBy>User</cp:lastModifiedBy>
  <cp:lastPrinted>2020-06-03T17:00:00Z</cp:lastPrinted>
  <dcterms:modified xsi:type="dcterms:W3CDTF">2020-06-08T11:03:00Z</dcterms:modified>
  <cp:revision>2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