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</w:rPr>
      </w:pPr>
      <w:r>
        <w:rPr>
          <w:b/>
          <w:sz w:val="28"/>
        </w:rPr>
        <w:t>О редакционной комиссии первого заседания Совета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 Тюменяковский сельсовет муниципального района Туймазинский район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5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избрать редакционную комиссию первого заседания  Совета сельского поселения Тюменяковский сельсовет муниципального района Туймазинский район Республики Башкортостан в следующем составе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хсанова Файруза Мунавировна  - избирательный округ № 4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леев Айдар Галихайдарович    - избирательный округ № 5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Председательствующий на заседании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Совета сельского поселения Тюменяковский сельсовет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муниципального района Туймазинский район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Республики Башкортостан </w:t>
        <w:tab/>
        <w:tab/>
        <w:tab/>
        <w:tab/>
        <w:tab/>
        <w:tab/>
        <w:tab/>
        <w:t>А.Х. Фатихов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12 сентября 2019 года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widowControl/>
        <w:autoSpaceDE w:val="tru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14T11:09:00Z</cp:lastPrinted>
  <dcterms:modified xsi:type="dcterms:W3CDTF">2019-10-14T06:10:00Z</dcterms:modified>
  <cp:revision>55</cp:revision>
  <dc:subject/>
  <dc:title/>
</cp:coreProperties>
</file>