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состава Постоянной комиссии </w:t>
      </w:r>
      <w:r>
        <w:rPr>
          <w:b/>
          <w:bCs/>
          <w:sz w:val="28"/>
        </w:rPr>
        <w:t xml:space="preserve">по социально-гуманитарным вопросам </w:t>
      </w:r>
      <w:r>
        <w:rPr>
          <w:b/>
          <w:sz w:val="28"/>
        </w:rPr>
        <w:t>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26 Регламента Совета сельского поселения Тюменяковский  сельсовет муниципального района Туймазин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Совет сельского поселения Тюменяковский сельсовет муниципального района Туймазин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1. Сформировать Постоянную комиссию  по социально-гуманитарным вопросам в количестве 3 депутатов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Избрать в состав Постоянной комиссии </w:t>
      </w:r>
      <w:r>
        <w:rPr>
          <w:sz w:val="30"/>
        </w:rPr>
        <w:t xml:space="preserve">по социально-гуманитарным вопросам </w:t>
      </w:r>
      <w:r>
        <w:rPr>
          <w:sz w:val="28"/>
        </w:rPr>
        <w:t>следующих депутатов Совета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Садретдинов Раиль Рашитович - избирательный округ №9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Габдулхакова Алсу Ахкямовна- избирательный округ №2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Ихсанова Файруза Мунавировна - избирательный округ №4.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Тюменяковский сельсовет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муниципального района Туймазинский район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ab/>
        <w:t>Ф.М. Шагиев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12 сентября 2019 год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19-10-14T11:12:00Z</cp:lastPrinted>
  <dcterms:modified xsi:type="dcterms:W3CDTF">2019-10-14T06:14:00Z</dcterms:modified>
  <cp:revision>55</cp:revision>
  <dc:subject/>
  <dc:title/>
</cp:coreProperties>
</file>