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ПРОЕКТ РЕШЕНИЯ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1"/>
        <w:ind w:left="4678" w:hanging="0"/>
        <w:rPr/>
      </w:pPr>
      <w:r>
        <w:rPr>
          <w:szCs w:val="28"/>
        </w:rPr>
        <w:t xml:space="preserve">Об утверждении отчета об исполнении  бюджета сельского поселения Тюменяковский сельсовет муниципального района Туймазинский район Республики Башкортостан за 2019 год 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0" w:firstLine="851"/>
        <w:rPr/>
      </w:pPr>
      <w:r>
        <w:rPr>
          <w:szCs w:val="28"/>
        </w:rPr>
        <w:t>В соответствии со ст. 264 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 РЕШИЛ:</w:t>
      </w:r>
    </w:p>
    <w:p>
      <w:pPr>
        <w:pStyle w:val="BodyText2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Тюменяковский сельсовет муниципального района Туймазинский район Республики Башкортостан за 2019 год по доходам в сумме 14534935,83 рублей,  по расходам  в сумме 15378910,58 рублей с дефицитом в сумме 843974,75 рублей 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бюджета сельского поселения Тюменяковский сельсовет муниципального района Туймазинский район Республики Башкортостан по кодам классификации доходов бюджетов за 2019 год согласно приложению №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доходам бюджета сельского поселения Тюменяковский сельсовет муниципального района Туймазинский район Республики Башкортостан по кодам видов доходов, подвидов доходов, классификации операций сектора государственного управления, относящихся к доходам бюджета,  за 2019 год согласно приложению №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распределению расходов  бюджета сельского поселения Тюменяковский сельсовет муниципального района Туймазинский район Республики Башкортостан по разделам и подразделам классификации расходов бюджетов за 2019 год согласно приложению №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ведомственной структуре расходов бюджета сельского поселения Тюменяковский сельсовет муниципального района Туймазинский район Республики Башкортостан за 2019 год согласно приложению № 4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19 год согласно приложению № 5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источникам финансирования дефицита бюджета сельского поселения Тюменяко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9 год согласно приложению № 6 к настоящему решению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 xml:space="preserve">Настоящее решение вступает в силу со дня его подписания и подлежит опубликованию и размещению на сайте после его принятия и подписания в установленном порядке. 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>Контроль за исполнением данного решения возложить на комиссию по бюджету, налогам и вопросам собственности (Гибадуллин А.А.).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юменяковский сельсовет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Республики Башкортостан</w:t>
        <w:tab/>
        <w:tab/>
        <w:t xml:space="preserve">                 </w:t>
        <w:tab/>
        <w:t xml:space="preserve">           Ф.М. Шагиев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6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36:00Z</dcterms:created>
  <dc:creator>Сагитов Руслан</dc:creator>
  <dc:description/>
  <cp:keywords/>
  <dc:language>en-US</dc:language>
  <cp:lastModifiedBy>User</cp:lastModifiedBy>
  <cp:lastPrinted>2012-03-29T10:15:00Z</cp:lastPrinted>
  <dcterms:modified xsi:type="dcterms:W3CDTF">2020-05-27T09:28:00Z</dcterms:modified>
  <cp:revision>23</cp:revision>
  <dc:subject/>
  <dc:title> </dc:title>
</cp:coreProperties>
</file>