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45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24 апрель   2020й.</w:t>
        <w:tab/>
        <w:tab/>
        <w:tab/>
        <w:tab/>
        <w:t xml:space="preserve">                                 24 апреля   2020 г.</w:t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О внесении изменений в постановление главы Администрации сельского поселения Тюменяковский сельсовет от 13.12.2019г. № 152  «Об утверждении порядка взаимодействия Администрации сельского поселения Тюменяковский сельсовет муниципального района Туймазинский район с субъектами контроля,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реализации части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, приказом Министерства финансов Российской Федерации от 22 июля 2016 года №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</w:t>
      </w:r>
      <w:r>
        <w:rPr/>
        <w:t xml:space="preserve"> </w:t>
      </w:r>
      <w:r>
        <w:rPr>
          <w:sz w:val="28"/>
          <w:szCs w:val="28"/>
        </w:rPr>
        <w:t xml:space="preserve">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сельского поселения Тюменяковский сельсовет №152 от 13.12.2019г. «Об утверждении порядка взаимодействия Администрации сельского поселения Тюменяковский сельсовет муниципального района Туймазинский район Республики Башкортостан с субъектами контроля,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 «Об утверждении порядка взаимодействия при осуществлении контроля Администрации сельского поселения Тюменяковский сельсовет муниципального района Туймазинский райо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Приложение 1 к постановлению изложить в новой редакции (приложение).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36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Тюменяковский сельсове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 xml:space="preserve">Туймаз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Республики Башкортостан</w:t>
        <w:tab/>
        <w:tab/>
        <w:tab/>
        <w:tab/>
        <w:tab/>
        <w:tab/>
        <w:t>Ф.М.Шаг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к постановлению главы 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Администрации 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сельского поселения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Тюменяковский сельсовет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муниципального района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Туймазинский район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Республики Башкортостан</w:t>
      </w:r>
    </w:p>
    <w:p>
      <w:pPr>
        <w:pStyle w:val="Normal"/>
        <w:spacing w:lineRule="auto" w:line="276"/>
        <w:ind w:left="6237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т «24» апреля 2020г. №4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заимодействия при осуществлении контроля Администрации сельского поселения Тюменяковский сельсовет муниципального района Туймазин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Настоящий Порядок устанавливает правила взаимодействия  при осуществления контроля Администрации сельского поселения Тюменяковский сельсовет муниципального района Туймазинский район  Республики Башкортостан (далее – Администрация)  с субъектами контроля, указанными в пункте 4 Правил осуществления контроля, предусмотренного частью 5 статьи 99 Федерального</w:t>
      </w:r>
      <w:r>
        <w:rPr>
          <w:rFonts w:eastAsia="Calibri"/>
          <w:sz w:val="28"/>
          <w:szCs w:val="28"/>
          <w:lang w:eastAsia="en-US"/>
        </w:rPr>
        <w:t xml:space="preserve">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(далее – субъекты контроля, Правила контро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орган контроля документов, опреде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частью 5 статьи 99 указанного Федерального закона (далее  соответственно - контроль, объекты контроля, Федеральный закон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заимодействие субъектов контроля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ей в целях контроля информации, определенной частью 5 статьи 99 Федерального закона, содержащейся в объектах контроля (далее – контролируемая информация), осуществляетс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азмещении в единой информационной системе в сфере закупок (далее - ЕИС) посредством информационного взаимодействия ЕИС с Региональной информационной системой в сфере закупок товаров, работ, услуг для обеспечения нужд Республики Башкортостан  (далее – Региональная информационная система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 (далее – электронный документ, формат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согласова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ей объектов контроля или сведений об объектах контроля, предусмотренных подпунктом «б» пункта 8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ведения о закрытых объектах контроля направляются в Администрацию в следующих форма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риглашении принять участие в определении поставщика (подрядчика, исполнителя) - по форме согласно приложению № 1 к настоящему Порядку (далее – сведения о приглашении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кументации о закупке - по форме согласно приложению № 2 к настоящему Порядку (далее – сведения о документац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роекте контракта, направляемого участнику закупки (контракта, возвращаемого участником закупки) - по форме согласно приложению № 3 к настоящему Порядку (далее – сведения о проекте контракт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контракте (его изменении), включаемые в реестр контрактов, содержащий сведения, составляющие государственную тайну, - по форме, установленной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Администрации и возвращает субъекту контроля один экземпляр закрытого объекта контроля или сведений о закрытом объекте контро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Закрытые объекты контроля, сведения о закрытых объектах 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 При осуществлении взаимодействия с субъектами контроля Администрация проверяет в соответствии с подпунктом «а» пункта 13 Правил контроля контролируемую информацию (за исключением информации, предусмотренной пунктом 13(1) Правил контроля) об объеме финансового обеспечения, включенную в план закупо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субъектов контроля, указанных в подпункте «а» пункта 4 Правил контроля (далее – получатели бюджетных средств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предмет непревышения доведенных в установленном порядке субъекту контроля 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соответствии с Порядком учета бюджетных обязательств получателей средств бюджета сельского поселения Тюменяковский сельсовет муниципального района Туймазинский район  Республики Башкортостан , на учет бюджетных обязатель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соответствие сведениям об  объемах средств, указанных в правовых  актах (проектах таких актов, размещенных в установленном порядке в целях общественного обсуждения) Правительства Республики Башкортостан, органов местного самоуправления и иных документах, установленных Правительством Республики Башкортостан, органов местного самоуправ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форме согласно приложению № 4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субъектов контроля, указанных в подпунктах «б», «в»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 81н (далее – план ФХД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субъектов контроля, указанных в подпункте «г» пункта 4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 При осуществлении взаимодействия с субъектами контроля Администрация осуществляет контроль в соответствии с пунктом 9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Администрац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,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при уменьшении субъекту контроля как получателю бюджетных средств  в соответствии с Порядком составления и ведения бюджетной росписи бюджета сельского поселения Тюменяковский сельсовет муниципального района Туймазинский район  Республики Башкортостан (главного администратора источников финансирования дефицита бюджета с сельского поселения Тюменяковский сельсовет муниципального района Туймазинский район  Республики Башкортостан, 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«в» пункта 9 настоящего Поряд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1. При осуществлении взаимодействия с субъектами контроля Администрация проверяет в соответствии с подпунктом «в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ект контракта, направляемый участнику закупки (контракт, возвращаемый участником закупки подписанным) (сведения о проекте контракта), на соответствие содержащихся в нем (них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и (сведений) о цене контракта – цене, указанной в условиях контракта в контракте (в сведениях о проекте контрак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1.1. В соответствии с частью 7 статьи 2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контроль в отношении закупок, включенных в план-график закупок, предусмотренный статьей 16 Федерального закона, осуществляется с учетом следующих особенност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контроль за соответствием информации об идентификационных кодах закупок и об объеме финансового обеспечения для осуществления данных закупок, предусмотренной подпунктом «а» пункта 2 части 5 статьи 99 Федерального закона, не осуществляет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, предусмотренном пунктом 1 части 5 статьи 99 Федерального закона, осуществляется контроль за соответствием информации об объеме финансового обеспечения, включенной в планы-графики закупок, информации об объеме финансового обеспечения для осуществления закупок, утвержденном и доведенном до заказчик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Указанные в пункте 11 настоящего Порядка объекты контроля проверяются финансовым управлением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. Предусмотренное пунктом 11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«б» - «г» пункта 11 настоящего Порядка, осуществляется с учетом следующих особенност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включенных в проект контракта, направляемого участнику закупки (контракт, возвращаемый участником закупки подписанным) (сведениях о проекте контракта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объекты контроля по закупкам, указываемым в плане-графике закупок отдельной строкой в установленных случаях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подрядчика, исполнителя) по которым не завершены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идентификационного кода закупки - аналогичной информации, содержащейся в документации о закупке (сведениях о документации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утвержденным приказом Министерства финансов Российской Федерации от 22 июля 2016 года № 120н, или Администрация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Администрация направляет субъекту контроля в Региональной информационной систем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частью 5 статьи 99 Федерального закона, по форме согласно приложению № 5 к настоящему Порядку и при проверке контролируемой информации, содержащей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подрядчиком, исполнителе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9 настоящего Поряд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  <w:lang w:eastAsia="en-US"/>
        </w:rPr>
      </w:pPr>
      <w:r>
        <w:rPr>
          <w:rFonts w:eastAsia="SimSun;宋体" w:cs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20-04-29T15:37:00Z</cp:lastPrinted>
  <dcterms:modified xsi:type="dcterms:W3CDTF">2020-04-29T10:37:00Z</dcterms:modified>
  <cp:revision>201</cp:revision>
  <dc:subject/>
  <dc:title/>
</cp:coreProperties>
</file>