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left="4500" w:hanging="887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widowControl/>
        <w:autoSpaceDE w:val="true"/>
        <w:ind w:left="3600" w:hanging="8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одового отчета об исполнении бюджета сельского поселения Тюменяковский сельсовет муниципального района Туймазинский район Республики Башкортостан за 2019 год. </w:t>
      </w:r>
    </w:p>
    <w:p>
      <w:pPr>
        <w:pStyle w:val="Normal"/>
        <w:widowControl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Уставом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годового отчета об исполнении бюджета сельского поселения Тюменяковский сельсовет муниципального района Туймазинский район Республики Башкортостан за 2019 год на 13 мая 2020 г. в 12-00 часов  в административном здании сельского поселения Тюменяковский сельсовет (с. Тюменяк, ул. Клубная, 4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публичных слушаний по проекту  годового отчета об исполнении бюджета сельского поселения Гафуроский сельсовет муниципального района Туймазинский район Республики Башкортостан возложить на комиссию по подготовке  и проведению публичных слуш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одготовке  и проведению публичных слушаний в следующем составе:</w:t>
      </w:r>
    </w:p>
    <w:p>
      <w:pPr>
        <w:pStyle w:val="Normal"/>
        <w:widowControl/>
        <w:autoSpaceDE w:val="tru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Гибадуллин А.А. – депутат сельского поселения  по округу № 1</w:t>
      </w:r>
    </w:p>
    <w:p>
      <w:pPr>
        <w:pStyle w:val="Normal"/>
        <w:widowControl/>
        <w:autoSpaceDE w:val="tru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Габдулхакова А.А. -депутат сельского поселения по округу № 2</w:t>
      </w:r>
    </w:p>
    <w:p>
      <w:pPr>
        <w:pStyle w:val="Normal"/>
        <w:widowControl/>
        <w:autoSpaceDE w:val="tru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бдрахманова А.И. – депутат сельского поселения по округу №3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86" w:leader="none"/>
        </w:tabs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исьменные предложения принимаются до 17-30 часов 12 мая 2020 года </w:t>
      </w:r>
      <w:r>
        <w:rPr>
          <w:iCs/>
          <w:sz w:val="26"/>
          <w:szCs w:val="26"/>
        </w:rPr>
        <w:t xml:space="preserve"> со дня </w:t>
      </w:r>
      <w:r>
        <w:rPr>
          <w:sz w:val="26"/>
          <w:szCs w:val="26"/>
        </w:rPr>
        <w:t xml:space="preserve">обнародования </w:t>
      </w:r>
      <w:r>
        <w:rPr>
          <w:iCs/>
          <w:sz w:val="26"/>
          <w:szCs w:val="26"/>
        </w:rPr>
        <w:t>настоящего распоряжения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бнародованию в здании Администрации сельского поселения Тюменяковский сельсовет муниципального района Туймазинский район Республики Башкортостан (с. Тюменяк, ул.Клубная, 4) и размещению на официальном сайте Администрации  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Ф.М. Шаг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юменяк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 w:val="26"/>
          <w:szCs w:val="26"/>
        </w:rPr>
        <w:t>09 апреля 2020 г.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0-04-25T11:19:00Z</cp:lastPrinted>
  <dcterms:modified xsi:type="dcterms:W3CDTF">2020-05-20T09:16:00Z</dcterms:modified>
  <cp:revision>31</cp:revision>
  <dc:subject/>
  <dc:title/>
</cp:coreProperties>
</file>