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ШКОРТОСТАН РЕСПУБЛИКА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ы районы  муниципаль районыны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 ауыл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4320" w:hanging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плане  работы  Совета сельского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поселения  Тюменяковский сельсовет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</w:rPr>
        <w:t xml:space="preserve">   </w:t>
      </w:r>
      <w:r>
        <w:rPr>
          <w:sz w:val="28"/>
        </w:rPr>
        <w:t xml:space="preserve">муниципального района Туймазинский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йон Республики Башкортостан 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202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0" w:after="120"/>
        <w:ind w:left="284" w:firstLine="424"/>
        <w:jc w:val="both"/>
        <w:rPr>
          <w:sz w:val="28"/>
          <w:szCs w:val="24"/>
        </w:rPr>
      </w:pPr>
      <w:r>
        <w:rPr>
          <w:sz w:val="28"/>
          <w:szCs w:val="24"/>
        </w:rPr>
        <w:t>Заслушав и обсудив доклад главы сельского поселения Тюменяковский сельсовет  Шагиева Ф.М.,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4"/>
        </w:rPr>
        <w:t xml:space="preserve">1. </w:t>
      </w:r>
      <w:r>
        <w:rPr>
          <w:bCs/>
          <w:sz w:val="28"/>
          <w:szCs w:val="28"/>
        </w:rPr>
        <w:t xml:space="preserve"> Утвердить план  работы Совета сельского поселения Тюменяковский сельсовет муниципального района Туймазинский район Республики Башкортостан на  2020 год (план  прилагается).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 возложить на постоянные комиссии Совета сельского поселения Тюменяковский сельсовет муниципального района Туймазинский райо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Тюменяковский сельсовет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Туймазинский район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Республики Башкортостан                                                                        Ф.М. Шагиев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с.Тюменяк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0г. №3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Тюменяковский сельсове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уймазинский райо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еятельности Совета сельского поселения Тюменяковский сельсовет </w:t>
      </w:r>
    </w:p>
    <w:p>
      <w:pPr>
        <w:pStyle w:val="Normal"/>
        <w:jc w:val="center"/>
        <w:rPr/>
      </w:pPr>
      <w:r>
        <w:rPr>
          <w:sz w:val="24"/>
        </w:rPr>
        <w:t xml:space="preserve">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sz w:val="24"/>
        </w:rPr>
        <w:t>на  2020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4"/>
        <w:gridCol w:w="4352"/>
        <w:gridCol w:w="1178"/>
        <w:gridCol w:w="7"/>
        <w:gridCol w:w="2025"/>
        <w:gridCol w:w="2360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то вноси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исполнение</w:t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>1. Вопросы на заседания Совета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b/>
                <w:sz w:val="24"/>
              </w:rPr>
              <w:t>6 заседание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sz w:val="24"/>
              </w:rPr>
              <w:t>1.О деятельности  Совета сельского поселения Тюменяковский сельсовет муниципального района Туймазинский район Республики Башкортостан за 2019 гoд.</w:t>
            </w:r>
          </w:p>
          <w:p>
            <w:pPr>
              <w:pStyle w:val="Normal"/>
              <w:spacing w:lineRule="exact" w:line="273"/>
              <w:ind w:right="5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/>
            </w:pPr>
            <w:r>
              <w:rPr>
                <w:sz w:val="24"/>
              </w:rPr>
              <w:t>2.Об утверждении плана Совета сельского поселения Тюменяковский сельсовет муниципального района Туймазинский район Республики Башкортостан на 2020год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spacing w:lineRule="exact" w:line="273"/>
              <w:ind w:right="5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273"/>
              <w:ind w:right="552" w:hanging="0"/>
              <w:rPr/>
            </w:pPr>
            <w:r>
              <w:rPr>
                <w:sz w:val="24"/>
              </w:rPr>
              <w:t>3.О деятельности Администрации сельского поселения Тюменяковский сельсовет муниципального района Туймазинский район Республики Башкортостан в 2019году и задачах на 2020 год.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b/>
                <w:sz w:val="24"/>
              </w:rPr>
              <w:t xml:space="preserve">7  заседание </w:t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sz w:val="24"/>
              </w:rPr>
              <w:t>1. О мерах по дальнейшему улучшению санитарного состояния и благоустройства населенных пунктов сельского поселения Тюменяковский сельсовет.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sz w:val="24"/>
              </w:rPr>
              <w:t xml:space="preserve">2. О подготовке к празднованию 75-летия Победы. 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sz w:val="24"/>
              </w:rPr>
              <w:t xml:space="preserve">3. О деятельности депутатов  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b/>
                <w:sz w:val="24"/>
              </w:rPr>
              <w:t xml:space="preserve">8 заседание </w:t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sz w:val="24"/>
              </w:rPr>
              <w:t>1. Об утверждении отчета об исполнении бюджета сельского поселения Тюменяковский сельсовет муниципального района Туймазинский район за 2019 год.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sz w:val="24"/>
              </w:rPr>
              <w:t>2. О состоянии общественного правопорядка на территории сельского поселения Тюменяковский сельсовет муниципального района Туймазинский район.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sz w:val="24"/>
              </w:rPr>
              <w:t xml:space="preserve">3. О деятельности депутатов  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b/>
                <w:sz w:val="24"/>
              </w:rPr>
              <w:t xml:space="preserve">9 заседание </w:t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1. О выполнении  плана мероприятий по обеспечению пожарной безопасности в сельском поселении Тюменяковский сельсовет муниципального района Туймазинский район.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3. О деятельности постоянных комиссий Совета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b/>
                <w:sz w:val="24"/>
              </w:rPr>
              <w:t xml:space="preserve">10  заседание </w:t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sz w:val="24"/>
              </w:rPr>
              <w:t>1. Об итогах отопительного сезона 2019-2020гг. и утверждения плана мероприятий по подготовке к отопительному сезону 2020-2021гг. в сельском поселении Тюменяковский сельсовет муниципального района Туймазинский район.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sz w:val="24"/>
              </w:rPr>
              <w:t>2. О работе ДНД по сельскому поселению Тюменяковский сельсовет муниципального района Туймазинский район.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sz w:val="24"/>
              </w:rPr>
              <w:t xml:space="preserve">3. О повышении уровня благоустройства населенных пунктов. </w:t>
            </w:r>
          </w:p>
          <w:p>
            <w:pPr>
              <w:pStyle w:val="Normal"/>
              <w:tabs>
                <w:tab w:val="clear" w:pos="708"/>
                <w:tab w:val="left" w:pos="1075" w:leader="none"/>
                <w:tab w:val="left" w:pos="1430" w:leader="none"/>
                <w:tab w:val="left" w:pos="4843" w:leader="none"/>
              </w:tabs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  <w:tab w:val="left" w:pos="1430" w:leader="none"/>
                <w:tab w:val="left" w:pos="4843" w:leader="none"/>
              </w:tabs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1  заседание 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sz w:val="24"/>
              </w:rPr>
              <w:t>1. О бюджете сельского поселения Тюменяковский сельсовет муниципального района Туймазинский район Республики Башкортостан на 2021 год.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sz w:val="24"/>
              </w:rPr>
              <w:t xml:space="preserve">2. О прогнозе социально-экономического развития сельского поселения Тюменяковский сельсовет муниципального района Туймазинский район на 2020 год. 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</w:rPr>
            </w:pPr>
            <w:r>
              <w:rPr>
                <w:sz w:val="24"/>
              </w:rPr>
              <w:t>3. О работе с обращениями гражд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sz w:val="24"/>
              </w:rPr>
              <w:t>Глава сельского поселения Тюменяковски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/>
            </w:pPr>
            <w:r>
              <w:rPr>
                <w:sz w:val="24"/>
              </w:rPr>
              <w:t>Глава сельского поселения Тюменяковски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лава сельского поселения Тюменяковский сель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стоянная комиссия Совета по социально-гуманитарным вопросам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лава сельского поселения Тюменяковски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а сельского поселения Тюменяковский сельсов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Тюменяковский сельсов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а сельского поселения Тюменяковский сельсов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а сельского поселения Тюменяковский сельсов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Тюменяковский сельсов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а сельского поселения Тюменяковский сельсов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а сельского поселения Тюменяковский сельсов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а сельского поселения Тюменяковский сельсове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/>
            </w:pPr>
            <w:r>
              <w:rPr>
                <w:sz w:val="24"/>
              </w:rPr>
              <w:t>Постоянные комиссии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/>
            </w:pPr>
            <w:r>
              <w:rPr>
                <w:sz w:val="24"/>
              </w:rPr>
              <w:t>Депутаты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Постоянные комиссии 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ир ДН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лава СП,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стоянные комиссии Совета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 Деятельность постоянных комиссий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проведение заседаний постоянных комиссий Совета, разработка рекомендаций, заключений, подготовка отчетов и содоклад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Деятельность депутатов в избирательных округ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избирателей в округ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>
          <w:trHeight w:val="13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депутатов Совета и работников администрации сельского поселения Тюменяковский сельсовет во встречах с насел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>
          <w:trHeight w:val="1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я депутатов Совета о выполнении депутатских обязанностей на заседаниях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ы депутатов Совета сельского поселения Тюменяковский сельсовет о выполнении депутатских обязанностей на заседаниях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 по плану 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77" w:leader="none"/>
              </w:tabs>
              <w:spacing w:lineRule="exact" w:line="264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 Контроль и проверка 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</w:rPr>
              <w:t>Контроль и проверка исполнения решений Совет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/>
            </w:pPr>
            <w:r>
              <w:rPr>
                <w:sz w:val="24"/>
              </w:rPr>
              <w:t>Контроль за выполнением депутатских запросов, предложений, высказанных на встречах депутатов с избирател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и постоянных комиссий Совет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8:00Z</dcterms:created>
  <dc:creator>User</dc:creator>
  <dc:description/>
  <cp:keywords/>
  <dc:language>en-US</dc:language>
  <cp:lastModifiedBy>User</cp:lastModifiedBy>
  <cp:lastPrinted>2020-03-04T11:14:00Z</cp:lastPrinted>
  <dcterms:modified xsi:type="dcterms:W3CDTF">2020-03-04T06:14:00Z</dcterms:modified>
  <cp:revision>41</cp:revision>
  <dc:subject/>
  <dc:title/>
</cp:coreProperties>
</file>