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left="10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 март  2018 й.                        № 48                    20  марта  2018 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b/>
          <w:sz w:val="28"/>
          <w:szCs w:val="28"/>
          <w:lang w:eastAsia="ru-RU"/>
        </w:rPr>
        <w:t xml:space="preserve">Об утверждении схем маршрутов прогона скота для выпас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рганизации благоустройства территорий сельского поселения  Тюменяковский  сельсовет муниципального района Туймазинский район Республики Башкортостан, предупреждения и пресечения безнадзорного перемещения сельскохозяйственных животных по территории, охраны посевов сельскохозяйственных культур и многолетних насаждений от потрав, обеспечения безопасности населения, улучшения санитарно-эпидемиоло- гической обстановки в сельском поселении, 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14 мая 1993 года №4979-1«О ветеринарии», Федеральным законом от 30 марта 1999 года № 52-ФЗ «О санитарно-эпидемиологическом благополучии населения», законом Республики Башкортостан № 404-з от 30.05.2011г.«Об упорядочении выпаса и прогона сельскохозяйственных животных на территории Республики Башкортостан», руководствуясь 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left="54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ab/>
        <w:tab/>
        <w:t>П О СТ А Н О В Л Я Ю: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Утвердить схемы маршрутов прогона скота для выпаса, содержащегося в ЛПХ и КФХ, осуществляющих свою деятельность на территории сельского поселения (приложение №1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Обнародовать настоящее постановление на информационном стенде администрации сельского поселения Тюменяковский сельсовет муниципального района Туймазинский район Республики Башкортостан по адресу: Туймазинский район, с.Тюменяк, ул. Клубная,4, и на официальном сайте сельского поселения по адресу: http://www.tjumenjak.ru/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 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nformat"/>
        <w:widowControl/>
        <w:ind w:left="4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nformat"/>
        <w:widowControl/>
        <w:ind w:left="4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яковский сельсовет </w:t>
      </w:r>
    </w:p>
    <w:p>
      <w:pPr>
        <w:pStyle w:val="ConsNonformat"/>
        <w:widowControl/>
        <w:ind w:left="4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Туймазинский 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                                                      А.Х.Фатихов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становлению  № 48 от 20.03.2018г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рогона крупного рогатого скота к месту выпаса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.Тюменяк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ун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на северо-запад по улице Клубная с улиц Южная, Молодежная, Северная, 40 лет Победы, с пересечением автодороги Белебей-Туймазы-Бакалы до местности в районе родника «Чуакай чишмэсе» и обратно с пересечением автодороги Белебей-Туймазы-Бакалы по улице Клуб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 Табун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8120981"/>
      <w:r>
        <w:rPr>
          <w:sz w:val="28"/>
          <w:szCs w:val="28"/>
        </w:rPr>
        <w:t xml:space="preserve">- по направлению на  северо-восток по улице Школьная, Восточная с пересечением автодороги Туймазы -Шаран </w:t>
      </w:r>
      <w:bookmarkEnd w:id="0"/>
      <w:r>
        <w:rPr>
          <w:sz w:val="28"/>
          <w:szCs w:val="28"/>
        </w:rPr>
        <w:t xml:space="preserve">до местности «Умарталык»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Агиртамак </w:t>
      </w:r>
      <w:r>
        <w:rPr>
          <w:sz w:val="28"/>
          <w:szCs w:val="28"/>
        </w:rPr>
        <w:t>по направлению на  запад по улице Комарова,  с пересечением автодороги Туймазы -Шаран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Покровка   </w:t>
      </w:r>
      <w:r>
        <w:rPr>
          <w:sz w:val="28"/>
          <w:szCs w:val="28"/>
        </w:rPr>
        <w:t>по направлению на  северо-запад по улице Центральная с пересечением автодороги Туймазы -Бакал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680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User</cp:lastModifiedBy>
  <cp:lastPrinted>2019-06-24T11:36:00Z</cp:lastPrinted>
  <dcterms:modified xsi:type="dcterms:W3CDTF">2019-06-24T06:36:00Z</dcterms:modified>
  <cp:revision>57</cp:revision>
  <dc:subject/>
  <dc:title/>
</cp:coreProperties>
</file>