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240" w:after="60"/>
              <w:ind w:left="102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</w:rPr>
              <w:t>Туймазы районы                         муниципаль районыны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ң                               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л.3-33-44, тел./факс:3-39-02</w:t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54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 А Р А Р                                                     ПОСТАНОВЛЕНИЕ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6 апреля  2019 й.                        № 83                    16 апреля  2019 г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</w:t>
      </w:r>
      <w:r>
        <w:rPr>
          <w:color w:val="000000"/>
          <w:sz w:val="26"/>
          <w:szCs w:val="26"/>
        </w:rPr>
        <w:t xml:space="preserve">Плана </w:t>
      </w:r>
      <w:r>
        <w:rPr>
          <w:sz w:val="26"/>
          <w:szCs w:val="26"/>
        </w:rPr>
        <w:t xml:space="preserve"> противодействия коррупции в администрации  сельского  поселения Тюменяковский сельсовет муниципального района Туймазинский район  Республики Башкортостан на 2019-2021 годы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5 декабря 2008 г. №273-ФЗ «О противодействии коррупции»,  распоряжением главы Республики Башкортостан от 24.12.2018 года №РГ-280 «Об утверждении Плана мероприятий по противодействию коррупции в Республике Башкортостан на 2019 - 2021 годы», руководствуясь </w:t>
      </w:r>
      <w:r>
        <w:rPr>
          <w:color w:val="000000"/>
          <w:sz w:val="26"/>
          <w:szCs w:val="26"/>
        </w:rPr>
        <w:t xml:space="preserve">Уставом сельского поселения </w:t>
      </w:r>
      <w:r>
        <w:rPr>
          <w:sz w:val="26"/>
          <w:szCs w:val="26"/>
        </w:rPr>
        <w:t xml:space="preserve">Тюменяковский </w:t>
      </w:r>
      <w:r>
        <w:rPr>
          <w:color w:val="000000"/>
          <w:sz w:val="26"/>
          <w:szCs w:val="26"/>
        </w:rPr>
        <w:t xml:space="preserve"> сельсовет муниципального района Туймазинский  район Республики Башкортостан  ПОСТАНОВЛЯЮ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лан </w:t>
      </w:r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 в администрации  сельского  поселения Тюменяковский сельсовет муниципального района Туймазинский район  Республики Башкортостан на 2019-2021 годы (прилагается). 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 сил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лан </w:t>
      </w:r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 в администрации  сельского  поселения Тюменяковский сельсовет муниципального района Туймазинский район  Республики Башкортостан на 2019-2021 годы, утвержденный постановлением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ы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сельского  поселения Тюменяковский сельсовет муниципального района Туймазинский район  Республики Башкортостан №151 от 07.09.2018  года. 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right" w:pos="9355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зместить настоящее постановление на официальном сайте администрации сельского поселения Тюменяковский сельсовет муниципального района Туймазинский район Республики Башкортостан в информационно-телекоммуникационной сети «Интернет»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right" w:pos="9355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right" w:pos="93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лава сельского поселения</w:t>
      </w:r>
    </w:p>
    <w:p>
      <w:pPr>
        <w:pStyle w:val="Header"/>
        <w:tabs>
          <w:tab w:val="clear" w:pos="9355"/>
          <w:tab w:val="center" w:pos="4677" w:leader="none"/>
          <w:tab w:val="left" w:pos="766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Тюменяковский       сельсовет       </w:t>
      </w:r>
    </w:p>
    <w:p>
      <w:pPr>
        <w:pStyle w:val="Header"/>
        <w:tabs>
          <w:tab w:val="clear" w:pos="9355"/>
          <w:tab w:val="center" w:pos="4677" w:leader="none"/>
          <w:tab w:val="left" w:pos="766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униципального      района    </w:t>
      </w:r>
    </w:p>
    <w:p>
      <w:pPr>
        <w:pStyle w:val="Header"/>
        <w:tabs>
          <w:tab w:val="clear" w:pos="9355"/>
          <w:tab w:val="center" w:pos="4677" w:leader="none"/>
          <w:tab w:val="left" w:pos="766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Туймазинский           район</w:t>
      </w:r>
    </w:p>
    <w:p>
      <w:pPr>
        <w:pStyle w:val="Header"/>
        <w:tabs>
          <w:tab w:val="clear" w:pos="9355"/>
          <w:tab w:val="center" w:pos="4677" w:leader="none"/>
          <w:tab w:val="left" w:pos="766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спублики  Башкортостан                                     А.Х. Фатихов</w:t>
        <w:tab/>
      </w:r>
    </w:p>
    <w:p>
      <w:pPr>
        <w:sectPr>
          <w:type w:val="nextPage"/>
          <w:pgSz w:w="11906" w:h="16838"/>
          <w:pgMar w:left="1701" w:right="851" w:gutter="0" w:header="0" w:top="22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УТВЕРЖДЕН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ением главы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ельского поселения Тюменяковский сельсове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муниципального района Туймазински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район Республики Башкортоста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«____»_______2019  года № 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по противодействию коррупции в администраци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ельского  поселения Тюменяковский сельсовет муниципального района Туймазинский  район Республики Башкортостан на 2019-2021 годы</w:t>
      </w:r>
    </w:p>
    <w:p>
      <w:pPr>
        <w:pStyle w:val="Normal"/>
        <w:jc w:val="center"/>
        <w:rPr/>
      </w:pPr>
      <w:r>
        <w:rPr/>
      </w:r>
    </w:p>
    <w:tbl>
      <w:tblPr>
        <w:tblW w:w="99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1985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8" w:hanging="284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(корректировка) планов (программ) по противодействию коррупции  и обеспечение проведения общественных обсуждений (с привлечением экспертного сообщества) проектов указанных планов (програм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8" w:hanging="284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и принятие нормативных правовых актов в сфере противодействия корруп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8" w:hanging="284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антикоррупционной экспертизы нормативных правовых актов и проектов нормативных правовых. Обеспечение устранения выявленных коррупциогенных факто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8" w:hanging="284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независимой антикоррупционной экспертизы и общественного обсуждения проектов нормативных правовых актов и действующих нормативных правовых актов, в том числе путем размещения проектов нормативных правовых актов на Официальном информационном портале 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8" w:hanging="284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мониторинга законодательства и практики правоприменения нормативных правовых актов государственных органов и органов местного самоуправления Республики Башкортостан, в том числе с целью выявления и устранения коррупциогенных факто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8" w:hanging="284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ие мер, направленных на повышение эффективности деятельности подразделений (должностных лиц) по профилактике коррупционных и иных правонаруш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8" w:hanging="284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лицами, замещающими должности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8" w:hanging="284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применения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. Освещение информации о фактах нарушений и принятых мерах ответств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8" w:hanging="284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использования специального программного обеспечения "Справки БК"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8" w:hanging="284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проведения оценки коррупционных рисков, возникающих при реализации полномочий, и внесение уточнений в перечень должностей муниципальной службы, замещение которых связано с коррупционными риск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8" w:hanging="284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нализа сведений о доходах, расходах, об имуществе и обязательствах имущественного характера представленных муниципальными служащ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до 1 июля текущего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8" w:hanging="284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анализа сведений (в части, касающейся профилактики коррупционных правонарушений), представленных кандидатами на должности в органах местного самоуправления и подведомственных им учрежден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8" w:hanging="284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ие мер по повышению эффективности контроля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8" w:hanging="284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уализация сведений, содержащихся в анкетах, представляемых при назначении лиц, замещающих  должности муниципальной службы, об их родственниках и свойственниках в целях выявления возможного конфликта интере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8" w:hanging="284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ить своевременность направления в Аппарат Правительства Республики Башкортостан и полноту сведений о применении к лицам, замещающим должности муниципальной службы, должности руководителей государственных и муниципальных учреждений, взыскания в виде увольнения (освобождения от должности) в связи с утратой доверия за совершение коррупционного правонарушения для включения в реестр лиц, уволенных в связи с утратой дове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8" w:hanging="284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квалификации муниципальных служащих, в должностные обязанности которых входит участие в противодействии корруп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8" w:hanging="284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одного года со дня поступления на служб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8" w:hanging="284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обучения  муниципальных служащих, в должностные обязанности которых входит участие в противодействии корруп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8" w:hanging="284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в Управление Главы РБ по противодействию коррупции Аппарата межведомственного Совета общественной безопасности РБ сведений мониторинга хода реализации в органах местного самоуправления Республики Башкортостан мероприятий по противодействию коррупции посредством единой системы мониторинга антикоррупционной работы (ИС "Мониторинг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8" w:hanging="284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копий актов прокурорского реагирования о нарушениях антикоррупционного законодательства и ответов на них в Управление Главы РБ по противодействию коррупции Аппарата межведомственного Совета общественной безопасности Р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8" w:hanging="284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мотрение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государственных органов Республики Башкортостан, органов местного самоуправления и их должностных лиц в целях выработки и принятия мер по предупреждению и устранению причин выявленных наруш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8" w:hanging="284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обеспечение работы по предупреждению коррупции в подведомственных организац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8" w:hanging="284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наполнения подразделов, посвященных вопросам противодействия коррупции, официальных сайтов в соответствии с требованиями </w:t>
            </w:r>
            <w:hyperlink r:id="rId4">
              <w:r>
                <w:rPr>
                  <w:rStyle w:val="InternetLink"/>
                </w:rPr>
                <w:t>Указа Президента Республики Башкортостан от 29.04.2014 N УП-108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8" w:hanging="284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мониторинга коррупционных проявлений посредством анализа жалоб и обращений граждан и организаций, а также публикаций в СМИ и социальных сетях, своевременное их рассмотрение и принятие мер по указанным факт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8" w:hanging="284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Комплекса мероприятий по совершенствованию информационной политики в сфере противодействия коррупции, утвержденного Комиссией по координации работы по противодействию коррупции в Республике Башкортост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тдельному план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8" w:hanging="284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ание информационной поддержки программ, проектов, акций и других инициатив в сфере противодействия коррупции, реализуемых институтами гражданского об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8" w:hanging="284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ведение мероприятий, посвященных Международному дню борьбы с коррупци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в декабр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8" w:hanging="284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социологических исследований на основании методики, утвержденной Правительством Российской Федерации, в целях оценки уровня коррупции в Республике Башкортост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адемия наук РБ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8" w:hanging="284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на официальных сайтах в информационно-телекоммуникационной сети Интернет онлайн-опросов посетителей сайта об их мнении об уровне коррупции в данном органе, а также подведомственных ему организациях, и эффективности принимаемых антикоррупционных м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до 30 апре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8" w:hanging="284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лечение членов общественных советов к осуществлению контроля за выполнением мероприятий, предусмотренных планами (программами) по противодействию коррупции государственных органов и органов местного само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8" w:hanging="284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анализа исполнения гражданами, замещавшими должности муниципальной службы, включенные в перечни, установленные нормативными правовыми актами Российской Федерации, и организациями обязанностей, предусмотренных статьей 12 </w:t>
            </w:r>
            <w:hyperlink r:id="rId5">
              <w:r>
                <w:rPr>
                  <w:rStyle w:val="InternetLink"/>
                </w:rPr>
                <w:t>Федерального закона "О противодействии коррупции"</w:t>
              </w:r>
            </w:hyperlink>
            <w:r>
              <w:rPr/>
              <w:t xml:space="preserve">. При выявлении нарушений информирование органов прокура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8" w:hanging="284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анализа на предмет аффилированности либо наличия иных коррупционных проявлений между должностными лицами заказчика и участника закупок. В случаях выявления признаков коррупционных проявлений организация и проведение проверок соблюдения требований о предотвращении конфликта интересов, а также информирование контрольных орган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11624" w:hanging="0"/>
        <w:jc w:val="right"/>
        <w:rPr/>
      </w:pPr>
      <w:r>
        <w:rPr/>
      </w:r>
    </w:p>
    <w:sectPr>
      <w:headerReference w:type="default" r:id="rId6"/>
      <w:type w:val="nextPage"/>
      <w:pgSz w:w="11906" w:h="16838"/>
      <w:pgMar w:left="1134" w:right="680" w:gutter="0" w:header="720" w:top="77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docs.cntd.ru/document/463515090" TargetMode="External"/><Relationship Id="rId5" Type="http://schemas.openxmlformats.org/officeDocument/2006/relationships/hyperlink" Target="http://docs.cntd.ru/document/902135263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15:00Z</dcterms:created>
  <dc:creator>User</dc:creator>
  <dc:description/>
  <cp:keywords/>
  <dc:language>en-US</dc:language>
  <cp:lastModifiedBy>User</cp:lastModifiedBy>
  <cp:lastPrinted>2019-04-24T15:54:00Z</cp:lastPrinted>
  <dcterms:modified xsi:type="dcterms:W3CDTF">2019-04-24T10:54:00Z</dcterms:modified>
  <cp:revision>58</cp:revision>
  <dc:subject/>
  <dc:title/>
</cp:coreProperties>
</file>