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left="10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 сентябрь  2019 й.                  № 142                   18 сентября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  «Использование и охрана земель на территории с</w:t>
      </w:r>
      <w:r>
        <w:rPr>
          <w:sz w:val="26"/>
          <w:szCs w:val="26"/>
        </w:rPr>
        <w:t xml:space="preserve">ельского поселения Тюменяковский  сельсовет муниципального района Туймазинский район Республики Башкортостан   </w:t>
      </w:r>
      <w:r>
        <w:rPr>
          <w:color w:val="000000"/>
          <w:sz w:val="26"/>
          <w:szCs w:val="26"/>
        </w:rPr>
        <w:t>на 2019-2021 годы»</w:t>
      </w:r>
    </w:p>
    <w:p>
      <w:pPr>
        <w:pStyle w:val="TextBody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 xml:space="preserve">На основании представления Туймазинской межрайонной прокуратуры от 30.08.2019 г. №5д-2019, в соответствии со статьями 11-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</w:t>
      </w:r>
      <w:r>
        <w:rPr>
          <w:sz w:val="26"/>
          <w:szCs w:val="26"/>
        </w:rPr>
        <w:t>сельского поселения Тюменяковский   сельсовет муниципального района Туймазинский район Республики Башкортостан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 </w:t>
      </w:r>
      <w:r>
        <w:rPr>
          <w:color w:val="000000"/>
          <w:sz w:val="26"/>
          <w:szCs w:val="26"/>
        </w:rPr>
        <w:t>ПОСТАНОВЛЯЮ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.Утвердить муниципальную программу «Использование и  охрана земель   на территории с</w:t>
      </w:r>
      <w:r>
        <w:rPr>
          <w:sz w:val="26"/>
          <w:szCs w:val="26"/>
        </w:rPr>
        <w:t xml:space="preserve">ельского поселения Тюменяковский   сельсовет муниципального района Туймазинский район Республики Башкортостан   </w:t>
      </w:r>
      <w:r>
        <w:rPr>
          <w:color w:val="000000"/>
          <w:sz w:val="26"/>
          <w:szCs w:val="26"/>
        </w:rPr>
        <w:t>на 2019-2021 годы»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в ходе реализации указанной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ризнать утратившим силу постановление главы сельского поселения Тюменяковский   сельсовет муниципального района Туймазинский район Республики Башкортостан от 20.04.2017г. №79 «Об утверждении Программы по                                                                                       использованию и охране земель на территории сельского поселения Тюменяковский  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 на 2017 – 2020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обнародовать на информационном стенде, расположенном в здании Администрации и разместить на официальном сайте Администрации сельского поселения Тюменяковский   сельсовет муниципального района Туймазинский район Республики Башкортостан. </w:t>
      </w:r>
    </w:p>
    <w:p>
      <w:pPr>
        <w:pStyle w:val="Style13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Тюменяковский  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ймазинский район</w:t>
        <w:tab/>
        <w:tab/>
        <w:tab/>
        <w:tab/>
        <w:tab/>
        <w:t xml:space="preserve">               Ф.М.Шагиев</w:t>
      </w:r>
    </w:p>
    <w:p>
      <w:pPr>
        <w:pStyle w:val="TextBody"/>
        <w:spacing w:before="0" w:after="120"/>
        <w:rPr/>
      </w:pPr>
      <w:r>
        <w:rPr/>
        <w:t> </w:t>
      </w:r>
    </w:p>
    <w:p>
      <w:pPr>
        <w:pStyle w:val="TextBody"/>
        <w:ind w:left="5103" w:hanging="0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сельского поселения Тюменяковский   сельсовет муниципального района Туймазинский район Республики Башкортостан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9.2019 года №142</w:t>
      </w:r>
    </w:p>
    <w:p>
      <w:pPr>
        <w:pStyle w:val="A0"/>
        <w:spacing w:before="0" w:after="0"/>
        <w:jc w:val="center"/>
        <w:rPr/>
      </w:pPr>
      <w:r>
        <w:rPr/>
        <w:t> 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                                                          </w:t>
      </w:r>
      <w:r>
        <w:rPr>
          <w:b/>
          <w:color w:val="000000"/>
          <w:sz w:val="26"/>
          <w:szCs w:val="26"/>
        </w:rPr>
        <w:t>ПАСПОРТ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муниципальной программы «Использование и охрана земель на территории с</w:t>
      </w:r>
      <w:r>
        <w:rPr>
          <w:b/>
          <w:sz w:val="26"/>
          <w:szCs w:val="26"/>
        </w:rPr>
        <w:t xml:space="preserve">ельского поселения Тюменяковский   сельсовет муниципального района Туймазинский район Республики Башкортостан   </w:t>
      </w:r>
      <w:r>
        <w:rPr>
          <w:b/>
          <w:color w:val="000000"/>
          <w:sz w:val="26"/>
          <w:szCs w:val="26"/>
        </w:rPr>
        <w:t>на 2019-2021 годы»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7512"/>
      </w:tblGrid>
      <w:tr>
        <w:trPr/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спользование и охрана земель на территории с</w:t>
            </w:r>
            <w:r>
              <w:rPr>
                <w:sz w:val="26"/>
                <w:szCs w:val="26"/>
              </w:rPr>
              <w:t xml:space="preserve">ельского поселения Тюменяковский   сельсовет муниципального района Туймазинский район Республики Башкортостан   </w:t>
            </w:r>
            <w:r>
              <w:rPr>
                <w:color w:val="000000"/>
                <w:sz w:val="26"/>
                <w:szCs w:val="26"/>
              </w:rPr>
              <w:t>на 2019-2021 годы»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я                        для разработки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                                в Российской Федерации»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с</w:t>
            </w:r>
            <w:r>
              <w:rPr>
                <w:sz w:val="26"/>
                <w:szCs w:val="26"/>
              </w:rPr>
              <w:t xml:space="preserve">ельского поселения Тюменяковский   сельсовет муниципального района Туймазинский район Республики Башкортостан   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с</w:t>
            </w:r>
            <w:r>
              <w:rPr>
                <w:sz w:val="26"/>
                <w:szCs w:val="26"/>
              </w:rPr>
              <w:t xml:space="preserve">ельского поселения Тюменяковский   сельсовет муниципального района Туймазинский район Республики Башкортостан   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защита и улучшение условий окружающей среды для обеспечения здоровья     и благоприятных условий жизнедеятельности населения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изации рационального использования     и охраны земель на территории сельского поселения, инвентаризация земель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                       и источники финансирования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рограммы составляет 600,0 тыс. рублей, из них: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50,0 тыс. руб.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– 500,0 тыс. руб. 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50,0 тыс. руб.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реализации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орядочение землепользования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влечение в оборот новых земельных участков; эффективное использование    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</w:t>
            </w:r>
          </w:p>
        </w:tc>
      </w:tr>
      <w:tr>
        <w:trPr/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ьзованием программы</w:t>
            </w:r>
          </w:p>
        </w:tc>
        <w:tc>
          <w:tcPr>
            <w:tcW w:w="7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 за использованием программы осуществляет Администрация с</w:t>
            </w:r>
            <w:r>
              <w:rPr>
                <w:sz w:val="26"/>
                <w:szCs w:val="26"/>
              </w:rPr>
              <w:t xml:space="preserve">ельского поселения Тюменяковский   сельсовет муниципального района Туймазинский район Республики Башкортостан   </w:t>
            </w:r>
          </w:p>
        </w:tc>
      </w:tr>
    </w:tbl>
    <w:p>
      <w:pPr>
        <w:pStyle w:val="TextBody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. Содержание программы и обоснование необходимости её решения программными методами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 w:val="26"/>
          <w:szCs w:val="26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                   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    но и сопровождаться экологическим ухудшением всего природного комплекса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«Использование и охрана земель на территории сельского поселения </w:t>
      </w:r>
      <w:r>
        <w:rPr>
          <w:sz w:val="26"/>
          <w:szCs w:val="26"/>
        </w:rPr>
        <w:t>Тюменяковский   сельсовет муниципального района Туймазинский район Республики Башкортостан на 2019-2021</w:t>
      </w:r>
      <w:r>
        <w:rPr>
          <w:color w:val="000000"/>
          <w:sz w:val="26"/>
          <w:szCs w:val="26"/>
        </w:rPr>
        <w:t>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ы устойчивого социально-экономического развития сельского поселения </w:t>
      </w:r>
      <w:r>
        <w:rPr>
          <w:sz w:val="26"/>
          <w:szCs w:val="26"/>
        </w:rPr>
        <w:t>Тюменяковский   сельсовет муниципального района Туймазинский район Республики Башкортостан</w:t>
      </w:r>
      <w:r>
        <w:rPr>
          <w:color w:val="000000"/>
          <w:sz w:val="26"/>
          <w:szCs w:val="26"/>
        </w:rPr>
        <w:t xml:space="preserve"> и экологически безопасной жизнедеятельности его жителей    на современном этапе тесно связаны с решением вопросов охраны  и использования земель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 уровне сельского поселения можно решать местные проблемы охраны и использования земель самостоятельно, причем полным, комплексным и разумным образом в интересах не только ныне живущих людей, но и будущих поколений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</w:t>
      </w:r>
      <w:r>
        <w:rPr>
          <w:sz w:val="26"/>
          <w:szCs w:val="26"/>
        </w:rPr>
        <w:t>Тюменяковский   сельсовет муниципального района Туймазинский район Республики Башкортостан</w:t>
      </w:r>
      <w:r>
        <w:rPr>
          <w:color w:val="000000"/>
          <w:sz w:val="26"/>
          <w:szCs w:val="26"/>
        </w:rPr>
        <w:t xml:space="preserve"> имеются земельные участки  для различного разрешенного использования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 Основные цели и задачи Программы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ограммы: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сохранения качества земель (почв) и улучшение экологической обстановки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программы: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использования и охраны земель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оптимизация деятельности в сфере обращения с отходами производства и потребления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ение организации рационального использования и охраны земель;</w:t>
      </w:r>
    </w:p>
    <w:p>
      <w:pPr>
        <w:pStyle w:val="TextBody"/>
        <w:spacing w:before="0" w:after="12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ие инвентаризации земель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Ресурсное обеспечение Программы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ъемы расходов на выполнение мероприятий Программы и мероприятия корректируются по мере необходимости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 w:val="26"/>
          <w:szCs w:val="26"/>
        </w:rPr>
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ой год и плановый период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. Механизм реализации Программы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 w:val="26"/>
          <w:szCs w:val="26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  на территории сельского поселения </w:t>
      </w:r>
      <w:r>
        <w:rPr>
          <w:sz w:val="26"/>
          <w:szCs w:val="26"/>
        </w:rPr>
        <w:t>Тюменяковский   сельсовет муниципального района Туймазинский район Республики Башкортостан.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Исполнители программы осуществляют: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нормативно-правовое и методическое обеспечение реализации Программы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с целью охраны земель проводят инвентаризацию земель поселения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 w:val="26"/>
          <w:szCs w:val="26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   и не в соответствии с разрешенным использованием земельных участков, других характеристик земель.</w:t>
      </w:r>
    </w:p>
    <w:p>
      <w:pPr>
        <w:pStyle w:val="TextBody"/>
        <w:spacing w:before="0" w:after="12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5. Ожидаемые результаты Программы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 w:val="26"/>
          <w:szCs w:val="26"/>
        </w:rPr>
        <w:t>Реализация данной программы будет содействовать благоустройству территории,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TextBody"/>
        <w:spacing w:before="0" w:after="12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2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680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850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Приложение: к </w:t>
      </w:r>
      <w:r>
        <w:rPr>
          <w:color w:val="000000"/>
          <w:sz w:val="16"/>
          <w:szCs w:val="16"/>
        </w:rPr>
        <w:t>паспорту муниципальной программы «Использование и охрана земель на территории с</w:t>
      </w:r>
      <w:r>
        <w:rPr>
          <w:sz w:val="16"/>
          <w:szCs w:val="16"/>
        </w:rPr>
        <w:t xml:space="preserve">ельского поселения Тюменяковски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овет муниципального района Туймази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еспублики Башкортостан   </w:t>
      </w:r>
      <w:r>
        <w:rPr>
          <w:color w:val="000000"/>
          <w:sz w:val="16"/>
          <w:szCs w:val="16"/>
        </w:rPr>
        <w:t>на 2019-2021 годы»</w:t>
      </w:r>
    </w:p>
    <w:p>
      <w:pPr>
        <w:pStyle w:val="Normal"/>
        <w:tabs>
          <w:tab w:val="clear" w:pos="708"/>
          <w:tab w:val="left" w:pos="5387" w:leader="none"/>
        </w:tabs>
        <w:ind w:left="85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Мероприятия программы  </w:t>
      </w:r>
      <w:r>
        <w:rPr>
          <w:color w:val="000000"/>
          <w:sz w:val="18"/>
          <w:szCs w:val="18"/>
        </w:rPr>
        <w:t>«Использование и охрана земель на территории с</w:t>
      </w:r>
      <w:r>
        <w:rPr>
          <w:sz w:val="18"/>
          <w:szCs w:val="18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Тюменяковский   сельсовет муниципального района Ту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8956040" cy="5345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6095"/>
                              <w:gridCol w:w="2126"/>
                              <w:gridCol w:w="1276"/>
                              <w:gridCol w:w="1701"/>
                              <w:gridCol w:w="920"/>
                              <w:gridCol w:w="851"/>
                              <w:gridCol w:w="142"/>
                              <w:gridCol w:w="567"/>
                            </w:tblGrid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 испол-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очники   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инансовые затраты      </w:t>
                                    <w:br/>
                                    <w:t>(в 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0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ъяснение гражданам земе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9 - 20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явление пустующих и нерационально используемых земель и своевременное вовлечение и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сельского поселения  совместно с отделом муниципального земельного контроля Администрации МР Туймазинский район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9 - 20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явление фактов самовольного занятия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9 – 20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вентаризац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9 – 20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явление фактов использования земельных участков, приводящих к значительному ухудшению экологической обстановки- </w:t>
                                  </w:r>
                                  <w:r>
                                    <w:rPr/>
                                    <w:t>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  совместно с отделом муниципального земельного контроля Администрации МР Туймазинский район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9 – 20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ультивация полигона ТБО, организация регулярных мероприятий по очистке территории от мусора, в т.ч. ликвидация мелких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9 – 20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420.9pt;mso-wrap-distance-left:9pt;mso-wrap-distance-right:9pt;mso-wrap-distance-top:0pt;mso-wrap-distance-bottom:0pt;margin-top:12.9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6095"/>
                        <w:gridCol w:w="2126"/>
                        <w:gridCol w:w="1276"/>
                        <w:gridCol w:w="1701"/>
                        <w:gridCol w:w="920"/>
                        <w:gridCol w:w="851"/>
                        <w:gridCol w:w="142"/>
                        <w:gridCol w:w="567"/>
                      </w:tblGrid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ок испол-н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очники   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инансовые затраты      </w:t>
                              <w:br/>
                              <w:t>(в тыс. рублей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0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ъяснение гражданам земельного законод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9 - 20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явление пустующих и нерационально используемых земель и своевременное вовлечение их в хозяйственный обор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сельского поселения  совместно с отделом муниципального земельного контроля Администрации МР Туймазинский район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9 - 20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явление фактов самовольного занятия земельных участ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9 – 20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вентаризация зем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9 – 20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явление фактов использования земельных участков, приводящих к значительному ухудшению экологической обстановки- </w:t>
                            </w:r>
                            <w:r>
                              <w:rPr/>
                              <w:t>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 совместно с отделом муниципального земельного контроля Администрации МР Туймазинский район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9 – 20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культивация полигона ТБО, организация регулярных мероприятий по очистке территории от мусора, в т.ч. ликвидация мелких несанкционированных свал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9 – 20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User</cp:lastModifiedBy>
  <cp:lastPrinted>2019-09-18T17:33:00Z</cp:lastPrinted>
  <dcterms:modified xsi:type="dcterms:W3CDTF">2019-09-18T12:34:00Z</dcterms:modified>
  <cp:revision>69</cp:revision>
  <dc:subject/>
  <dc:title/>
</cp:coreProperties>
</file>