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140"/>
      <w:bookmarkStart w:id="1" w:name="p1140"/>
      <w:bookmarkEnd w:id="1"/>
    </w:p>
    <w:p>
      <w:pPr>
        <w:pStyle w:val="Default"/>
        <w:ind w:left="4962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Тюменяковский сельсовет  от 24 ноября 2017 года № 112 «Об установлении налога на имущество физических лиц на территории сельского поселения Тюменяковский сельсовет  муниципального района Туймазинский район Республики Башкортостан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Налогов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Совета сельского поселения Тюменяковский сельсовет муниципального района Туймазинский район Республики Башкортостан от 24 ноября 2017 года № 112 «Об установлении налога на имущество физических лиц на территории сельского поселения Тюменяковский сельсовет муниципального района Туймазинский район Республики Башкортостан» пунктами 3 и 4 следующего содержания:</w:t>
      </w:r>
    </w:p>
    <w:p>
      <w:pPr>
        <w:pStyle w:val="Normal"/>
        <w:widowControl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 Освободить от уплаты налога на имущество физических лиц   </w:t>
      </w:r>
      <w:r>
        <w:rPr>
          <w:rFonts w:eastAsia="Calibri"/>
          <w:color w:val="000000"/>
          <w:sz w:val="28"/>
          <w:szCs w:val="28"/>
          <w:lang w:eastAsia="en-US"/>
        </w:rPr>
        <w:t>налогоплательщиков</w:t>
      </w:r>
      <w:r>
        <w:rPr>
          <w:rFonts w:eastAsia="Calibri"/>
          <w:sz w:val="28"/>
          <w:szCs w:val="28"/>
          <w:lang w:eastAsia="en-US"/>
        </w:rPr>
        <w:t xml:space="preserve">, относящихся к категории «многодетные семьи»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Башкортостан от 24.07.2000 года № 87-з «О государственной поддержке многодетных семей в Республике Башкортостан».</w:t>
      </w:r>
    </w:p>
    <w:p>
      <w:pPr>
        <w:pStyle w:val="Normal"/>
        <w:widowControl/>
        <w:ind w:firstLine="851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становить следующие основания и порядок применения налоговых льгот, предусмотренных пунктом 3 настоящего решения: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widowControl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widowControl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3. налоговая льгота не предоставляется в отношении объектов налогообложения, указанных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е 2 пункта 2 статьи 406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 исключением гаражей и машино-мест, расположенных в таких объектах налогообло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физические лица, имеющие право на налоговую льготу,  представляют в налоговый орган по своему выбору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документы</w:t>
        </w:r>
      </w:hyperlink>
      <w:r>
        <w:rPr>
          <w:rFonts w:eastAsia="Calibri"/>
          <w:sz w:val="28"/>
          <w:szCs w:val="28"/>
          <w:lang w:eastAsia="en-US"/>
        </w:rPr>
        <w:t>, подтверждающие право налогоплательщика на налоговую льготу</w:t>
      </w:r>
      <w:r>
        <w:rPr>
          <w:sz w:val="28"/>
          <w:szCs w:val="28"/>
        </w:rPr>
        <w:t xml:space="preserve">».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ункты 3-6 решения Сове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Туймазинский район Республики Башкортостан от 24 ноября 2017 года № 112 «Об установлении налога на имущество физических лиц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Туймазинский район Республики Башкортостан» считать пунктами 5-8 соответственно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01.01.2019 год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и разместить на сайте Администрации сельского поселения Тюменяковский сельсовет муниципального района Туймазинский  район Республики Башкортоста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16 июля 2019г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98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28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49D9FA8DDC3634414E61A6F0586AAA8ED212B3AF5BB9B87444B0753CA909A67EAB45EC9A30CCCAE8A73D3B425443FD68FE105037B6EABB70DE774600C3DM" TargetMode="External"/><Relationship Id="rId5" Type="http://schemas.openxmlformats.org/officeDocument/2006/relationships/hyperlink" Target="consultantplus://offline/ref=F5B95F535C6579356E106BEE43E561955DDEFDA00D91FF298D1AD768D217DED3D218832EFF6B1DFE9B3490AB7E2F1F0329E19F9FB8D8D0f8Z7G" TargetMode="External"/><Relationship Id="rId6" Type="http://schemas.openxmlformats.org/officeDocument/2006/relationships/hyperlink" Target="consultantplus://offline/ref=988382EE3D3FA6CA86E84ADCA02EA63CC2F6F1DAF8873C8ED8E2A4EB6AAE9F308115976C398A6DAD201C47948918C28E029A2DA1468DE1130753N" TargetMode="External"/><Relationship Id="rId7" Type="http://schemas.openxmlformats.org/officeDocument/2006/relationships/hyperlink" Target="consultantplus://offline/ref=988382EE3D3FA6CA86E84ADCA02EA63CC2F6F3D3F0833C8ED8E2A4EB6AAE9F308115976C398A6DAF221C47948918C28E029A2DA1468DE113075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07-31T11:50:00Z</cp:lastPrinted>
  <dcterms:modified xsi:type="dcterms:W3CDTF">2019-08-05T04:39:00Z</dcterms:modified>
  <cp:revision>83</cp:revision>
  <dc:subject/>
  <dc:title/>
</cp:coreProperties>
</file>