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05 года № 9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 местного самоуправления муниципального района Туймазинский район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шкортостан и  сельского поселения Тюменя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 передаче  органам местного самоуправления  муниципального района Туймазинский район части полномочий органов местного самоуправления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 15 Федерального закона «Об общих принципах организации местного самоуправления в Российской Федерации «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Соглашение между органами местного самоуправления Муниципального района Туймазинский район Республики Башкортостан и 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Туймазинский райо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М.Х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органами местного самоуправления Муниципальн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району Туймазинский район Республики Башкортостан осуществления части полномочий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Совет Сельского поселения Тюменяковский сельсовет Муниципального района Туймазинский район Республики Башкортостан, именуемый в дальнейшем «Сторона 1», в лице председателя Совета Сельского поселения Тюменяковский сельсовет Муниципального района Туймазинский район 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3"/>
        <w:spacing w:lineRule="auto" w:line="240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1) установление, изменение и отмена местных налогов и сборов поселения;</w:t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2) пользование имуществом, находящимся в муниципальной собственности по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я библиотеч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ение условий для развития на территории поселения массовой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здание, содержание и организация деятельности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Heading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Стороны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1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еречисляет финансовые средства Стороне 2</w:t>
      </w:r>
      <w:r>
        <w:rPr>
          <w:color w:val="000000"/>
          <w:sz w:val="28"/>
          <w:szCs w:val="28"/>
        </w:rPr>
        <w:t xml:space="preserve"> в виде субвенций из бюджета Сельского поселения </w:t>
      </w:r>
      <w:r>
        <w:rPr>
          <w:sz w:val="28"/>
          <w:szCs w:val="28"/>
        </w:rPr>
        <w:t>Тюменяковский</w:t>
      </w:r>
      <w:r>
        <w:rPr>
          <w:color w:val="000000"/>
          <w:sz w:val="28"/>
          <w:szCs w:val="28"/>
        </w:rPr>
        <w:t xml:space="preserve"> сельсовет Муниципального района Туймазинский район Республики Башкортостан в размере 731700 (семьсот тридцать одна тысяча семьсот) рублей в следующем порядк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вными частями ежемесячно </w:t>
      </w:r>
      <w:r>
        <w:rPr>
          <w:sz w:val="28"/>
          <w:szCs w:val="28"/>
        </w:rPr>
        <w:t>не позднее 5 чис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дает Стороне 2  муниципальное имущество в безвозмездное пользование для осуществления полномочий, указанных в статье 1 настоящего Соглашения. Состав передаваемого в безвозмездное пользование Муниципального имущества определяется приложениями №№ 1, 2, 3  к настоящему Соглашению. Указанные приложения подписываются Сторонами и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 переданным в безвозмездное пользование имуществом на основании решения </w:t>
      </w:r>
      <w:r>
        <w:rPr>
          <w:sz w:val="28"/>
          <w:szCs w:val="28"/>
        </w:rPr>
        <w:t>Совета Муниципального района Туймазинский район Республики Башкортостан</w:t>
      </w:r>
      <w:r>
        <w:rPr>
          <w:color w:val="000000"/>
          <w:sz w:val="28"/>
          <w:szCs w:val="28"/>
        </w:rPr>
        <w:t xml:space="preserve"> осуществляется Стороной 2 через территориальный орган Министерства имущественных отношений Республики Башкортостан в установленном порядке. Муниципальное имущество передается  Стороне 2 не позднее 14 дней со дня заключения Соглашения на основании акта приема-передачи, утверждаемого Стороной 1 и являющегося неотъемлемой частью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зыскивает в установленном законом порядке использованные не по целевому назначению средства, предоставленные на осуществление полномочий, </w:t>
      </w:r>
      <w:r>
        <w:rPr>
          <w:color w:val="000000"/>
          <w:sz w:val="28"/>
          <w:szCs w:val="28"/>
        </w:rPr>
        <w:t>предусмотренных статьей 1 настоящего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Стороны 2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Сторона 2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1) осуществляет полномочия, предусмотренные статьей 1 настоящего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поряжается переданными ей финансовыми и пользуется материальными средствами по целевому назна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яет документы и иную информацию, связанную с выполнением переданных полномочий, не позднее 3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дает Стороне 1 муниципальное имущество, предусмотренное в пункте 2 статьи 2 настоящего Соглашения, в надлежащем состоянии не позднее 3 дней после прекращения настоящего Соглашения на основании акта приема-переда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 позднее 3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объема субвен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пределения объема субвенций, необходимых для осуществления каждого из передаваемых полномочий, устанавливается решением </w:t>
      </w:r>
      <w:r>
        <w:rPr>
          <w:sz w:val="28"/>
          <w:szCs w:val="28"/>
        </w:rPr>
        <w:t xml:space="preserve">Совета Сельского поселения Тюменяковский сельсовет Муниципального  район Республики Башкортостан 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>городского Сельского поселения Тюменяковский сельсовет Муниципального района Туймазинский район Республики Башкортостан</w:t>
      </w:r>
      <w:r>
        <w:rPr>
          <w:color w:val="000000"/>
          <w:sz w:val="28"/>
          <w:szCs w:val="28"/>
        </w:rPr>
        <w:t xml:space="preserve"> на 2006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в соответствии с бюджетным законодательством.</w:t>
      </w:r>
    </w:p>
    <w:p>
      <w:pPr>
        <w:pStyle w:val="Heading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и порядок прекращения соглаш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Муниципального района Туймазинский район Республики Башкортостан в случае неоднократной (два и более раз) просрочки перечисления субвенций, предусмотренных в пункте 1 статьи 2 настоящего Соглашения, более чем 30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Муниципального района Туймазинский район Республики Башкортостан в случае просрочки передачи имущества, предусмотренной в пункте 2 статьи 2 настоящего Соглашения, более чем 30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 даты направления указанного уведо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Сторон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1. В случае просрочки перечисления субвенций, предусмотренных пунктом 1 статьи 2 настоящего Соглашения, Сторона 1 уплачивает Стороне 2 проценты по ставке рефинансирования Банка России от не выплаченных в срок сумм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 В  случае просрочки передачи имущества, предусмотренной           пунктом 2 статьи 2 и пунктом 5 статьи 3 настоящего Соглашения, виновная сторона уплачивает проценты по 1/2 ставки рефинансирования Банка России от рыночной стоимости указан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зрешения спо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ее Соглашение вступает в силу с 1 января 2006 года, но не ранее его утверждения решениями </w:t>
      </w:r>
      <w:r>
        <w:rPr>
          <w:sz w:val="28"/>
          <w:szCs w:val="28"/>
        </w:rPr>
        <w:t>Совета Сельского поселения Тюменяковский сельсовет Муниципального района Туймазинский район Республики Башкортостан, Совета Муниципального района Туймазинский район Республики Башкортоста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йствует по 31 декабря 200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 о том, что органом, который от имени муниципальных образований осуществляет в установленном порядке функции регулирования имущественных и земельных отношений, вытекающих из настоящего Соглашения, является территориальный орган Министерства имущественных отношений Республики Башкорто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настоящему Соглашению прилаг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 1. Перечень объектов Муниципального нежилого фонда, передаваемых в безвозмездное пользование Совету Муниципального района </w:t>
      </w:r>
      <w:r>
        <w:rPr>
          <w:sz w:val="28"/>
          <w:szCs w:val="28"/>
        </w:rPr>
        <w:t>Туймазинский</w:t>
      </w:r>
      <w:r>
        <w:rPr>
          <w:color w:val="000000"/>
          <w:sz w:val="28"/>
          <w:szCs w:val="28"/>
        </w:rPr>
        <w:t xml:space="preserve"> район Республики Башкортостан – на 1 лис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 2. Перечень иного Муниципального имущества, передаваемого в безвозмездное пользование муниципальному Совету Муниципального района </w:t>
      </w:r>
      <w:r>
        <w:rPr>
          <w:sz w:val="28"/>
          <w:szCs w:val="28"/>
        </w:rPr>
        <w:t>Туймазинский</w:t>
      </w:r>
      <w:r>
        <w:rPr>
          <w:color w:val="000000"/>
          <w:sz w:val="28"/>
          <w:szCs w:val="28"/>
        </w:rPr>
        <w:t xml:space="preserve"> район Республики Башкортостан – на 2 ли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№ 3. </w:t>
      </w:r>
      <w:r>
        <w:rPr>
          <w:color w:val="000000"/>
          <w:sz w:val="28"/>
          <w:szCs w:val="28"/>
        </w:rPr>
        <w:t xml:space="preserve">Перечень объектов Муниципального жилищного фонда и объектов социально-культурного и бытового назначения, передаваемых в безвозмездное пользование Совету Муниципального района </w:t>
      </w:r>
      <w:r>
        <w:rPr>
          <w:sz w:val="28"/>
          <w:szCs w:val="28"/>
        </w:rPr>
        <w:t>Туймазинский</w:t>
      </w:r>
      <w:r>
        <w:rPr>
          <w:color w:val="000000"/>
          <w:sz w:val="28"/>
          <w:szCs w:val="28"/>
        </w:rPr>
        <w:t xml:space="preserve"> район Республики Башкортостан – на 1 листа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Тюменяковский сельсовет Муниципального района Туймазинский район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771, Республика Башкортостан, Туймазинский район, с.Тюменяк, ул. Клубная, 4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02440020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750, Республика Башкортостан, город Туймазы, ул.Островского, 3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яковский сельсовет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мазинский район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__________ /</w:t>
            </w:r>
            <w:r>
              <w:rPr>
                <w:sz w:val="28"/>
                <w:szCs w:val="28"/>
              </w:rPr>
              <w:t>М.М. Хали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2005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мазинский район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/Р.Ю.Фаррах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05 год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b/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i/>
      <w:color w:val="000000"/>
      <w:sz w:val="28"/>
      <w:u w:val="single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4:00Z</dcterms:created>
  <dc:creator>User</dc:creator>
  <dc:description/>
  <cp:keywords/>
  <dc:language>en-US</dc:language>
  <cp:lastModifiedBy>User</cp:lastModifiedBy>
  <dcterms:modified xsi:type="dcterms:W3CDTF">2011-11-25T10:45:00Z</dcterms:modified>
  <cp:revision>3</cp:revision>
  <dc:subject/>
  <dc:title/>
</cp:coreProperties>
</file>